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ttà di Montescaglioso (Matera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L SINDACO FACENTE FUNZION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Il Sindaco facente funzioni del Comune di Montescaglioso, </w:t>
      </w:r>
      <w:r>
        <w:rPr>
          <w:b/>
          <w:i/>
          <w:sz w:val="36"/>
          <w:szCs w:val="36"/>
        </w:rPr>
        <w:t>Vincenzo Zito</w:t>
      </w:r>
      <w:r>
        <w:rPr>
          <w:sz w:val="36"/>
          <w:szCs w:val="36"/>
        </w:rPr>
        <w:t xml:space="preserve">, a nome dell’Amministrazione Comunale esprime la propria solidarietà al Segretario regionale dell’UGL (Unione Generale del Lavoro) Metalmeccanici </w:t>
      </w:r>
      <w:r>
        <w:rPr>
          <w:b/>
          <w:i/>
          <w:sz w:val="36"/>
          <w:szCs w:val="36"/>
        </w:rPr>
        <w:t>Giuseppe Giordano</w:t>
      </w:r>
      <w:r>
        <w:rPr>
          <w:sz w:val="36"/>
          <w:szCs w:val="36"/>
        </w:rPr>
        <w:t>, il quale, nei giorni scorsi, è stato vittima di un atto vandalico perpetrato ai danni della propria automobil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primo cittadino di Montescaglioso, nel riconoscere il notevole impegno da sempre profuso per la tutela dei diritti dei lavoratori, lo incoraggia a proseguire nella sua attività sindaca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4. 04. 2011                                    Ufficio Comunicazione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Comune di Montescaglioso</w:t>
      </w:r>
      <w:r>
        <w:rPr>
          <w:b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8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1-04-14T09:39:00Z</dcterms:modified>
  <cp:revision>213</cp:revision>
  <dc:subject/>
  <dc:title> </dc:title>
</cp:coreProperties>
</file>