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ttera alla Comunità di Don Vittorio Martinelli, Arciprete della Matrice SS. Pietro e Pa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ettimana Santa, scandita con le celebrazioni liturgiche forti, è attesa e vissuta, ogni anno, dalla nostra Comunità Montese “Chiesa Madre”, sempre come “EVENTO STORICO-SALVIFICO”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avverte e si gusta in tutti, come una necessità imprescindibile, il tempo del silenzio, del raccoglimento, della riflessione, perché i nostri occhi sappiano vedere e il cuore possa e voglia ascoltare il Signore, che rivive la Sua Passione e la Sua Risurrezione, nei gesti e nelle parole della Liturgia, evitando ogni banalizzazione di curiosità o di sterile e momentanea emozione. Celebrazioni liturgiche, ascolto e profonda meditazione trovano alimento vitaminico per tutti noi nel mistero unico e divino di questa Settiman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tenta di riscoprire quell’Amore più grande e perenne, che il senso unico e ultimo della nostra esistenza cristiana ed ecclesiale. Intuiamo qualcosa di più del Cuore di Cristo, che è Dio: Dio, che si consuma in noi, Dio che soffre e muore per noi. Sentiamo più vicina l’umanità ferita e lacerata dal peccato, dalle ingiustizie, dalla immoralità, dalle falsità e riscopriamo il nostro mondo nel dramma della Croce e nella Luce della Pasqua. Un nutrito programma dalla Domenica delle Palme alla Pasqua impegna tutta la comunità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ca è la celebrazione del Venerdì Santo: celebrazione ormai plurisecolare, diventata “tradizione socio –culturale – religiosa - turistica”, con la “Processione dei Misteri”, composta di sei statue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sto alla Colonn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sto e la Veronic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sto Crocifiss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sto Mor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ietà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ddolorat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atue queste, capolavori artistici inestimabili, raffiguranti particolari unici e patetici della Passione e Morte di Gesù. Questa Processione suscita in tutti commozione profonda e attira in Città migliaia di turisti e devoti, desiderosi tutti, insieme con i Montesi, di arricchire e irrobustire la propria fede e cultura, gustando “Le </w:t>
      </w:r>
      <w:r>
        <w:rPr>
          <w:rFonts w:cs="Times New Roman" w:ascii="Times New Roman" w:hAnsi="Times New Roman"/>
          <w:sz w:val="20"/>
          <w:szCs w:val="20"/>
        </w:rPr>
        <w:t xml:space="preserve">Cantilene”, antiche Laudi Sacre del ‘700 e ‘800, di autori noti e ignoti, della Passione e Morte di Cristo, preparate ed eseguite magistralmente dal Coro Polifonico “Chiesa Madre”, durante le soste nelle chiese della Città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ramma della Settimana Santa a Montescaglios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 Aprile. Domenica delle Palme: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e 10:30. Solenne benedizione delle Palme. Piazza Roma, Sagrato Chiesa S. Rocco.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11:00. Santa Messa.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12:15. Processione Eucaristic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 Aprile. Giovedì Santo: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20:00. Chiesa Madre. Celebrazione della Cena.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21:30. Processione per la visita degli Altari della Reposizione nelle chiese della città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2 Aprile. Venerdì Santo.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e 18:30. Processione dei Misteri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 Aprile. Sabato Santo.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e 23:00. Chiesa Madre. Veglia Pasquale e Messa di Risurrezion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4 Aprile. Domenica di Pasqua.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11:00. Chiesa Madre. Santa Messa.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e 19:00. Chiesa Madre. Santa Messa.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9:00Z</dcterms:created>
  <dc:creator>Abbazia</dc:creator>
  <dc:description/>
  <dc:language>en-US</dc:language>
  <cp:lastModifiedBy>generico</cp:lastModifiedBy>
  <dcterms:modified xsi:type="dcterms:W3CDTF">2011-04-22T09:12:00Z</dcterms:modified>
  <cp:revision>5</cp:revision>
  <dc:subject/>
  <dc:title>Settimana Santa a Montescaglioso </dc:title>
</cp:coreProperties>
</file>