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ttà di Montescaglioso (Matera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Sindaco Facente Funzion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rdoglio per la morte del naturalista Mario Tommasell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Sindaco facente funzioni del Comune di Montescaglioso, </w:t>
      </w:r>
      <w:r>
        <w:rPr>
          <w:b/>
          <w:sz w:val="32"/>
          <w:szCs w:val="32"/>
        </w:rPr>
        <w:t>Vincenzo Zito,</w:t>
      </w:r>
      <w:r>
        <w:rPr>
          <w:sz w:val="32"/>
          <w:szCs w:val="32"/>
        </w:rPr>
        <w:t xml:space="preserve"> insieme all’Amministrazione Comunale, esprime il cordoglio per la scomparsa del naturalista </w:t>
      </w:r>
      <w:r>
        <w:rPr>
          <w:b/>
          <w:i/>
          <w:sz w:val="32"/>
          <w:szCs w:val="32"/>
          <w:u w:val="single"/>
        </w:rPr>
        <w:t>Mario Tommaselli</w:t>
      </w:r>
      <w:r>
        <w:rPr>
          <w:sz w:val="32"/>
          <w:szCs w:val="32"/>
        </w:rPr>
        <w:t>, 81 anni, importante studioso del territorio e della natura, impegnato nella redazione di documenti di programmazione territoriale. Nato a Roma, da numerosi anni a Matera, è stato uno dei più importanti naturalisti italiani. Autore di numerose pubblicazioni sul territorio lucano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presentate anche a Montescaglioso, ha contribuito, con i suoi studi, all’istituzione del Parco delle Chiese Rupestri della Murgia Materana, territorio posto tra le Città di Matera e Montescaglioso, oltre che </w:t>
      </w:r>
      <w:r>
        <w:rPr>
          <w:color w:val="000000"/>
          <w:sz w:val="32"/>
          <w:szCs w:val="32"/>
        </w:rPr>
        <w:t>del Parco Nazionale del Pollino</w:t>
      </w:r>
      <w:r>
        <w:rPr>
          <w:sz w:val="32"/>
          <w:szCs w:val="32"/>
        </w:rPr>
        <w:t>. Si ricorda, inoltre, il suo impegno nella stesura del Piano Paesistico del Metapontino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E’ stato tra i soci fondatori del circolo culturale ''La Scaletta'' e primo presidente di Italia Nostra e WWF di Basilicata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</w:rPr>
        <w:t>05. 05.  2011                                                   Ufficio Comunicazione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                                                                            </w:t>
      </w:r>
      <w:r>
        <w:rPr>
          <w:b/>
          <w:i/>
          <w:sz w:val="30"/>
          <w:szCs w:val="30"/>
        </w:rPr>
        <w:t>Comune di Montescaglioso</w:t>
      </w:r>
      <w:r>
        <w:rPr>
          <w:b/>
          <w:sz w:val="30"/>
          <w:szCs w:val="3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5">
    <w:name w:val="Normale (Web)5"/>
    <w:basedOn w:val="Normal"/>
    <w:qFormat/>
    <w:pPr>
      <w:spacing w:before="280" w:after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gr">
    <w:name w:val="fontgr"/>
    <w:basedOn w:val="Normal"/>
    <w:qFormat/>
    <w:pPr>
      <w:spacing w:lineRule="atLeast" w:line="400"/>
    </w:pPr>
    <w:rPr>
      <w:color w:val="001384"/>
      <w:sz w:val="64"/>
      <w:szCs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5-05T10:01:00Z</dcterms:modified>
  <cp:revision>257</cp:revision>
  <dc:subject/>
  <dc:title> </dc:title>
</cp:coreProperties>
</file>