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ciosa (DeC), aderisce al comitato per il referendum contro la legge elettor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’Assessore al Bilancio del Comune di Barile, Rocco Franciosa, dei DeC – democratici e cattolici, plaude al movimentismo nazionale e regionale di politici, intellettuali e ricercatori, a favore del referendum per modificare il sistema elettorale ancora in vigore.“E’ tempo di ridare la libertà di scelta al popolo. – sottolinea Franciosa - da troppo tempo mortificato da una legge elettorale da tutti definita legge Porcellum, che stranamente non si riesce a modificare per via parlamentare. Per questo ritengo necessario un impegno determinato e convinto di tanti – prosegue Franciosa – a sostegno del comitato per il referendum &lt;&lt;io firmo, riprendiamoci il voto&gt;&gt;, per cambiare l’attuale legge elettorale. Il popolo è stanco di assistere al teatrino delle nomine fiduciarie con liste bloccate, fatte nelle segrete stanze da segretari di partito che preferiscono propri amici parlamentari e senatori, senza tener conto della voce dei territori. Se la via parlamentare non viene perseguita, per le logiche di interessi partitici trasversali, sin qui adottate, allora – ci tiene a rimarcare l’Assessore del Comune di Barile, Rocco Franciosa- è opportuno attraverso lo strumento referendario far esprimere l’elettorato, che da anni non ha più propri rappresentanti in Parlamento, eletti attraverso la partecipazione e la scelta, principi costituzionali alla base di una Repubblica Democratica. Sono sicuro – conclude Franciosa – che la voglia di partecipazione e di libertà darà un importante sostegno all’azione referendaria, facendo riscoprire il gusto di un impegno politico, soprattutto fra le nuove generazioni, a favore dei territori e dei popoli amministrat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9:00Z</dcterms:created>
  <dc:creator>ACER</dc:creator>
  <dc:description/>
  <cp:keywords/>
  <dc:language>en-US</dc:language>
  <cp:lastModifiedBy>stiglianoc</cp:lastModifiedBy>
  <dcterms:modified xsi:type="dcterms:W3CDTF">2011-07-08T08:59:00Z</dcterms:modified>
  <cp:revision>2</cp:revision>
  <dc:subject/>
  <dc:title>Franciosa (DeC), aderisce al comitato per il referendum contro la legge elettorale</dc:title>
</cp:coreProperties>
</file>