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i/>
          <w:iCs/>
        </w:rPr>
        <w:t>Montescaglioso (MT)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  <w:szCs w:val="40"/>
        </w:rPr>
      </w:pPr>
      <w:r>
        <w:rPr>
          <w:rFonts w:cs="Times New Roman" w:ascii="Times New Roman" w:hAnsi="Times New Roman"/>
          <w:i/>
          <w:iCs/>
        </w:rPr>
        <w:t>Lavori pubblici promossi dall’Amministrazione Comunal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>Nei giorni scorsi la Giunta comunale di Montescaglioso, guidata dal Sindaco Giuseppe Silvaggi, ha incontrato la cittadinanza in un’iniziativa pubblica: nell’occasione sono state comunicate alcune opere pubbliche la cui attuazione è imminente. Tra queste compare il Progetto Esecutivo A.4. – per interventi combinati per il risparmio ed il recupero energetico negli edifici. L’attività è relativa alla “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u w:val="none"/>
        </w:rPr>
        <w:t>Concessione di agevolazioni per la progettazione e realizzazione di interventi per il contenimento dei consumi energetici degli edifici pubblici e degli impianti di illuminazione pubblica</w:t>
      </w: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>”- Programma Operativo FESR 2007 / 2013 Asse VII.1.1.A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u w:val="none"/>
        </w:rPr>
        <w:t>L’Amministrazione Comunale e l’Ufficio Tecnico hanno reso noto che è stato firmato l’accordo con la ditta Patimisco Tommaso, appaltatrice dei lavori, per l’attuazione dello stesso progetto: gli interventi saranno realizzati sulla palazzina comunale ubicata in via soldato Grazio Buompastore; l’importo dei lavori ammonta a Euro 76.752,77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Gli stessi uffici comunali hanno, inoltre, comunicato l’approvazione del progetto per la realizzazione di lavori urgenti per il consolidamento aree e ricostruzione della parete in via Porta Sant’Angelo; come il progetto precedente anch’esso ha ottenuto finanziamento regionale. La gara d’appalto sarà bandita entro breve termine.  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rPr/>
      </w:pPr>
      <w:r>
        <w:rPr>
          <w:sz w:val="30"/>
        </w:rPr>
        <w:t xml:space="preserve">L’area interessata dal progetto si trova nelle parte antistante </w:t>
      </w:r>
      <w:r>
        <w:rPr>
          <w:kern w:val="2"/>
          <w:sz w:val="30"/>
          <w:szCs w:val="20"/>
        </w:rPr>
        <w:t>la millenaria Abbazia benedettina di San Michele Arcangelo; Porta Sant'Angelo è l'unica ancora esistente delle sei antiche porte d'accesso di cui, in passato, era dotata la città montese.</w:t>
      </w:r>
    </w:p>
    <w:p>
      <w:pPr>
        <w:pStyle w:val="Normal"/>
        <w:jc w:val="center"/>
        <w:rPr>
          <w:i/>
          <w:i/>
          <w:iCs/>
          <w:kern w:val="2"/>
          <w:sz w:val="36"/>
          <w:szCs w:val="32"/>
        </w:rPr>
      </w:pPr>
      <w:r>
        <w:rPr>
          <w:i/>
          <w:iCs/>
          <w:kern w:val="2"/>
          <w:sz w:val="36"/>
          <w:szCs w:val="32"/>
        </w:rPr>
      </w:r>
    </w:p>
    <w:p>
      <w:pPr>
        <w:pStyle w:val="Normal"/>
        <w:jc w:val="center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</w:r>
    </w:p>
    <w:p>
      <w:pPr>
        <w:pStyle w:val="Normal"/>
        <w:jc w:val="center"/>
        <w:rPr>
          <w:i/>
          <w:i/>
          <w:iCs/>
          <w:sz w:val="36"/>
          <w:szCs w:val="32"/>
        </w:rPr>
      </w:pPr>
      <w:r>
        <w:rPr>
          <w:i/>
          <w:i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2"/>
        </w:rPr>
        <w:t>23. 02. 2013              dott. mag.le Michele March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generico</dc:creator>
  <dc:description/>
  <dc:language>en-US</dc:language>
  <cp:lastModifiedBy>user</cp:lastModifiedBy>
  <dcterms:modified xsi:type="dcterms:W3CDTF">2013-02-23T14:23:00Z</dcterms:modified>
  <cp:revision>193</cp:revision>
  <dc:subject/>
  <dc:title/>
</cp:coreProperties>
</file>