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2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32"/>
        </w:rPr>
        <w:t>Montescaglioso -  22. 03. 2013</w:t>
      </w:r>
    </w:p>
    <w:p>
      <w:pPr>
        <w:pStyle w:val="Heading1"/>
        <w:spacing w:lineRule="auto" w:line="48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32"/>
        </w:rPr>
        <w:t>Progetto di ristrutturazione e ampliamento Asilo - Nido Via Calabria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u w:val="none"/>
        </w:rPr>
        <w:t xml:space="preserve">L’Amministrazione Comunale di Montescaglioso, guidata dal Sindaco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u w:val="none"/>
        </w:rPr>
        <w:t xml:space="preserve">Giuseppe Silvaggi </w:t>
      </w:r>
      <w:r>
        <w:rPr>
          <w:rFonts w:cs="Times New Roman" w:ascii="Times New Roman" w:hAnsi="Times New Roman"/>
          <w:b w:val="false"/>
          <w:bCs w:val="false"/>
          <w:sz w:val="30"/>
          <w:u w:val="none"/>
        </w:rPr>
        <w:t xml:space="preserve">e l’Ufficio Tecnico comunale comunicano l’appalto e la prossima consegna dei lavori relativi alla ristrutturazione ed ampliamento dell’Asilo – Nido di Via Calabria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u w:val="none"/>
        </w:rPr>
        <w:t xml:space="preserve">Il finanziamento dei lavori, seguiti in particolare dall’Assessorato comunale all’Urbanistica, guidato da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u w:val="none"/>
        </w:rPr>
        <w:t>Roberto Venezia</w:t>
      </w:r>
      <w:r>
        <w:rPr>
          <w:rFonts w:cs="Times New Roman" w:ascii="Times New Roman" w:hAnsi="Times New Roman"/>
          <w:b w:val="false"/>
          <w:bCs w:val="false"/>
          <w:sz w:val="30"/>
          <w:u w:val="none"/>
        </w:rPr>
        <w:t xml:space="preserve">, è proveniente da fondi della Regione Basilicata e da un mutuo; l’importo dei lavori è pari a </w:t>
      </w:r>
      <w:r>
        <w:rPr>
          <w:rFonts w:cs="Times New Roman" w:ascii="Times New Roman" w:hAnsi="Times New Roman"/>
          <w:b/>
          <w:bCs/>
          <w:sz w:val="30"/>
          <w:u w:val="none"/>
        </w:rPr>
        <w:t xml:space="preserve">€ </w:t>
      </w:r>
      <w:r>
        <w:rPr>
          <w:rFonts w:cs="Times New Roman" w:ascii="Times New Roman" w:hAnsi="Times New Roman"/>
          <w:sz w:val="30"/>
          <w:u w:val="none"/>
        </w:rPr>
        <w:t>286.900,72</w:t>
      </w:r>
      <w:r>
        <w:rPr>
          <w:rFonts w:cs="Times New Roman" w:ascii="Times New Roman" w:hAnsi="Times New Roman"/>
          <w:b w:val="false"/>
          <w:bCs w:val="false"/>
          <w:sz w:val="30"/>
          <w:u w:val="none"/>
        </w:rPr>
        <w:t xml:space="preserve">, ai quali si devono aggiungere gli oneri per l’attuazione dei piani di sicurezza; costi per attrezzature ed arredi, relazione geologica, spese per coordinamento e sicurezza, collaudi tecnici amministrativi, Iva e oneri previsti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u w:val="none"/>
        </w:rPr>
        <w:t xml:space="preserve">Il totale della somma da impiegare, comprensiva delle voci sopraindicate, è di € </w:t>
      </w:r>
      <w:r>
        <w:rPr>
          <w:rFonts w:cs="Times New Roman" w:ascii="Times New Roman" w:hAnsi="Times New Roman"/>
          <w:b/>
          <w:bCs/>
          <w:sz w:val="30"/>
          <w:u w:val="none"/>
        </w:rPr>
        <w:t>4</w:t>
      </w:r>
      <w:r>
        <w:rPr>
          <w:rFonts w:cs="Times New Roman" w:ascii="Times New Roman" w:hAnsi="Times New Roman"/>
          <w:sz w:val="30"/>
          <w:u w:val="none"/>
        </w:rPr>
        <w:t>21.929,23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Times New Roman"/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2.03.2013         dott. mag.le  Marchitelli Michele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sz w:val="32"/>
      <w:szCs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262" w:hanging="0"/>
      <w:jc w:val="both"/>
    </w:pPr>
    <w:rPr>
      <w:rFonts w:eastAsia="Batang;바탕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10:00Z</dcterms:created>
  <dc:creator>.</dc:creator>
  <dc:description/>
  <dc:language>en-US</dc:language>
  <cp:lastModifiedBy>user</cp:lastModifiedBy>
  <dcterms:modified xsi:type="dcterms:W3CDTF">2013-03-22T16:37:00Z</dcterms:modified>
  <cp:revision>170</cp:revision>
  <dc:subject/>
  <dc:title/>
</cp:coreProperties>
</file>