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424" w:hRule="atLeast"/>
        </w:trPr>
        <w:tc>
          <w:tcPr>
            <w:tcW w:w="10207" w:type="dxa"/>
            <w:gridSpan w:val="2"/>
            <w:tcBorders/>
          </w:tcPr>
          <w:p>
            <w:pPr>
              <w:pStyle w:val="Aeeaoaeaa1"/>
              <w:widowControl/>
              <w:jc w:val="center"/>
              <w:rPr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it-IT"/>
              </w:rPr>
              <w:t>Formato europeo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Allegato B</w:t>
            </w:r>
          </w:p>
        </w:tc>
      </w:tr>
      <w:tr>
        <w:trPr>
          <w:trHeight w:val="534" w:hRule="atLeast"/>
        </w:trPr>
        <w:tc>
          <w:tcPr>
            <w:tcW w:w="10207" w:type="dxa"/>
            <w:gridSpan w:val="2"/>
            <w:tcBorders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8"/>
                <w:szCs w:val="16"/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sz w:val="28"/>
                <w:lang w:val="it-IT"/>
              </w:rPr>
              <w:t xml:space="preserve">curriculum vita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Organismo destinatari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AGEFOR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 e Cogno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 xml:space="preserve">Data e luogo di nascit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 (via, n., comune, cap., prov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Recapiti telefonic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/Cittadinanz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Istruzione 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conseguimento titol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stitut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, Diploma, Laurea,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lineRule="auto" w:line="360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formazione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 (da – a 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/Attestato/Specializzazione consegui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 (da – a 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/Attestato/Specializzazione consegui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 (da – a 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/Attestato/Specializzazione consegui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a (da – a 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n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/Attestato/Specializzazione consegui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tage e tirocini aziendal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rmazione complementa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(aggiornamento, perfezionamento, corsi interni all’aziend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 professional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(da – a 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e settore di attiv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(da – a 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e settore di attiv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urata in 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a (da – a 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  <w:tab w:val="left" w:pos="142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e settore di attiv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090"/>
        <w:gridCol w:w="1080"/>
        <w:gridCol w:w="1260"/>
        <w:gridCol w:w="1260"/>
        <w:gridCol w:w="1406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APACITÀ E COMPETENZE PERSONAL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(Acquisite nel corso della vita e della carriera ma non necessariamente riconosciute da certificati e diplomi ufficiali)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onoscenza Linguistica</w:t>
            </w:r>
          </w:p>
        </w:tc>
        <w:tc>
          <w:tcPr>
            <w:tcW w:w="72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ma lingua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la prima lingua)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la lingua)</w:t>
            </w:r>
          </w:p>
        </w:tc>
      </w:tr>
      <w:tr>
        <w:trPr>
          <w:trHeight w:val="7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lang w:val="it-IT"/>
              </w:rPr>
              <w:t>Indicare con u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x</w:t>
            </w:r>
            <w:r>
              <w:rPr>
                <w:rFonts w:cs="Arial Narrow" w:ascii="Arial Narrow" w:hAnsi="Arial Narrow"/>
                <w:lang w:val="it-IT"/>
              </w:rPr>
              <w:t xml:space="preserve"> il livello in rapporto al Quadro Comune Europeo di Riferimento (vedi griglia di autovalutazione pag. 4 del presente modello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MED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VANZATO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c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duzione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duzione scr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la lingua)</w:t>
            </w:r>
          </w:p>
        </w:tc>
      </w:tr>
      <w:tr>
        <w:trPr>
          <w:trHeight w:val="7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lang w:val="it-IT"/>
              </w:rPr>
              <w:t>Indicare con u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x</w:t>
            </w:r>
            <w:r>
              <w:rPr>
                <w:rFonts w:cs="Arial Narrow" w:ascii="Arial Narrow" w:hAnsi="Arial Narrow"/>
                <w:lang w:val="it-IT"/>
              </w:rPr>
              <w:t xml:space="preserve"> il livello in rapporto al Quadro Comune Europeo di Riferimento (vedi griglia di autovalutazione pag. 4 del presente modello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MEDIO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VANZATO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c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duzione 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duzione scr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e competenze informatiche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iCs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/>
              <w:t>Sistema Operativo Window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il livello di conoscenza: elementare, buono, eccellen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Software applicativo: Wor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il livello di conoscenza: elementare, buono, eccellen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lang w:val="it-IT"/>
              </w:rPr>
              <w:t>Software applicativo: Exce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il livello di conoscenza: elementare, buono, eccellen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lang w:val="it-IT"/>
              </w:rPr>
              <w:t>Software applicativo: Internet e Posta elettroni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Indicare il livello di conoscenza: elementare, buono, eccellent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Capacità e competenze relaziona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mbiente multiculturale, occupando posti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 cui la comunicazione è importante e in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ituazioni in cui è essenziale lavorare in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squadra (ad es. cultura e sport), ecc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Descrivere tali competenze e indicare dove sono state acquisit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 persone, progetti, bilanci; sul posto di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voro, in attività di volontariato (ad es.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cultura e sport), a casa, ecc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Descrivere tali competenze e indicare dove sono state acquisit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Competenze non precedentemente indicate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Descrivere tali competenze e indicare dove sono state acquisit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76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76" w:leader="none"/>
              </w:tabs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 Inserire qui ogni altra informazione pertinente, ad esempio persone di riferimento,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referenze ecc.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491" w:hRule="atLeast"/>
        </w:trPr>
        <w:tc>
          <w:tcPr>
            <w:tcW w:w="2977" w:type="dxa"/>
            <w:tcBorders/>
            <w:vAlign w:val="center"/>
          </w:tcPr>
          <w:p>
            <w:pPr>
              <w:pStyle w:val="Aaoeeu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DICHIARAZIONE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o che l</w:t>
            </w:r>
            <w:r>
              <w:rPr>
                <w:rFonts w:cs="Arial Narrow" w:ascii="Arial Narrow" w:hAnsi="Arial Narrow"/>
              </w:rPr>
              <w:t>e informazioni riportate nel presente Curriculum Vitae sono esatte e veritiere.</w:t>
            </w:r>
          </w:p>
        </w:tc>
      </w:tr>
      <w:tr>
        <w:trPr>
          <w:trHeight w:val="669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utorizzo il trattamento dei dati personali contenuti nel presente Curriculum Vitae ai sensi del D. Lgs. </w:t>
            </w:r>
            <w:r>
              <w:rPr>
                <w:rFonts w:cs="Arial Narrow" w:ascii="Arial Narrow" w:hAnsi="Arial Narrow"/>
                <w:lang w:val="it-IT"/>
              </w:rPr>
              <w:t>N° 196/03 e successive modifiche ed integrazioni.</w:t>
            </w:r>
          </w:p>
        </w:tc>
      </w:tr>
      <w:tr>
        <w:trPr>
          <w:trHeight w:val="333" w:hRule="atLeast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</w: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eastAsia="Arial Narrow" w:cs="Arial Narrow" w:ascii="Arial Narrow" w:hAnsi="Arial Narrow"/>
                <w:iCs/>
                <w:lang w:val="it-IT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iCs/>
                <w:lang w:val="it-IT"/>
              </w:rPr>
              <w:t>Firma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______________________________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_________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dro comune europeo di riferimento per le ling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glia per l'autovalu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8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COL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un discorso lungo anche se non é chiaramente strutturato e le relazioni non vengono segnalate, ma rimangono implicite. Riesco a capire senza troppo sforzo le trasmissioni televisive e i film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8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TU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i nomi e le persone che mi sono familiari e frasi molto semplici, per esempio quelle di annunci, cartelloni, catalogh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leggere testi molto brevi e semplici e a trovare informazioni specifiche e prevedibili in materiale di uso quotidiano, quali pubblicità, programmi, menù e orari. Riesco a capire lettere personali semplici e brev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testi scritti di uso corrente legati alla sfera quotidiana o al lavoro. Riesco a capire la descrizione di avvenimenti, di sentimenti e di desideri contenuta in lettere personal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leggere articoli e relazioni su questioni d’attualità in cui l’autore prende posizione ed esprime un punto di vista determinato. Riesco a comprendere un testo narrativo contemporane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testi letterari e informativi lunghi e complessi e so apprezzare le differenze di stile. Riesco a capire articoli specialistici e istruzioni tecniche piuttosto lunghe, anche quando non appartengono al mio settor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apire con facilità praticamente tutte le forme di lingua scritta inclusi i testi teorici, strutturalmente o linguisticamante complessi, quali manuali, articoli specialistici e opere letterar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8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ZION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comunicare con un grado di spontaneità e scioltezza sufficiente per interagire in modo normale con parlanti nativi. Riesco a partecipare attivamente a una discussione in contesti familiari, esponendo e sostenendo le mie opinio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8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ZIONE ORA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usare espressioni e frasi semplici per descrivere il luogo dove abito e la gente che conosc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d usare una serie di espressioni e frasi per descrivere con parole semplici la mia famiglia ed altre persone, le mie condizioni di vita, la carriera scolastica e il mio lavoro attuale o il più recente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esprimermi in modo chiaro e articolato su una vasta gamma di argomenti che mi interessano. Riesco a esprimere un’ opinione su un argomento d’attualità, indicando vantaggi e svantaggi delle diverse opzio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presentare descrizioni chiare e articolate su argomenti complessi, integrandovi temi secondari, sviluppando punti specifici e concludendo il tutto in modo appropriat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presentare descrizioni o argomentazioni chiare e scorrevoli, in uno stile adeguato al contesto e con una struttura logica efficace, che possa aiutare il destinatario a identificare i punti salienti da rammenta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48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ZIONE SCRIT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scrivere una breve e semplice cartolina , ad esempio per mandare i saluti delle vacanze. Riesco a compilare moduli con dati personali scrivendo per esempio il mio nome, la nazionalità e l’indirizzo sulla scheda di registrazione di un alberg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prendere semplici appunti e a scrivere brevi messaggi su argomenti riguardanti bisogni immediati. Riesco a scrivere una lettera personale molto semplice, per esempio per ringraziare qualcun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scrivere testi semplici e coerenti su argomenti a me noti o di mio interesse. Riesco a scrivere lettere personali esponendo esperienze e impression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character" w:styleId="Style12">
    <w:name w:val="Áñéèìüò óåëßäáò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Endofpath">
    <w:name w:val="endofpath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9:00Z</dcterms:created>
  <dc:creator>Christopher ADAM</dc:creator>
  <dc:description/>
  <cp:keywords/>
  <dc:language>en-US</dc:language>
  <cp:lastModifiedBy>io</cp:lastModifiedBy>
  <cp:lastPrinted>2010-01-11T10:33:00Z</cp:lastPrinted>
  <dcterms:modified xsi:type="dcterms:W3CDTF">2011-02-15T16:41:00Z</dcterms:modified>
  <cp:revision>6</cp:revision>
  <dc:subject/>
  <dc:title>* NOTE</dc:title>
</cp:coreProperties>
</file>