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358"/>
        <w:gridCol w:w="6"/>
        <w:gridCol w:w="350"/>
        <w:gridCol w:w="350"/>
        <w:gridCol w:w="304"/>
        <w:gridCol w:w="180"/>
        <w:gridCol w:w="180"/>
        <w:gridCol w:w="180"/>
        <w:gridCol w:w="180"/>
        <w:gridCol w:w="247"/>
        <w:gridCol w:w="248"/>
        <w:gridCol w:w="247"/>
        <w:gridCol w:w="248"/>
        <w:gridCol w:w="247"/>
        <w:gridCol w:w="23"/>
        <w:gridCol w:w="225"/>
        <w:gridCol w:w="247"/>
        <w:gridCol w:w="248"/>
        <w:gridCol w:w="247"/>
        <w:gridCol w:w="248"/>
        <w:gridCol w:w="247"/>
        <w:gridCol w:w="158"/>
        <w:gridCol w:w="90"/>
        <w:gridCol w:w="126"/>
        <w:gridCol w:w="121"/>
        <w:gridCol w:w="95"/>
        <w:gridCol w:w="153"/>
        <w:gridCol w:w="63"/>
        <w:gridCol w:w="184"/>
        <w:gridCol w:w="32"/>
        <w:gridCol w:w="216"/>
        <w:gridCol w:w="720"/>
        <w:gridCol w:w="3060"/>
        <w:gridCol w:w="720"/>
      </w:tblGrid>
      <w:tr>
        <w:trPr/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llegato A</w:t>
            </w:r>
          </w:p>
        </w:tc>
      </w:tr>
      <w:tr>
        <w:trPr/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HIARAZIONE U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/>
              <w:t xml:space="preserve">(Domanda di partecipazione e dichiarazione sostitutiva ex articoli </w:t>
            </w:r>
            <w:r>
              <w:rPr>
                <w:bCs/>
              </w:rPr>
              <w:t>46 e 47 del D.P.R. 445/2000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0"/>
              <w:jc w:val="right"/>
              <w:rPr/>
            </w:pPr>
            <w:r>
              <w:rPr>
                <w:rFonts w:cs="Tahoma" w:ascii="Tahoma" w:hAnsi="Tahoma"/>
                <w:sz w:val="22"/>
              </w:rPr>
              <w:t xml:space="preserve">AGEFORMA - </w:t>
            </w:r>
            <w:r>
              <w:rPr/>
              <w:t xml:space="preserve">Sede Operativa di MATERA </w:t>
            </w:r>
          </w:p>
          <w:p>
            <w:pPr>
              <w:pStyle w:val="Heading4"/>
              <w:spacing w:lineRule="auto" w:line="360"/>
              <w:ind w:firstLine="6300"/>
              <w:jc w:val="right"/>
              <w:rPr/>
            </w:pPr>
            <w:r>
              <w:rPr>
                <w:b w:val="false"/>
                <w:bCs w:val="false"/>
              </w:rPr>
              <w:t xml:space="preserve">C.da Rondinelle, snc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75100 MATERA</w:t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/>
              <w:t>Il/La sottoscritt__</w:t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Nat _ a                                                                                          Prov. (       )  Stato</w:t>
            </w:r>
          </w:p>
        </w:tc>
      </w:tr>
      <w:tr>
        <w:trPr>
          <w:trHeight w:val="122" w:hRule="atLeast"/>
          <w:cantSplit w:val="true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rno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ese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o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/Pia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.</w:t>
            </w:r>
          </w:p>
        </w:tc>
      </w:tr>
      <w:tr>
        <w:trPr>
          <w:trHeight w:val="122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    )</w:t>
            </w:r>
          </w:p>
        </w:tc>
      </w:tr>
      <w:tr>
        <w:trPr>
          <w:trHeight w:val="122" w:hRule="atLeast"/>
          <w:cantSplit w:val="true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/fisso</w:t>
            </w:r>
          </w:p>
        </w:tc>
        <w:tc>
          <w:tcPr>
            <w:tcW w:w="39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/ cell</w:t>
            </w:r>
            <w:r>
              <w:rPr>
                <w:rFonts w:cs="Tahoma" w:ascii="Tahoma" w:hAnsi="Tahoma"/>
                <w:i/>
                <w:iCs/>
                <w:sz w:val="20"/>
              </w:rPr>
              <w:t>.(facoltativo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E -mail</w:t>
            </w:r>
            <w:r>
              <w:rPr>
                <w:rFonts w:cs="Tahoma" w:ascii="Tahoma" w:hAnsi="Tahoma"/>
                <w:i/>
                <w:iCs/>
                <w:sz w:val="20"/>
              </w:rPr>
              <w:t>(facoltativo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>
          <w:trHeight w:val="122" w:hRule="atLeast"/>
          <w:cantSplit w:val="true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9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ice fiscal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 h i e d e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 partecipare all’attività formativa denominata: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70"/>
              </w:rPr>
              <w:t>Acquisizione di tecniche di produzioni cinematografiche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de Operativa Ageforma di </w:t>
            </w:r>
            <w:r>
              <w:rPr>
                <w:rFonts w:cs="Tahoma" w:ascii="Tahoma" w:hAnsi="Tahoma"/>
                <w:bCs/>
                <w:sz w:val="20"/>
              </w:rPr>
              <w:t>Matera</w:t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 tal fine, consapevole delle sanzioni penali previste per il caso di dichiarazioni mendaci, così come stabilito dall’Art. 76, D.P.R. 445/2000, nonché della decadenza dei benefici eventualmente conseguiti al provvedimento emanato sulla base di dichiarazioni non veritiere, ex Art. 75 del medesimo D.P.R.,</w:t>
            </w:r>
          </w:p>
        </w:tc>
      </w:tr>
      <w:tr>
        <w:trPr>
          <w:trHeight w:val="567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chiara sotto la personale responsabilità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 essere disoccupato o inoccupato in base la normativa vigente e regolarmente iscritto nelle apposite liste c/o i </w:t>
              <w:br/>
              <w:t xml:space="preserve">   Centri per  l’Impiego, ai sensi del D.Lgs n. 181/2000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Di essere residente nella provincia di Matera alla data di pubblicazione dell’avviso pubblico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60"/>
              <w:ind w:left="180" w:hanging="180"/>
              <w:rPr/>
            </w:pPr>
            <w:r>
              <w:rPr>
                <w:rFonts w:cs="Tahoma" w:ascii="Tahoma" w:hAnsi="Tahoma"/>
                <w:sz w:val="20"/>
              </w:rPr>
              <w:t>Di essere in possesso del diploma di Scuola Secondaria di Secondo grado o titolo di studio avente pari valore</w:t>
              <w:br/>
              <w:t xml:space="preserve">   riconosciuto in base alla legislazione vigente conseguito con votazione (</w:t>
            </w:r>
            <w:r>
              <w:rPr>
                <w:rFonts w:cs="Tahoma" w:ascii="Tahoma" w:hAnsi="Tahoma"/>
                <w:sz w:val="20"/>
                <w:u w:val="single"/>
              </w:rPr>
              <w:t xml:space="preserve">__________ ___________ 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 avere una buona conoscenza di: software di base (foglio elettronico, presentazione multimediale, data base, </w:t>
              <w:br/>
              <w:t xml:space="preserve">    trattamento testi, ecc.); software di  acquisizione e montaggio di immagini e video; tecniche di ripresa con </w:t>
              <w:br/>
              <w:t xml:space="preserve">    fotocamera e videocamera.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e immigrato) di essere in possesso di permesso di soggiorno in corso di validità rilasciato dalla Questura di Matera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Di non aver in atto la frequenza ad altra attività formativa cofinanziata dal Fondo Sociale Europeo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60"/>
              <w:ind w:left="18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non aver frequentato altre azioni formative simili o equivalenti.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60"/>
              <w:ind w:left="18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non produrre altra domanda di partecipazione  a corsi di formazione,  di titolarità dell’Ageforma, nel periodo di</w:t>
              <w:br/>
              <w:t xml:space="preserve">   validità del presente bando</w:t>
            </w:r>
          </w:p>
        </w:tc>
      </w:tr>
      <w:tr>
        <w:trPr>
          <w:trHeight w:val="669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sz w:val="24"/>
              </w:rPr>
              <w:t>Dichiara, inoltre, di essere a conoscenza che potranno essere eseguiti controlli sulla veridicità di quanto dichiarato ai sensi dell’art. 71 del D.P.R. 445/2000.</w:t>
            </w:r>
          </w:p>
        </w:tc>
      </w:tr>
      <w:tr>
        <w:trPr>
          <w:trHeight w:val="649" w:hRule="atLeast"/>
          <w:cantSplit w:val="true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rPr/>
            </w:pPr>
            <w:r>
              <w:rPr/>
              <w:t xml:space="preserve">Luogo  e  data                                                                                      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firma per esteso del dichiarante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ega alla presente dichiarazione:</w:t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iculum vitae, modello Europeo, debitamente sottoscritto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sz w:val="20"/>
              </w:rPr>
              <w:t>fotocopia fronte-retro del documento di riconoscimento in corso di validità e del codice fiscale</w:t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va ai sensi dell’art 13 del D. Lgs. 196/03</w:t>
            </w:r>
          </w:p>
          <w:p>
            <w:pPr>
              <w:pStyle w:val="Corpodeltesto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dati sopra riportati sono prescritti dalle disposizioni vigenti ai fini del procedimento per il quale sono richiesti </w:t>
            </w:r>
          </w:p>
          <w:p>
            <w:pPr>
              <w:pStyle w:val="Corpodeltesto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verranno utilizzati esclusivamente per tale scopo.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N.B.  </w:t>
            </w:r>
          </w:p>
        </w:tc>
        <w:tc>
          <w:tcPr>
            <w:tcW w:w="101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Tahoma" w:hAnsi="Tahoma" w:eastAsia="Arial Unicode MS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E’ facoltà del candidato produrre, in sede di presentazione della domanda, la documentazione comprovante gli atti e fatti dichiarati nella dichiarazione unic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domanda va redatta in modo chiaro e leggibile ai fini della corretta trascrizione e trattamento dei dati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91"/>
        </w:tabs>
        <w:ind w:left="891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00"/>
      <w:jc w:val="both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120"/>
      <w:outlineLvl w:val="4"/>
    </w:pPr>
    <w:rPr>
      <w:rFonts w:ascii="Tahoma" w:hAnsi="Tahoma" w:cs="Tahoma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Times New Roman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11:00Z</dcterms:created>
  <dc:creator>CNA</dc:creator>
  <dc:description/>
  <cp:keywords/>
  <dc:language>en-US</dc:language>
  <cp:lastModifiedBy>io</cp:lastModifiedBy>
  <cp:lastPrinted>2010-01-26T09:14:00Z</cp:lastPrinted>
  <dcterms:modified xsi:type="dcterms:W3CDTF">2011-03-08T11:10:00Z</dcterms:modified>
  <cp:revision>19</cp:revision>
  <dc:subject/>
  <dc:title>Complemento di Programmazione</dc:title>
</cp:coreProperties>
</file>