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INCONTRO – DIBATTITO SULLA FAMIGLIA (Parrocchia S. Lucia)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</w:r>
    </w:p>
    <w:p>
      <w:pPr>
        <w:pStyle w:val="NormaleWeb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  <w:t>Montescaglioso</w:t>
      </w:r>
      <w:r>
        <w:rPr>
          <w:rFonts w:cs="Times New Roman" w:ascii="Times New Roman" w:hAnsi="Times New Roman"/>
          <w:sz w:val="30"/>
        </w:rPr>
        <w:t>- Sabato 19 Gennaio 2013, alle ore 19, presso il teatro parrocchiale di Santa Lucia, si terrà un incontro - dibattito, aperto a tutti, promosso dall’Azione Cattolica Italiana di Montescaglioso e dalle due Parrocchie cittadine (SS. Pietro e Paolo e S. Lucia), sul tema “</w:t>
      </w:r>
      <w:r>
        <w:rPr>
          <w:rFonts w:cs="Times New Roman" w:ascii="Times New Roman" w:hAnsi="Times New Roman"/>
          <w:i/>
          <w:iCs/>
          <w:sz w:val="30"/>
        </w:rPr>
        <w:t>Famiglia Oggi</w:t>
      </w:r>
      <w:r>
        <w:rPr>
          <w:rFonts w:cs="Times New Roman" w:ascii="Times New Roman" w:hAnsi="Times New Roman"/>
          <w:sz w:val="30"/>
        </w:rPr>
        <w:t xml:space="preserve">”, nel corso del quale sarà approfondito questo tema di forte attualità. In qualità di relatore sarà presente </w:t>
      </w:r>
      <w:r>
        <w:rPr>
          <w:rFonts w:cs="Times New Roman" w:ascii="Times New Roman" w:hAnsi="Times New Roman"/>
          <w:b/>
          <w:bCs/>
          <w:sz w:val="30"/>
        </w:rPr>
        <w:t>don Leo Santorsola</w:t>
      </w:r>
      <w:r>
        <w:rPr>
          <w:rFonts w:cs="Times New Roman" w:ascii="Times New Roman" w:hAnsi="Times New Roman"/>
          <w:sz w:val="30"/>
        </w:rPr>
        <w:t>, direttore dell’Ufficio per la pastorale familiare della Diocesi di Matera - Irsina, fondatore del movimento Famiglia &amp; Vita e docente di Morale Familiare presso il Seminario di Potenza e l’Istituto di Scienze Religiose di Matera. 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30"/>
        </w:rPr>
        <w:t xml:space="preserve">L’iniziativa rientra tra le attività previste nell’Anno della Fede 2012 – 2013; l’interessante convegno segue di pochi mesi la Visita Pastorale compiuta, dal 30 settembre al 14 ottobre 2012, da parte di S.E. Rev.ma Monsignor </w:t>
      </w:r>
      <w:r>
        <w:rPr>
          <w:rFonts w:cs="Times New Roman" w:ascii="Times New Roman" w:hAnsi="Times New Roman"/>
          <w:b/>
          <w:bCs/>
          <w:i/>
          <w:iCs/>
          <w:sz w:val="30"/>
        </w:rPr>
        <w:t>Salvatore Ligorio</w:t>
      </w:r>
      <w:r>
        <w:rPr>
          <w:rFonts w:cs="Times New Roman" w:ascii="Times New Roman" w:hAnsi="Times New Roman"/>
          <w:sz w:val="30"/>
        </w:rPr>
        <w:t>, Arcivescovo della Diocesi di Matera – Irsina e Abate di S. Michele Arcangelo.</w:t>
      </w:r>
    </w:p>
    <w:p>
      <w:pPr>
        <w:pStyle w:val="NormaleWeb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e due Parrocchie montesi, guidate dall’Arciprete don Vittorio Martinelli (Parrocchia SS. Pietro e Paolo) e don Domenico Monaciello (S. Lucia) hanno ospitato, ognuna per la durata di una settimana, la serie di incontri che hanno consentito a Monsignor Ligorio di conoscere da vicino le componenti sociali della comunità dei fedeli montese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 xml:space="preserve">                                                     </w:t>
      </w:r>
      <w:r>
        <w:rPr>
          <w:sz w:val="30"/>
        </w:rPr>
        <w:t>Per l’Azione Cattolica Italiana – Montescaglioso (MT)</w:t>
      </w:r>
    </w:p>
    <w:p>
      <w:pPr>
        <w:pStyle w:val="Normal"/>
        <w:jc w:val="right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 xml:space="preserve">                       </w:t>
      </w:r>
      <w:r>
        <w:rPr>
          <w:b/>
          <w:bCs/>
          <w:i/>
          <w:iCs/>
          <w:sz w:val="30"/>
        </w:rPr>
        <w:t xml:space="preserve">16. 01. 2013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Michele Marchit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30:00Z</dcterms:created>
  <dc:creator>user</dc:creator>
  <dc:description/>
  <dc:language>en-US</dc:language>
  <cp:lastModifiedBy>user</cp:lastModifiedBy>
  <dcterms:modified xsi:type="dcterms:W3CDTF">2013-01-16T18:41:00Z</dcterms:modified>
  <cp:revision>14</cp:revision>
  <dc:subject/>
  <dc:title/>
</cp:coreProperties>
</file>