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46761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67610" cy="1247140"/>
                    </a:xfrm>
                    <a:prstGeom prst="rect">
                      <a:avLst/>
                    </a:prstGeom>
                  </pic:spPr>
                </pic:pic>
              </a:graphicData>
            </a:graphic>
          </wp:anchor>
        </w:drawing>
        <mc:AlternateContent>
          <mc:Choice Requires="wps">
            <w:drawing>
              <wp:inline distT="0" distB="0" distL="0" distR="0">
                <wp:extent cx="2467610" cy="1247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67440" cy="1247040"/>
                        </a:xfrm>
                        <a:prstGeom prst="rect">
                          <a:avLst/>
                        </a:prstGeom>
                        <a:noFill/>
                        <a:ln w="0">
                          <a:noFill/>
                        </a:ln>
                      </wps:spPr>
                      <wps:bodyPr/>
                    </wps:wsp>
                  </a:graphicData>
                </a:graphic>
              </wp:inline>
            </w:drawing>
          </mc:Choice>
          <mc:Fallback>
            <w:pict>
              <v:rect id="shape_0" stroked="f" o:allowincell="f" style="position:absolute;margin-left:0pt;margin-top:-98.25pt;width:194.25pt;height:98.15pt;mso-wrap-style:none;v-text-anchor:middle;mso-position-vertical:top">
                <v:fill o:detectmouseclick="t" on="false"/>
                <v:stroke color="#3465a4" joinstyle="round" endcap="flat"/>
                <w10:wrap type="square"/>
              </v:rect>
            </w:pict>
          </mc:Fallback>
        </mc:AlternateConten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8"/>
        </w:rPr>
      </w:pPr>
      <w:r>
        <w:rPr>
          <w:b/>
          <w:sz w:val="4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8"/>
        </w:rPr>
      </w:pPr>
      <w:r>
        <w:rPr>
          <w:b/>
          <w:sz w:val="48"/>
        </w:rPr>
        <w:t>Comunicato Stamp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t>Metano a Jesce, lunedì inaugurazione della nuova rete ga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u w:val="single"/>
        </w:rPr>
        <w:t xml:space="preserve">Sarà inaugurata lunedì 21 gennaio 2013 alle ore 15 la nuova rete del gas metano della zona industriale di Jesce. </w:t>
      </w:r>
      <w:r>
        <w:rPr/>
        <w:t xml:space="preserve">Alla cerimonia, che si svolgerà </w:t>
      </w:r>
      <w:r>
        <w:rPr>
          <w:b/>
          <w:u w:val="single"/>
        </w:rPr>
        <w:t>all’interno dello stabilimento produttivo dell’azienda alimentare Di Leo,</w:t>
      </w:r>
      <w:r>
        <w:rPr/>
        <w:t xml:space="preserve"> parteciperanno oltre al commissario del Consorzio per lo sviluppo industriale della provincia di Matera, Gaetano Santarsìa, gli assessori regionali al Lavoro e alle Attività produttive, Vincenzo Viti e Marcello Pitella.</w:t>
      </w:r>
      <w:r>
        <w:rPr>
          <w:u w:val="single"/>
        </w:rPr>
        <w:t xml:space="preserv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rete del gas metano nella zona industriale di Jesce si sviluppa su una linea di condotte lunga 5,5 chilometri. La sua realizzazione è costata oltre 400 mila euro e ad essa sono attualmente allacciate oltre 20 imprese. Sulla base della valutazione dei fabbisogni resi noti dalle aziende, si stima che possano essere distribuiti attraverso la rete oltre un milione di metri cubi di gas. Il risparmio energetico previsto per ciascuna impresa è pari al 20-25% dei costi sostenut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el corso della cerimonia di lunedì il Commissario Santarsia e gli Assessori Viti e Pittella faranno il punto sui progetti in cantiere per il miglioramento dei servizi nelle aree industriali gestite dal Csi di Mate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tera 16 gennaio 2013</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L’addetto stamp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3:00Z</dcterms:created>
  <dc:creator>client007</dc:creator>
  <dc:description/>
  <dc:language>en-US</dc:language>
  <cp:lastModifiedBy>client007</cp:lastModifiedBy>
  <dcterms:modified xsi:type="dcterms:W3CDTF">2013-01-17T16:33:00Z</dcterms:modified>
  <cp:revision>2</cp:revision>
  <dc:subject/>
  <dc:title> </dc:title>
</cp:coreProperties>
</file>