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  <w:sz w:val="36"/>
          <w:szCs w:val="36"/>
        </w:rPr>
        <w:t>UNO STATO: QUALE FUTURO?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  <w:sz w:val="36"/>
          <w:szCs w:val="36"/>
        </w:rPr>
        <w:t>Un’ economia senza diritt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  <w:sz w:val="36"/>
          <w:szCs w:val="36"/>
        </w:rPr>
        <w:t>UNA COSTITUZIONE VIOLA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11378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Algerian" w:hAnsi="Algerian"/>
          <w:sz w:val="28"/>
          <w:szCs w:val="28"/>
        </w:rPr>
        <w:t>INCONTRO SABATO, 16 FEBBRAIO 2013, ORE 15.30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Algerian" w:hAnsi="Algerian"/>
          <w:sz w:val="28"/>
          <w:szCs w:val="28"/>
        </w:rPr>
        <w:t>CASALE DI SCODOSIA (Pd) PRESSO SALA CIVICA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Algerian" w:hAnsi="Algerian"/>
          <w:sz w:val="28"/>
          <w:szCs w:val="28"/>
        </w:rPr>
        <w:t>Piazza Aldo Moro</w:t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Algerian" w:hAnsi="Algerian"/>
          <w:sz w:val="28"/>
          <w:szCs w:val="28"/>
        </w:rPr>
        <w:t>INTERVERRANNO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Algerian" w:hAnsi="Algerian"/>
        </w:rPr>
        <w:t xml:space="preserve">DOTT. PROF. ANTONINO GALLONI  </w:t>
        <w:tab/>
        <w:tab/>
        <w:tab/>
        <w:tab/>
        <w:t xml:space="preserve">    ECONOMISTA </w:t>
        <w:tab/>
        <w:tab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Algerian" w:hAnsi="Algerian"/>
        </w:rPr>
        <w:t xml:space="preserve">DOTT. RAFFAELE CAVALIERE                            SCRITTORE  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Algerian" w:hAnsi="Algerian"/>
        </w:rPr>
        <w:t>DOTT.</w:t>
        <w:tab/>
        <w:t xml:space="preserve"> GABRIELE SANNINO</w:t>
        <w:tab/>
        <w:t xml:space="preserve">               SCRITTORE  ECONOMISTA 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Algerian" w:hAnsi="Algerian"/>
        </w:rPr>
        <w:t>PROF.SSA CATERINA LUISA DE CARO</w:t>
        <w:tab/>
        <w:tab/>
        <w:tab/>
        <w:t xml:space="preserve">          STORICA         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Algerian" w:hAnsi="Algerian"/>
        </w:rPr>
        <w:t>MAURO  BIOLCATI</w:t>
        <w:tab/>
        <w:tab/>
        <w:tab/>
        <w:tab/>
        <w:tab/>
        <w:t xml:space="preserve">               IMPRENDITORE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</w:rPr>
        <w:t xml:space="preserve">  </w:t>
      </w:r>
      <w:r>
        <w:rPr>
          <w:rFonts w:ascii="Algerian" w:hAnsi="Algerian"/>
        </w:rPr>
        <w:t>Tem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</w:rPr>
        <w:t>A che punto e’ la democrazi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</w:rPr>
        <w:t>Falsi obiettivi validi per la salvezz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</w:rPr>
        <w:t>Una soluzione per il doman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lgerian" w:hAnsi="Algerian"/>
        </w:rPr>
        <w:t>Vita violat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ascii="Algerian" w:hAnsi="Algerian"/>
        </w:rPr>
        <w:t>La tua partecipazione può ridare dignità al tuo paese e alla sua gente.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Algerian" w:hAnsi="Algerian"/>
          <w:sz w:val="24"/>
          <w:szCs w:val="24"/>
        </w:rPr>
        <w:t>Riappropriandoci della nostra sovranità</w:t>
      </w:r>
    </w:p>
    <w:p>
      <w:pPr>
        <w:pStyle w:val="Normal"/>
        <w:bidi w:val="0"/>
        <w:spacing w:lineRule="auto" w:line="276" w:before="0" w:after="200"/>
        <w:ind w:left="720" w:right="0" w:hanging="0"/>
        <w:jc w:val="center"/>
        <w:rPr/>
      </w:pPr>
      <w:r>
        <w:rPr>
          <w:rFonts w:ascii="Algerian" w:hAnsi="Algerian"/>
          <w:sz w:val="24"/>
          <w:szCs w:val="24"/>
        </w:rPr>
        <w:t>LA CITTADINANZA TUTTA E’ INVITATA PER UN  DIBATTITO LIBERO E DEMOCRATICO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  <w:ind w:left="72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8:00Z</dcterms:created>
  <dc:creator>SPIC</dc:creator>
  <dc:description/>
  <dc:language>en-US</dc:language>
  <cp:lastModifiedBy/>
  <cp:lastPrinted>2013-01-25T11:31:00Z</cp:lastPrinted>
  <dcterms:modified xsi:type="dcterms:W3CDTF">2013-02-15T12:28:00Z</dcterms:modified>
  <cp:revision>2</cp:revision>
  <dc:subject/>
  <dc:title>UNO STATO: QUALE FUT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