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ICATO STAMPA</w:t>
      </w:r>
    </w:p>
    <w:p>
      <w:pPr>
        <w:pStyle w:val="Body1"/>
        <w:spacing w:lineRule="auto" w:line="360"/>
        <w:jc w:val="center"/>
        <w:rPr/>
      </w:pPr>
      <w:r>
        <w:rPr>
          <w:rFonts w:cs="Calibri" w:ascii="Calibri" w:hAnsi="Calibri"/>
          <w:b/>
        </w:rPr>
        <w:t>POLICORO IN SWING: GRANDE SUCCESSO A ROMA DEL GOLDEN JACK ‘N JILL.</w:t>
      </w:r>
    </w:p>
    <w:p>
      <w:pPr>
        <w:pStyle w:val="Body1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1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'Associazione Alia ha ottenuto il primo successo a Roma con il dance contest Golden J'NJ, organizzato in compagnia del portale nazionale  Swingfever.it e delle scuole romane  Swing Cat e Swing and Soda.</w:t>
      </w:r>
    </w:p>
    <w:p>
      <w:pPr>
        <w:pStyle w:val="Body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erata, che si è svolta sabato 16 marzo ad Assisi Trentatre, è stata un successo sia per le   coppie che hanno partecipato alla gara sia per quanti hanno preferito rimanere fuori dalla campetizione e ballare solo per divertimento e godere lo spettacolo di grandi professionisti all'opera.</w:t>
      </w:r>
    </w:p>
    <w:p>
      <w:pPr>
        <w:pStyle w:val="Body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Vedere la pista da ballo piena d' allegria, gioia di vivere, impegno e volti sorridenti è stato meraviglioso. Grazie ai partecipanti, agli organizzatori e a tutti quelli dietro le quinte” queste le parole del conduttore della serata Foxi John. </w:t>
      </w:r>
    </w:p>
    <w:p>
      <w:pPr>
        <w:pStyle w:val="Body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ilo Lista, presidente Alia, racconta di aver “assistito ad una grande serata di swing, un'esperienza straordinaria. Per noi è stata la prima volta ad una social dance romana.. Siamo rimasti sbalorditi: non immaginavamo di trovarci ad una serata così travolgente, di fronte a tanti bravissimi ballerini, entusiasti e scatenati. Un ritmo incessante e coinvolgente. Bellissime e calorosissime persone”. Auspica, insieme a Boogie Allen e agli altri organizzatori, di ricreare la stessa atmosfera questa estate al Hercules Camp che si terrà all'Aquarius in concomitanza con l'evento Policoro in Swing. Al camp di danza parteciperanno i vincitori del primo premio del Golden J'NJ Nemore Fracassi e Federica Maggi.</w:t>
      </w:r>
    </w:p>
    <w:p>
      <w:pPr>
        <w:pStyle w:val="Body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26720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267200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1:00Z</dcterms:created>
  <dc:creator>Gaetano Danilo Lista</dc:creator>
  <dc:description/>
  <cp:keywords/>
  <dc:language>en-US</dc:language>
  <cp:lastModifiedBy>stiglianoc</cp:lastModifiedBy>
  <dcterms:modified xsi:type="dcterms:W3CDTF">2013-03-21T15:14:00Z</dcterms:modified>
  <cp:revision>5</cp:revision>
  <dc:subject/>
  <dc:title/>
</cp:coreProperties>
</file>