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drawing>
          <wp:inline distT="0" distB="0" distL="0" distR="0">
            <wp:extent cx="1143000" cy="190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zione di Bernal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so Metaponto, 40 - 75012 Bernalda (MT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0835/544588 - Fax 0835/54458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: Luigi Farald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cato stamp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bitrare con Passione, Ambizione, Sacrificio e Studio: ecco la “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ricet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 di Pinzan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stato un vero e proprio successo l’ultima Riunione Tecnica della Sezione “Giovanni Petrocelli” di Bernalda. Il consueto incontro tra gli Arbitri si è svolto in via del tutto eccezionale nella cittadina materana avendo il piacere di accogliere l’Arbitro della C.A.N. ‘B’, Riccardo Pinzani. Passione, Ambizione, Sacrificio e Studio, i temi trattati dall’arbitro toscano che, in modo semplice e diretto, è riuscito a coinvolgere la platea, la quale come sempre si è dimostrata attenta e partecipativa”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’ quanto si apprende in una nota stampa della segreteria sezione A.I.A. di Bernalda (MT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opo aver analizzato quelli che sono gli step da seguire per diventare Arbitri con la ‘A’, il fischietto empolese ha spronato tutti a non arrendersi mai davanti alle difficoltà ed a raggiungere i propri obiettivi sempre in maniera graduale. Le parole di Pinzani - si legge nel comunicato - hanno suscitato grande interesse tra i presenti, dando vita ad una serie di interventi, a cui egli, con grande disponibilità, ha dato risposta. La Sezione ha ringraziato Riccardo per la sua presenza, omaggiandolo con un riconoscimento consegnatagli dal Presidente di Sezione, Luigi Faraldi e con la proiezione di una raccolta d’immagini inerente alla sua carriera arbitrale. Da segnalare la presenza dei componenti del C.R.A. Basilicata, Gallipoli, Volpe e del Vice Presidente Ielpo che, intervenendo ha portato il saluto del Presidente e di tutto il Comitato Regionale. Presenti anche il Presidente della Sezione di Matera, Pallotta, il Presidente della Sezione di Moliterno, Cirigliano ed il componente del Settore Tecnico, La Grott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conclusione dell’incontro, gli arbitri bernaldesi, grazie al forte spirito associativo che li contraddistingue, sono stati ben lieti di continuare la serata nell’approfondire la conoscenza dell’amico e collega Riccardo, il quale non ha esitato ad ‘appagare’ le curiosità di qualcuno”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reteria sezione A.I.A. di Bernalda (MT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er pubblicare gentilment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zi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a, 17 marzo 201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apititelefonici">
    <w:name w:val="recapiti-telefonic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-mai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sidente">
    <w:name w:val="presiden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cepresidente">
    <w:name w:val="vice-presiden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gretario">
    <w:name w:val="segretar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51:00Z</dcterms:created>
  <dc:creator>x</dc:creator>
  <dc:description/>
  <cp:keywords/>
  <dc:language>en-US</dc:language>
  <cp:lastModifiedBy>x</cp:lastModifiedBy>
  <dcterms:modified xsi:type="dcterms:W3CDTF">2013-03-17T16:36:00Z</dcterms:modified>
  <cp:revision>3</cp:revision>
  <dc:subject/>
  <dc:title/>
</cp:coreProperties>
</file>