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46020" cy="1581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2446020" cy="158115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greteria Organizzativ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328551396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tt. Berardino Marchitell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pPr>
      <w:r>
        <w:rPr>
          <w:rFonts w:cs="Times New Roman" w:ascii="Times New Roman" w:hAnsi="Times New Roman"/>
          <w:color w:val="000000"/>
          <w:sz w:val="24"/>
          <w:szCs w:val="24"/>
        </w:rPr>
        <w:t>Policoro, L.A.Me.T.A.: appuntamento di ‘percorsi degustativi’.</w:t>
      </w:r>
    </w:p>
    <w:p>
      <w:pPr>
        <w:pStyle w:val="Normal"/>
        <w:jc w:val="center"/>
        <w:rPr>
          <w:rStyle w:val="Yiv233058767xapplestylespan"/>
          <w:rFonts w:ascii="Helvetica" w:hAnsi="Helvetica" w:cs="Helvetica"/>
          <w:color w:val="454545"/>
          <w:sz w:val="18"/>
          <w:szCs w:val="18"/>
          <w:shd w:fill="FFFFFF" w:val="clear"/>
        </w:rPr>
      </w:pPr>
      <w:r>
        <w:rPr>
          <w:rFonts w:cs="Helvetica"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Nuovo evento firmato Associazione L.A.ME.T.A. con il II° appuntamento della serie ‘Percorsi Degustativi’, in programma Sabato 23 marzo 2013 alle ore 18.15 a Policoro (MT). Sarà dedicato alla Dieta Mediterranea ed ai benefici della frutta, rivolgendo particolare attenzione alla ‘Fragola’".</w:t>
      </w:r>
    </w:p>
    <w:p>
      <w:pPr>
        <w:pStyle w:val="Normal"/>
        <w:rPr/>
      </w:pPr>
      <w:r>
        <w:rPr>
          <w:rFonts w:cs="Times New Roman" w:ascii="Times New Roman" w:hAnsi="Times New Roman"/>
          <w:color w:val="000000"/>
          <w:sz w:val="24"/>
          <w:szCs w:val="24"/>
        </w:rPr>
        <w:t xml:space="preserve">E’ quanto fa sapere l’ufficio comunicazioni della segreteria organizzativ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incontro, organizzato da L.A.ME.T.A. in collaborazione con PLANITALIA (sponsor della manifestazione), FreshPlaza (media partner), AIRC (Associazione italiana Ricerca sul Cancro), Consorzio Vini Matera DOC e Ordine dei Dottori Agronomi e Forestali della Provincia di Matera – si legge nel comunicato -, persegue una doppia finalità: devolvere una quota del ricavato della serata in beneficenza al Comitato AIRC Basilicata e sensibilizzare gli invitati al consumo costante di prodotti tipici della Dieta Mediterranea e della frutta in particolare, esaltando nello specifico le proprietà e le virtù della Fragola. Il programma della serata prevede una prima parte convegnista, moderata dalla dott.ssa Rossella Gigli (caporedattore di FreshPlaza), con gli interventi del prof. Moschetta (Ricercatore AIRC), della Dott.ssa Carmela Suriano (Dir. Generale di Planitalia) e dei Responsabili Qualità della OP Assofruit Italia, ed una cena di gala (La Fragola nel piatto per restare in tema) con un menù a base di fragole a cui saranno abbinati – conclude la nota -, dal Presidente Vini DOC Matera, dr. Francesco Battifarano, i migliori vini DOC Lucani.</w:t>
      </w:r>
    </w:p>
    <w:p>
      <w:pPr>
        <w:pStyle w:val="Normal"/>
        <w:rPr>
          <w:rStyle w:val="Yiv233058767xapplestylespan"/>
          <w:rFonts w:ascii="Helvetica" w:hAnsi="Helvetica" w:cs="Helvetica"/>
          <w:color w:val="454545"/>
          <w:sz w:val="18"/>
          <w:szCs w:val="18"/>
          <w:shd w:fill="FFFFFF" w:val="clear"/>
        </w:rPr>
      </w:pPr>
      <w:r>
        <w:rPr>
          <w:rFonts w:cs="Helvetica" w:ascii="Times New Roman" w:hAnsi="Times New Roman"/>
          <w:color w:val="000000"/>
          <w:sz w:val="24"/>
          <w:szCs w:val="24"/>
        </w:rPr>
      </w:r>
    </w:p>
    <w:p>
      <w:pPr>
        <w:pStyle w:val="Normal"/>
        <w:rPr/>
      </w:pPr>
      <w:r>
        <w:rPr>
          <w:rFonts w:cs="Times New Roman" w:ascii="Times New Roman" w:hAnsi="Times New Roman"/>
          <w:color w:val="000000"/>
          <w:sz w:val="24"/>
          <w:szCs w:val="24"/>
        </w:rPr>
        <w:t>Matera, 20 marzo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greteria Organizzativa Ass. ne  L.A.Me.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relazioni estern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voler pubblicare cortese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Yiv233058767xapplestylespan">
    <w:name w:val="yiv233058767x_apple-style-span"/>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6:00Z</dcterms:created>
  <dc:creator>x</dc:creator>
  <dc:description/>
  <dc:language>en-US</dc:language>
  <cp:lastModifiedBy>x</cp:lastModifiedBy>
  <dcterms:modified xsi:type="dcterms:W3CDTF">2013-03-20T15:53:00Z</dcterms:modified>
  <cp:revision>1</cp:revision>
  <dc:subject/>
  <dc:title/>
</cp:coreProperties>
</file>