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Policoro sarà 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ncor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un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volt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app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el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Giro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ei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re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ari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'appuntamento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er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utti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gli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ppassionati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i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oto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vespe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'epoca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Quest'anno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'iniziativ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arà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otturna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con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artenz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lle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re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el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attino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Crotone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'arrivo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evisto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el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etapontino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licoro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verso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e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ei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app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i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un'or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er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i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ripartire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ll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volt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i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ari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rrivo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ell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anifestazione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ll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rassegn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arteciperanno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ltre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oto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ovenienti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utt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tali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nche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a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ltri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aesi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urope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L'auspicio – dichiara il consigliere comunale Giuseppe Ferrara - è quello di fare di Policoro, il prossimo anno tappa di partenza o di arrivo della manifestazione che ogni anno porta con se un numero sempre più ampio di appassionati delle due ruote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23:49Z</dcterms:created>
  <dc:creator>... </dc:creator>
  <dc:description/>
  <dc:language>en-US</dc:language>
  <cp:lastModifiedBy/>
  <cp:revision>0</cp:revision>
  <dc:subject/>
  <dc:title/>
</cp:coreProperties>
</file>