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644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UNITRE Basilicata sede di Muro di Lucan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In mostra a Muro Lucano le sculture lignee del maestro Vincenzo Pa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Si terra venerdì 9 agosto alle ore 17,00, nel Salone delle Feste della Società Operaia di Mutuo Soccorso, l’inaugurazione della rassegna delle opere dell’artista lucan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i/>
          <w:sz w:val="28"/>
          <w:szCs w:val="28"/>
        </w:rPr>
        <w:t>Siamo lieti di ospitare il maestro Vincenzo Pace</w:t>
      </w:r>
      <w:r>
        <w:rPr>
          <w:rFonts w:ascii="Times New Roman" w:hAnsi="Times New Roman"/>
          <w:sz w:val="28"/>
          <w:szCs w:val="28"/>
        </w:rPr>
        <w:t xml:space="preserve">- dichiara Vituccia Caputi, presidente Unitre di Muro Lucano- </w:t>
      </w:r>
      <w:r>
        <w:rPr>
          <w:rFonts w:ascii="Times New Roman" w:hAnsi="Times New Roman"/>
          <w:i/>
          <w:sz w:val="28"/>
          <w:szCs w:val="28"/>
        </w:rPr>
        <w:t>Le opere raccontano la naturale predisposizione artistica dell’autore e presentano una naturale e rara manualità di esecuzione. I messaggi e le testimonianze veicolati dalle creazioni lignee oltre che di bellezza parlano dei sentimenti intensi che hanno ispirato l’autore: forte appartenenza alla terra lucana, stima e riguardo riservati alla donna e alla maternità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L’arte di Vincenzo Pace contribuisce a rafforzare e diffondere sul territorio cultura e valori umani. Un impegno lodevole che trova comunità di intenti con il lavoro che l’Unitre da sempre svolge sulla circoscrizione murese”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La rassegna sarà visitabile fino il 9, 10, 11 agosto e farà da cornice alla presentazione del libro “Come nuvole d'incenso" di Gianmichele Laino, sabato 10 agosto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Interverranno alla serat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Vituccia Caputi- presidente Unitre</w:t>
        <w:br/>
        <w:t>-Gerardo Mariani - Sindaco di Muro Lucano</w:t>
        <w:br/>
        <w:t>-Gennaro Napodano presidente Associazione San Gerardo</w:t>
      </w:r>
      <w:r>
        <w:rPr>
          <w:rStyle w:val="Appleconvertedspace"/>
          <w:rFonts w:ascii="Times New Roman" w:hAnsi="Times New Roman"/>
          <w:sz w:val="28"/>
          <w:szCs w:val="28"/>
          <w:lang w:val="it-IT" w:eastAsia="en-US" w:bidi="ar-SA"/>
        </w:rPr>
        <w:t> </w:t>
      </w:r>
      <w:r>
        <w:rPr>
          <w:rFonts w:ascii="Times New Roman" w:hAnsi="Times New Roman"/>
          <w:sz w:val="28"/>
          <w:szCs w:val="28"/>
        </w:rPr>
        <w:br/>
        <w:t>-Giuseppe Autunno - già dirigente scolastic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Introduce e coordina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Lucia Santoro, scrittrice</w:t>
        <w:b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tuccia Caputi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residente Unitre Muro Lucano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nfo e Comunicazioni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Cosimo Pont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Telefono 331 3684063- e mail </w:t>
      </w:r>
      <w:r>
        <w:rPr>
          <w:rFonts w:ascii="Times New Roman" w:hAnsi="Times New Roman"/>
          <w:sz w:val="28"/>
          <w:szCs w:val="28"/>
        </w:rPr>
        <w:t>coponte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2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14:00Z</dcterms:created>
  <dc:creator>Manuela</dc:creator>
  <dc:description/>
  <dc:language>en-US</dc:language>
  <cp:lastModifiedBy/>
  <dcterms:modified xsi:type="dcterms:W3CDTF">2013-08-08T1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