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143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zione di Bernal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o Metaponto, 40 - 75012 Bernalda (M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0835/544588 - Fax 0835/5445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Luigi Farald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Bernalda (MT) nuovi corsi per arbitri di Calci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ufficialmente partito il reclutamento di nuovi allievi arbitri di Calcio e Calcio A 5. Sono infatti aperte le iscrizioni ai corsi, che si terranno il prossimo mese di ottobre, presso i locali della Sezione Arbitri ‘Giovanni Petrocelli’ di Bernal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rende noto la Segreteria sezione A.I.A. di Bernalda (M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 corsi sono riservati ai giovani, uomini e donne, di età compresa tra i 15 e i 35 anni e sono completamente gratuiti.  Diventando arbitri si entra a far parte di un gruppo di ragazzi e ragazze che organizzano molte attività ricreative (raduni, tornei, gite, feste, ecc.) e ciò consente di socializzare e di comprendere appieno il vero significato di appartenere all’A.I.A”. Quest’anno il Presidente della Sezione AIA di Bernalda (MT), Luigi Faraldi, ha voluto fortemente un nuovo corso ritenendo che, “diventando arbitri si arriva a raggiungere e garantire un margine di crescita per tutti, soprattutto dal punto di vista delle relazioni interpersonali. Partecipare al corso è importante per i giovani non solo perché si diventa arbitro ma si regala uno spirito significativo, basato sui valori dell’amicizia e dell’associazionismo, che combaciano perfettamente con i principi etici dell’Associazione Italiana Arbitri”. Per le iscrizioni ci si può rivolgersi direttamente telefonando ai numeri 327/3226074 - 0835/544588  della Segreteria sezione A.I.A. di Bernalda (M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sezione A.I.A. di Bernalda (M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oler pubblicare genti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br/>
      </w:r>
      <w:r>
        <w:rPr>
          <w:rFonts w:cs="Tahoma" w:ascii="Tahoma" w:hAnsi="Tahoma"/>
          <w:color w:val="000000"/>
          <w:shd w:fill="E2E5E8" w:val="clear"/>
        </w:rPr>
        <w:b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nalda, 31 agosto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spacing w:before="280" w:after="280"/>
      <w:jc w:val="left"/>
    </w:pPr>
    <w:rPr>
      <w:rFonts w:ascii="Times New Roman" w:hAnsi="Times New Roman" w:eastAsia="Times New Roman" w:cs="Times New Roman"/>
      <w:sz w:val="24"/>
      <w:szCs w:val="24"/>
    </w:rPr>
  </w:style>
  <w:style w:type="paragraph" w:styleId="Recapititelefonici">
    <w:name w:val="recapiti-telefonici"/>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Presidente">
    <w:name w:val="presidente"/>
    <w:basedOn w:val="Normal"/>
    <w:qFormat/>
    <w:pPr>
      <w:spacing w:before="280" w:after="280"/>
      <w:jc w:val="left"/>
    </w:pPr>
    <w:rPr>
      <w:rFonts w:ascii="Times New Roman" w:hAnsi="Times New Roman" w:eastAsia="Times New Roman" w:cs="Times New Roman"/>
      <w:sz w:val="24"/>
      <w:szCs w:val="24"/>
    </w:rPr>
  </w:style>
  <w:style w:type="paragraph" w:styleId="Vicepresidente">
    <w:name w:val="vice-presidente"/>
    <w:basedOn w:val="Normal"/>
    <w:qFormat/>
    <w:pPr>
      <w:spacing w:before="280" w:after="280"/>
      <w:jc w:val="left"/>
    </w:pPr>
    <w:rPr>
      <w:rFonts w:ascii="Times New Roman" w:hAnsi="Times New Roman" w:eastAsia="Times New Roman" w:cs="Times New Roman"/>
      <w:sz w:val="24"/>
      <w:szCs w:val="24"/>
    </w:rPr>
  </w:style>
  <w:style w:type="paragraph" w:styleId="Segretario">
    <w:name w:val="segretari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39:00Z</dcterms:created>
  <dc:creator>x</dc:creator>
  <dc:description/>
  <dc:language>en-US</dc:language>
  <cp:lastModifiedBy>x</cp:lastModifiedBy>
  <dcterms:modified xsi:type="dcterms:W3CDTF">2013-08-31T12:39:00Z</dcterms:modified>
  <cp:revision>2</cp:revision>
  <dc:subject/>
  <dc:title/>
</cp:coreProperties>
</file>