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cs="Arial" w:ascii="Arial" w:hAnsi="Arial"/>
          <w:sz w:val="24"/>
          <w:szCs w:val="24"/>
        </w:rPr>
        <w:t xml:space="preserve">In una sua poesia Angela Torsiello Malvani menzionava come fossero due le memorie che un uomo possiede : quella del cervello e quella del cuore :”…..Quando poi un uomo muore,/allora la Memoria celebrale /( come ogni cosa è fatta di sangue e di carne !)/si disfa e svanisce nel Nulla;Invece la Memoria del Cuore/ continua  a vivere eterna ,/ poiché è tutt’uno con l’Anima / che porta in sé impressi / i suoi arcani indelebili segni……” </w:t>
      </w:r>
    </w:p>
    <w:p>
      <w:pPr>
        <w:pStyle w:val="NormalWeb"/>
        <w:shd w:fill="FFFFFF"/>
        <w:bidi w:val="0"/>
        <w:spacing w:before="0" w:after="0"/>
        <w:ind w:left="0" w:right="0" w:hanging="0"/>
        <w:rPr/>
      </w:pPr>
      <w:r>
        <w:rPr>
          <w:rFonts w:cs="Arial" w:ascii="Arial" w:hAnsi="Arial"/>
        </w:rPr>
        <w:t>Sabato pomeriggio ,nell’Aula Consigliare di Ladispoli, alle ore 17, Il Sindaco Crescenzo Paliotta , gli organizzatori ,la Proloco sono lieti di invitare  la popolazione a partecipare alla festa per l’Equinozio d’Autunno ,celebrazione in onore e memoria di  Angela e Giulio Malvani .  Parleremo e ascolteremo della nostra memoria dell’Anima ,del ricordo indelebile che hanno lasciato in noi Angela e Giulio Malvani,due splendide persone che hanno passato l’ultima parte della loro vita a Ladispoli. I  brani recitati da Maria Castronovo,scrittrice e dantista esoterica , e dalla bravissima attrice Eleonora Baliani  saranno intervallati da splendide musiche  suonate da abili professionisti : Omar John Dander ,valente pianista ,e Leonardo Gallucci, esperto chitarrista classico.  Chiunque  abbia  conosciuto Angela e Giulio  deve riconoscere loro  il merito di aver aperto la loro casa alla cultura e alla diffusione del sapere. Due persone così unite negli interessi e nei sentimenti eppure così diverse nella produzione letteraria e specialistica .Giulio,dopo una valida carriera nell’esercito,generale di brigata ,artificiere,ha realizzato una vita di studi nei capolavori assoluti per quel che riguarda l’alchimia e gli studi templari. il “ De Alchimia “ pubblicato sotto lo pseudonimo Julius Cohen, con cui divulgava le sue opere, è ancora oggi uno dei testi più consultati ed apprezzati per  chi si voglia avvicinare alla conoscenza della vera radice della realizzazione del sé. Angela, invece, ha espresso il suo senso creativo nella poesia. Apprezzata e pluripremiata scrittrice ha saputo trasferire nelle sue opere apparentemente “semplici” un sapere sapienziale riconoscibile solo da chi possiede le chiavi della filosofia ermetica. Dal suo libro “Poesie, meditazioni e grida dell’anima “ l’attrice Eleonora Balliani  ne leggerà alcune che si riallacceranno al tema dell’amore cortese ,di cui Angela e Giulio furono i cultori e , su tutto e tutti, i realizzatori. Francesco Ruffolo ,amico fraterno , ci allieterà con ricordi e aneddoti a rallegrare la serata tra amici,curiosi e coloro che vogliano apprezzare quanto il Comune faccia e diffonda affinché il meglio prodotto dalla nostra cittadina sia vivo nella memoria e arricchisca il nostro animo collettivo per farci apprezzare ciò che connota Ladispoli come città aperta al mondo. Come avrebbe scritto Angela :”…e subito/la Loro Memoria dell’Anima/ riconoscerà questo impulso come nostro…./..e subito Loro,/con un altro impulso di Amore ,/subito, Loro,/ risponderanno con gioia a noi!”</w:t>
      </w:r>
    </w:p>
    <w:p>
      <w:pPr>
        <w:pStyle w:val="NormalWeb"/>
        <w:shd w:fill="FFFFFF"/>
        <w:bidi w:val="0"/>
        <w:spacing w:before="0" w:after="0"/>
        <w:ind w:left="0" w:right="0" w:hanging="0"/>
        <w:rPr>
          <w:rFonts w:ascii="Arial" w:hAnsi="Arial" w:cs="Arial"/>
        </w:rPr>
      </w:pPr>
      <w:r>
        <w:rPr>
          <w:rFonts w:cs="Arial" w:ascii="Arial" w:hAnsi="Arial"/>
        </w:rPr>
      </w:r>
    </w:p>
    <w:p>
      <w:pPr>
        <w:pStyle w:val="Normal"/>
        <w:bidi w:val="0"/>
        <w:spacing w:lineRule="auto" w:line="276" w:before="0" w:after="200"/>
        <w:ind w:left="0" w:right="0" w:hanging="0"/>
        <w:rPr/>
      </w:pPr>
      <w:r>
        <w:rPr/>
        <w:t>Caterina Luisa De Car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Words>
  <Characters>3003</Characters>
  <CharactersWithSpaces>2560</CharactersWithSpaces>
  <Company>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46:00Z</dcterms:created>
  <dc:creator>Caterina</dc:creator>
  <dc:description/>
  <dc:language>en-US</dc:language>
  <cp:lastModifiedBy/>
  <dcterms:modified xsi:type="dcterms:W3CDTF">2013-09-18T14:46:00Z</dcterms:modified>
  <cp:revision>2</cp:revision>
  <dc:subject/>
  <dc:title>In una sua poesia Angela Torsiello Malvani menzionava come fossero due le memorie che un uomo possiede : quella del cervello e quella del cuo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