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 STORIA DELLA COMUNITA’ SALESIANA IN BASILICA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 salesiani sono presenti stabilmente In Basilicata dal 1967- con la Parrocchia San Giovanni Bosco (la più grande della diocesi per estensione e numero di fedeli), l’Oratorio, Il Centro Giovanile e il Collegio universitar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oro iniziativa, si è costituita nel 2001 una fiorente associazione universitaria, UCAL (Universitari Cattolici dell’Ateneo Lucano), composta di sei confratelli con Direttore Don Pasquale Italo Sammarro, parroco della Parrocch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15 ottobre 1964, Monsignor Augusto Bertazzoni - di cui è in corso la causa di Beatificazione - vescovo della Diocesi dal 1930, istituisce la Parrocchia dedicata a San Giovanni Bosco nel nuovo “Rione Risorgimento”, affidandolo alla Congregazione Salesiana. L’ultimo atto pubblico del santo vescovo fu la posa e benedizione della Chiesa il 7 dicembre 1966. Per lui fu la realizzazione di un sogno da tempo accarezzato. Da piccolo fu tra i ragazzi di Don Bosco a Torino e fu tra quelli che fecero offerta della propria vita per Don Bosco morente. Con lui c’era anche il piccolo Luigi Orione, oggi san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2:00Z</dcterms:created>
  <dc:creator>Manuela</dc:creator>
  <dc:description/>
  <dc:language>en-US</dc:language>
  <cp:lastModifiedBy>Manuela</cp:lastModifiedBy>
  <dcterms:modified xsi:type="dcterms:W3CDTF">2013-08-29T15:42:00Z</dcterms:modified>
  <cp:revision>2</cp:revision>
  <dc:subject/>
  <dc:title/>
</cp:coreProperties>
</file>