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drawing>
          <wp:inline distT="0" distB="0" distL="0" distR="0">
            <wp:extent cx="610997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tinuano le attività dell’associazione culturale “A Castagna Ra Critica” per la salvaguardia e il recupero del patrimonio storico artistico del paese di Lagoneg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26 ottobre l’associazione organizza una manifestazione per raccogliere fondi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restauro dell’antico affresco rupestre raffigurante San Michele Arcangelo, dimenticato da decenni e ritrovato in prossimità del castel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’importante ritrovamento, dovuto alla tenacia dei componenti del sodalizio, che hanno fatto indagini su antichi libri e chiesto informazioni ai cittadini più avanti con gli anni, è avvenuto il 23 settembre scorso, dopo una faticosa e non semplice ricerca, esplorazione e ripulitura dell’area, ormai ricoperta da una macchia inestricabil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’opera necessita di urgenti restauri, il suo ritrovamento è stato segnalato alla Soprintendenza dei Beni Artistici ed Architettonici competente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’associazione non è nuova ad iniziative analoghe. Sono già stati ritrovati e sottoposti a restauro il sarcofago ligneo policromo del 700 appartenente alla Chiesa della Candelora e i calici d’oro per l’Eucaristi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ssociazione nasce nel 2012 e numerose sono attività e manifestazioni già attivate per rendere concreta la mission associativa. La scorsa estat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Lagonegro Arte e Mistero - A </w:t>
      </w:r>
      <w:r>
        <w:rPr>
          <w:rFonts w:cs="Times New Roman" w:ascii="Times New Roman" w:hAnsi="Times New Roman"/>
          <w:sz w:val="28"/>
          <w:szCs w:val="28"/>
        </w:rPr>
        <w:t>spasso nel borgo delle trentatr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iese</w:t>
      </w:r>
      <w:r>
        <w:rPr>
          <w:rFonts w:cs="Times New Roman" w:ascii="Times New Roman" w:hAnsi="Times New Roman"/>
          <w:sz w:val="28"/>
          <w:szCs w:val="28"/>
        </w:rPr>
        <w:t xml:space="preserve">”, una </w:t>
      </w:r>
      <w:r>
        <w:rPr>
          <w:rFonts w:cs="Times New Roman" w:ascii="Times New Roman" w:hAnsi="Times New Roman"/>
          <w:color w:val="000000"/>
          <w:sz w:val="28"/>
          <w:szCs w:val="28"/>
        </w:rPr>
        <w:t>rappresentazione teatrale</w:t>
      </w:r>
      <w:r>
        <w:rPr>
          <w:rFonts w:cs="Times New Roman" w:ascii="Times New Roman" w:hAnsi="Times New Roman"/>
          <w:sz w:val="28"/>
          <w:szCs w:val="28"/>
        </w:rPr>
        <w:t xml:space="preserve"> itinerante nel borgo antico, ha ottenuto largo interesse e approvazione da parte del numeroso pubblico che ha partecipato all’evento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l patrimonio archeologico, storico e artistico della città di Lagonegro</w:t>
      </w:r>
      <w:r>
        <w:rPr>
          <w:sz w:val="28"/>
          <w:szCs w:val="28"/>
        </w:rPr>
        <w:t xml:space="preserve"> – dichiara Lorenzo Vannata, presidente del sodalizio - </w:t>
      </w:r>
      <w:r>
        <w:rPr>
          <w:i/>
          <w:sz w:val="28"/>
          <w:szCs w:val="28"/>
        </w:rPr>
        <w:t>è un bene da ricercare, catalogare, restaurare e rendere fruibile alla comunità, anche con la fondazione di un museo diocesano e la programmazione di percorsi turistico-religiosi per visitatori dell’intera penisola. Per questo chiediamo l’attenzione e l’intervento di enti e professionisti del settore, affinché tanta bellezza e tanto valore non vadano dimenticati ancora, ricoperti da sterpaglie o sepolti in costruzioni fatiscenti”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Lorenzo Vannata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Presidente A Castagna Ra Critica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del 26 ottobre 2013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Maria Lucia Mugno, hair stylist di Padula, esporrà le sue sculture in capelli veri provenienti dall’India. La singolare artista ha decorato con questo materiale</w:t>
      </w:r>
    </w:p>
    <w:p>
      <w:pPr>
        <w:pStyle w:val="Default"/>
        <w:jc w:val="both"/>
        <w:rPr/>
      </w:pPr>
      <w:r>
        <w:rPr>
          <w:sz w:val="28"/>
          <w:szCs w:val="28"/>
        </w:rPr>
        <w:t>una Fiat 500. L’automobile, ricoperta all’interno e all’esterno di capelli, è già entrata nel guinnes dei primati nel 2010. Con quest'opera la Mugno ha partecipato a molti programmi televisivi su Raiuno e, in particolare, allo Show dei record, che l'ha resa famosa in tutto il mond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on quest’idea bizzarra e inedita, plasmando un materiale naturale e flessibile, l’artista ha realizzato altre sculture come monumenti e cappelli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a Mugno sarà coadiuvata da altri recordman e da modelle che sfileranno con il trucco artistico di Esterina Falabella. Inoltre nella serata si esibirà il duo di ballerini professionisti, Andreana Camodeca e Raffaele Freda. Conduce Eva Immediat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L’evento conta l’adesione di numerose attività commerciali del luog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ZIONE A CASTAGNA RA CRITI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dalizio vede la luce nel novembre 2012 con il fine di recuperare e restaurare il ricco patrimonio artistico custodito nelle numerose chiese di Lagonegr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ochi mesi ha organizzato eventi di grande interesse per reperire fondi necessari alla mission associativ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 30 soci e numerosi simpatizzan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SOCI FONDATOR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enzo Vannata, avvocato – presid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Falabella, avvocato – vice presid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nnamaria Schettini, geolog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anzio Carlino, artis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seppe Falabella, odontoiat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Propato, grafic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sca Leolini, restauratri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setta Maiorino, impiegat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iuseppe Carlomagno, lavoratore dipend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sco Vigorito, lavoratore dipend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 e comunicazio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ia Santoro 349 51244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ucesant@tiscali.it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ilena Falabella 333 36385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.falabella@live.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esant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7:00Z</dcterms:created>
  <dc:creator>Manuela</dc:creator>
  <dc:description/>
  <cp:keywords/>
  <dc:language>en-US</dc:language>
  <cp:lastModifiedBy>Manuela</cp:lastModifiedBy>
  <dcterms:modified xsi:type="dcterms:W3CDTF">2013-10-23T20:14:00Z</dcterms:modified>
  <cp:revision>8</cp:revision>
  <dc:subject/>
  <dc:title/>
</cp:coreProperties>
</file>