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" w:hAnsi="Times" w:cs="Times"/>
          <w:sz w:val="20"/>
          <w:szCs w:val="20"/>
        </w:rPr>
      </w:pPr>
      <w:r>
        <w:rPr/>
        <w:drawing>
          <wp:inline distT="0" distB="0" distL="0" distR="0">
            <wp:extent cx="365379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  <w:u w:val="single"/>
        </w:rPr>
        <w:t>COMUNICATO STAMP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CONCERTO DI MUSICA SACRA NELLA CHIESA DELL’ASSUNTA DI LAGONEGRO PER LA RIEVOCAZIONE DI CARLO E ANTONIO TORTORELL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CON LA PARTECIPAZIONE DEL ROTARY CLUB DI LAUR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’Associazione ‘A Castagna ra Critica’ ha organizzato un concerto di musica sacra che si terrà domani, 9 novembre, nella Chiesa dell’Assunt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’iniziativa, oltre a mettere in rilievo la bellezza delle numerose chiese che la città di Lagonegro vanta, ha il fine di celebrare due illustri concittadini, i fratelli Antonio e Carlo Tortorella, insigni cultori di lingua dialettal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’evento, che conterà sulla presenza dei soci del Rotary Club di Lauria, di cui Carlo Tortorella era stato componente, è una delle numerose attività che l’associazione “A Castagna ra Critica” ha attivato per il recupero del patrimonio storico artistico della città di Lagonegr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l mezzosoprano Fernanda Lucibello eseguirà alcuni brani solenni, al piano il maestro Tonino Angone – direttore dell’Accademia musicale del Vallo di Diano –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eguirà l’intervento del maestro Christian Paduano che suonerà degli assoli di musica sacra e accompagnerà la recitazione di alcuni testi religiosi declamati da Tonino Mango, della compagnia teatrale Attiva-mente, guidata dal regista Gianluigi Pagliar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a serata sarà coordinata da Nicolò Caricat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Alla fine del concerto seguirà un buffet per la degustazione di prodotti tipici presso l’Hotel San Nicola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Calibri" w:ascii="Calibri" w:hAnsi="Calibri"/>
          <w:sz w:val="28"/>
          <w:szCs w:val="28"/>
        </w:rPr>
        <w:t>Lorenzo Vannata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Calibri" w:ascii="Calibri" w:hAnsi="Calibri"/>
          <w:sz w:val="28"/>
          <w:szCs w:val="28"/>
        </w:rPr>
        <w:t>Presidente A Castagna Ra Critic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sz w:val="24"/>
          <w:szCs w:val="24"/>
        </w:rPr>
        <w:t>Info e Comunicazion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>Lucia Santoro 349 512446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hyperlink r:id="rId3">
        <w:r>
          <w:rPr>
            <w:rFonts w:cs="Calibri"/>
          </w:rPr>
          <w:t>lucesant@tiscali.it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>Milena Falabella 333 363854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>avv.falabella@live.it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ASSOCIAZIONE A CASTAGNA RA CRITIC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>Il sodalizio vede la luce nel novembre 2012 con il fine di recuperare e restaurare il ricco patrimonio artistico custodito nelle numerose chiese di Lagonegr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>In pochi mesi ha organizzato eventi di grande interesse per raccogliere fondi necessari alla mission associativ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>Conta 30 soci e numerosi simpatizzant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ROTARYCLUB LAUR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Il Rotary è un’organizzazione internazionale di professionisti, imprenditori e dirigenti che partecipano ad iniziative umanitarie promuovendo la comprensione, la tolleranza e la pace nel mondo, attraverso progetti umanitari, di alfabetizzazione e di istruzione. I soci sono circa un milione e duecentomila, appartenenti a 33.000 club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Il motto del Rotary “Servire al di sopra di ogni interesse personale” esprime lo spirito umanitario che anima e caratterizza gli aderent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I Club si attivano per migliorare le condizioni di vita delle loro comunità attraverso una serie di attività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Il Club di Lauria, appartenente al distretto 2100 Italia, costituito il 2 marzo 1968, conta 58 soci effettivi e 4 onorar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Il sodalizio, presieduto da Nicola di Lascio, conta anche una nutrita presenza di giovani soci e si è sempre distinto per l’intensa attività culturale svolta e per il crescente impegno sul territori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L’ultima partecipazione </w:t>
      </w:r>
      <w:bookmarkStart w:id="0" w:name="_GoBack"/>
      <w:bookmarkEnd w:id="0"/>
      <w:r>
        <w:rPr>
          <w:rFonts w:cs="Calibri"/>
          <w:color w:val="000000"/>
          <w:sz w:val="24"/>
          <w:szCs w:val="24"/>
          <w:shd w:fill="FFFFFF" w:val="clear"/>
        </w:rPr>
        <w:t>risale al 14 settembre scorso, con la cerimonia annuale di premiazione degli studenti che hanno presso il massimo dei voti agli esami di maturità, presso il Midi Hotel di Lagonegr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ANTONIO E CARLO TORTORELLA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  <w:shd w:fill="FFFFFF" w:val="clear"/>
        </w:rPr>
        <w:t>Stimati professionisti e illustri cultori di lingua dialettale, con il loro lodevole operato sono entrati a far parte, con merito, del patrimonio storico di Lagonegr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  <w:shd w:fill="FFFFFF" w:val="clear"/>
        </w:rPr>
        <w:t>La maggior parte delle loro poesie sono scritte in vernacolo e riguardano temi importanti come le radici forti delle origini, l’emigrazione, i luoghi e le denominazioni di un temp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  <w:shd w:fill="FFFFFF" w:val="clear"/>
        </w:rPr>
        <w:t>I loro versi evocano usanze, tradizioni e giochi ormai scomparsi che tornano a vivere nel ricordo e nelle emozioni di quanti li hanno vissuti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esant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7</Characters>
  <CharactersWithSpaces>3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8:00Z</dcterms:created>
  <dc:creator>Manuela</dc:creator>
  <dc:description/>
  <dc:language>en-US</dc:language>
  <cp:lastModifiedBy/>
  <dcterms:modified xsi:type="dcterms:W3CDTF">2013-11-08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