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b/>
          <w:sz w:val="24"/>
          <w:szCs w:val="24"/>
          <w:lang w:val="en-US" w:eastAsia="en-US"/>
        </w:rPr>
        <w:drawing>
          <wp:inline distT="0" distB="0" distL="0" distR="0">
            <wp:extent cx="3656965" cy="1619250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22" r="-1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6965" cy="1619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rFonts w:ascii="Times" w:hAnsi="Times" w:cs="Times"/>
          <w:b/>
          <w:b/>
          <w:sz w:val="28"/>
          <w:szCs w:val="28"/>
        </w:rPr>
      </w:pPr>
      <w:r>
        <w:rPr>
          <w:rFonts w:cs="Times" w:ascii="Times" w:hAnsi="Times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cs="Calibri"/>
          <w:b/>
          <w:b/>
          <w:sz w:val="28"/>
          <w:szCs w:val="28"/>
          <w:u w:val="single"/>
        </w:rPr>
      </w:pPr>
      <w:r>
        <w:rPr>
          <w:rFonts w:cs="Calibri"/>
          <w:b/>
          <w:sz w:val="28"/>
          <w:szCs w:val="28"/>
          <w:u w:val="single"/>
        </w:rPr>
        <w:t>COMUNICATO STAMPA</w:t>
      </w:r>
    </w:p>
    <w:p>
      <w:pPr>
        <w:pStyle w:val="Normal"/>
        <w:spacing w:before="0" w:after="0"/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>A LAGONEGRO IN SCENA LA COMMEDIA “ISTRUZIONI PER L’USO DELLA DONNA”</w:t>
      </w:r>
    </w:p>
    <w:p>
      <w:pPr>
        <w:pStyle w:val="Normal"/>
        <w:spacing w:before="0" w:after="0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bato 15 febbraio, alle ore 21,00, in scena, presso il centro Sociale di Lagonegro, “Istruzioni per l’uso della donna” con Eva Immediato e Mauro De Felice, testo e regia di Antonio De Rosa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a trama della commedia è accattivante e mai scontata e presenta un finale inatteso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o spettacolo è prodotto da Aviapervia, società cooperativa operante nel campo della produzione teatrale, libraria e musicale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L’iniziativa arricchisce il corollario delle tante manifestazioni organizzate dal sodalizio “A Castagna Ra Critica” e dal Comune di Lagonegro, per raccogliere fondi per il restauro delle innumerevoli opere d’arte che la città delle trentatré chiese, Lagonegro, vanta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a mission dell’associazione, infatti, è finalizzata alla riscoperta, catalogazione e restauro del patrimonio storico e artistico della cittadina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Diverse sono le opere che, grazie all’interesse del sodalizio, sono tornate al loro antico splendore, come il sarcofago settecentesco in legno policromo e alcuni calici eucaristici. I lavoro di restauro dei calici, oggetto di tesi di laurea della dottoressa Francesca Leolini è stato presentato ieri in un convegno dal titolo ”L’arte per lo sviluppo locale – Lagonegro, le sue chiese, la sua arte” a Potenza presso la Cappella dei Celestini, organizzato dal Comune di Potenza, il Comune di Lagonegro, il </w:t>
      </w:r>
      <w:r>
        <w:rPr>
          <w:rFonts w:cs="Times New Roman" w:ascii="Times New Roman" w:hAnsi="Times New Roman"/>
          <w:bCs/>
          <w:sz w:val="24"/>
          <w:szCs w:val="24"/>
        </w:rPr>
        <w:t>MIBAC, la Diocesi di Tursi e Lagonegro, la Diocesi di Potenza, Muro Lucano, Marsico Nuovo e la stessa Associazione culturale "A Castagna Ra Critica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Default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Lorenzo Vannata</w:t>
      </w:r>
    </w:p>
    <w:p>
      <w:pPr>
        <w:pStyle w:val="Default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Presidente A Castagna Ra Critica</w:t>
      </w:r>
    </w:p>
    <w:p>
      <w:pPr>
        <w:pStyle w:val="Normal"/>
        <w:spacing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Info e Comunicazioni</w:t>
      </w:r>
    </w:p>
    <w:p>
      <w:pPr>
        <w:pStyle w:val="Normal"/>
        <w:spacing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Lucia Santoro 349 5124460</w:t>
      </w:r>
    </w:p>
    <w:p>
      <w:pPr>
        <w:pStyle w:val="Normal"/>
        <w:spacing w:before="0" w:after="0"/>
        <w:rPr>
          <w:rFonts w:cs="Calibri"/>
          <w:sz w:val="24"/>
          <w:szCs w:val="24"/>
        </w:rPr>
      </w:pPr>
      <w:hyperlink r:id="rId3">
        <w:r>
          <w:rPr>
            <w:rStyle w:val="InternetLink"/>
            <w:rFonts w:cs="Calibri"/>
            <w:sz w:val="24"/>
            <w:szCs w:val="24"/>
          </w:rPr>
          <w:t>lucesant@tiscali.it</w:t>
        </w:r>
      </w:hyperlink>
    </w:p>
    <w:p>
      <w:pPr>
        <w:pStyle w:val="Normal"/>
        <w:spacing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Milena Falabella 333 3638541</w:t>
      </w:r>
    </w:p>
    <w:p>
      <w:pPr>
        <w:pStyle w:val="Normal"/>
        <w:spacing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avv.falabella@live.it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it-IT" w:bidi="ar-SA" w:eastAsia="zh-CN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lucesant@tiscali.it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8T22:28:00Z</dcterms:created>
  <dc:creator>Manuela</dc:creator>
  <dc:description/>
  <cp:keywords/>
  <dc:language>en-US</dc:language>
  <cp:lastModifiedBy>Manuela</cp:lastModifiedBy>
  <dcterms:modified xsi:type="dcterms:W3CDTF">2014-02-14T08:30:00Z</dcterms:modified>
  <cp:revision>15</cp:revision>
  <dc:subject/>
  <dc:title/>
</cp:coreProperties>
</file>