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po musicale “InCan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UNICATO STAMP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GRUPPO MUSICALE INCANTO PRESENTA A POTENZ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RECITAL NOTRE DAME DE PAR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RO DON BOSCO 13 E 14 MAGG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ore 21,00 sipario per 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 del Musical “Notre Dame de Paris” del gruppo musicale lucano “InCanto” presso il Teatro Don Bosco di Potenza, con replica il 14 magg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 xml:space="preserve">Il Musical,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n'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opera popolar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critta d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Luc Plamondo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e messa in musica d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Riccardo Cocciant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è tratta dall'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omonimo romanz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di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Victor Hug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; il libretto in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italian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è di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Pasquale Panell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a tormentata storia di amore e di passione è raccontata attraverso il canto da </w:t>
      </w:r>
      <w:r>
        <w:rPr>
          <w:rFonts w:cs="Times New Roman" w:ascii="Times New Roman" w:hAnsi="Times New Roman"/>
          <w:sz w:val="28"/>
          <w:szCs w:val="28"/>
        </w:rPr>
        <w:t>Giuseppe Forastiero, Marialucia Nolè, Giovanni Carucci, Vito Girelli, Monica Messina, Mario Carucci e Francesco Pergo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ruppo InCanto per la realizzazione dell’opera ha potuto contare sul supporto artistico di professionisti dei diversi settori che il musical contempla: il vocal coach è il maestro Giuseppe Forastiero, Quasimodo nel musical. Alla regia Maria Luigia Bombino, organizzazione generale a cura di Tonino Nella. Le coreografie, eseguite dal corpo di ballo della scuola “Il Cigno”; sono di Deborah Garofalo, ballerina e coreografa, direttrice della scuola. La partecipazione delle acrobate dell’Associazione sportiva Giunegia completa la parte danzante, mentre la scenografia è stata progettata e realizzata da Pino Visone - con la collaborazione di Giovambattista Messina e Gianni Landi – che ha disegnato anche i costumi di scena, realizzati dai sarti Rosanna Salbini e Rocco Caruc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niziativa è l’apripista di una serie di progetti che vogliono proporre e proporsi in una città chiamata a partecipare e a sostenere i propri talen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 e comunicaz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ucesant@tiscali.it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9 51244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pera_popolare" TargetMode="External"/><Relationship Id="rId3" Type="http://schemas.openxmlformats.org/officeDocument/2006/relationships/hyperlink" Target="http://it.wikipedia.org/wiki/Luc_Plamondon" TargetMode="External"/><Relationship Id="rId4" Type="http://schemas.openxmlformats.org/officeDocument/2006/relationships/hyperlink" Target="http://it.wikipedia.org/wiki/Riccardo_Cocciante" TargetMode="External"/><Relationship Id="rId5" Type="http://schemas.openxmlformats.org/officeDocument/2006/relationships/hyperlink" Target="http://it.wikipedia.org/wiki/Notre-Dame_de_Paris_(Victor_Hugo)" TargetMode="External"/><Relationship Id="rId6" Type="http://schemas.openxmlformats.org/officeDocument/2006/relationships/hyperlink" Target="http://it.wikipedia.org/wiki/Victor_Hugo" TargetMode="External"/><Relationship Id="rId7" Type="http://schemas.openxmlformats.org/officeDocument/2006/relationships/hyperlink" Target="http://it.wikipedia.org/wiki/Lingua_italiana" TargetMode="External"/><Relationship Id="rId8" Type="http://schemas.openxmlformats.org/officeDocument/2006/relationships/hyperlink" Target="http://it.wikipedia.org/wiki/Pasquale_Panella" TargetMode="External"/><Relationship Id="rId9" Type="http://schemas.openxmlformats.org/officeDocument/2006/relationships/hyperlink" Target="mailto:lucesant@tiscal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5:00Z</dcterms:created>
  <dc:creator>Manuela</dc:creator>
  <dc:description/>
  <dc:language>en-US</dc:language>
  <cp:lastModifiedBy>Manuela</cp:lastModifiedBy>
  <dcterms:modified xsi:type="dcterms:W3CDTF">2014-05-12T15:05:00Z</dcterms:modified>
  <cp:revision>2</cp:revision>
  <dc:subject/>
  <dc:title/>
</cp:coreProperties>
</file>