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Arial" w:hAnsi="Arial" w:cs="Arial"/>
          <w:color w:val="0000FF"/>
        </w:rPr>
      </w:pPr>
      <w:r>
        <w:rPr/>
        <w:drawing>
          <wp:inline distT="0" distB="0" distL="0" distR="0">
            <wp:extent cx="216916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165" cy="456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95pt;height:35.95pt;mso-wrap-distance-left:9.05pt;mso-wrap-distance-right:9.05pt;mso-wrap-distance-top:5.7pt;mso-wrap-distance-bottom:5.7pt;margin-top:0pt;mso-position-vertical-relative:text;margin-left:42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-51435</wp:posOffset>
                </wp:positionV>
                <wp:extent cx="94996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937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8pt;height:46.75pt;mso-wrap-distance-left:5.7pt;mso-wrap-distance-right:5.7pt;mso-wrap-distance-top:5.7pt;mso-wrap-distance-bottom:5.7pt;margin-top:-4.0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9960" cy="5937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1227455" cy="54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542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65pt;height:42.7pt;mso-wrap-distance-left:5.7pt;mso-wrap-distance-right:5.7pt;mso-wrap-distance-top:5.7pt;mso-wrap-distance-bottom:5.7pt;margin-top:0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7455" cy="542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rpodeltesto2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45720</wp:posOffset>
                </wp:positionV>
                <wp:extent cx="2508250" cy="782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OCIAZIONE   DI VOLONTARIATOETA BETA DI VITERBO ONL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ice fiscale: 90044840560</w:t>
                            </w:r>
                          </w:p>
                          <w:p>
                            <w:pPr>
                              <w:pStyle w:val="Corpodeltesto31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rpodeltesto3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leg. via Doria Riparia, 22</w:t>
                            </w:r>
                          </w:p>
                          <w:p>
                            <w:pPr>
                              <w:pStyle w:val="Corpodeltesto3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00 Viter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5pt;height:61.6pt;mso-wrap-distance-left:9.05pt;mso-wrap-distance-right:9.05pt;mso-wrap-distance-top:5.7pt;mso-wrap-distance-bottom:5.7pt;margin-top:3.6pt;mso-position-vertical-relative:text;margin-left:279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SSOCIAZIONE   DI VOLONTARIATOETA BETA DI VITERBO ONLU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dice fiscale: 90044840560</w:t>
                      </w:r>
                    </w:p>
                    <w:p>
                      <w:pPr>
                        <w:pStyle w:val="Corpodeltesto31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Corpodeltesto3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de leg. via Doria Riparia, 22</w:t>
                      </w:r>
                    </w:p>
                    <w:p>
                      <w:pPr>
                        <w:pStyle w:val="Corpodeltesto3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1100 Vite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45720</wp:posOffset>
                </wp:positionV>
                <wp:extent cx="2513965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E LAZ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ZIENDA UNITÀ SANITARIA LOCALE VITERB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95pt;height:26.95pt;mso-wrap-distance-left:9.05pt;mso-wrap-distance-right:9.05pt;mso-wrap-distance-top:5.7pt;mso-wrap-distance-bottom:5.7pt;margin-top:3.6pt;mso-position-vertical-relative:text;margin-left:-38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ONE LAZI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ZIENDA UNITÀ SANITARIA LOCALE VITERBO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rpodeltesto2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1713865" cy="51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NITÀ OPERATIVA COMPLES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 NEUROPSICHIATRIA INFANTI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tore dott. Marco Marc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.95pt;height:40.7pt;mso-wrap-distance-left:9.05pt;mso-wrap-distance-right:9.05pt;mso-wrap-distance-top:5.7pt;mso-wrap-distance-bottom:5.7pt;margin-top:2.35pt;mso-position-vertical-relative:text;margin-left:-27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UNITÀ OPERATIVA COMPLESS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I NEUROPSICHIATRIA INFANTIL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rettore dott. Marco Marc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socie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mesociet"/>
        <w:bidi w:val="0"/>
        <w:ind w:left="-195" w:right="-45" w:hanging="0"/>
        <w:jc w:val="center"/>
        <w:rPr>
          <w:rFonts w:ascii="Times New Roman" w:hAnsi="Times New Roman" w:cs="Times New Roman"/>
          <w:spacing w:val="10"/>
          <w:sz w:val="36"/>
          <w:szCs w:val="36"/>
        </w:rPr>
      </w:pPr>
      <w:r>
        <w:rPr>
          <w:rFonts w:cs="Times New Roman" w:ascii="Times New Roman" w:hAnsi="Times New Roman"/>
          <w:spacing w:val="10"/>
          <w:sz w:val="36"/>
          <w:szCs w:val="36"/>
        </w:rPr>
      </w:r>
    </w:p>
    <w:p>
      <w:pPr>
        <w:pStyle w:val="Nomesociet"/>
        <w:bidi w:val="0"/>
        <w:ind w:left="-195" w:right="-45" w:hanging="0"/>
        <w:jc w:val="center"/>
        <w:rPr>
          <w:rFonts w:ascii="Times New Roman" w:hAnsi="Times New Roman" w:cs="Times New Roman"/>
          <w:spacing w:val="10"/>
          <w:sz w:val="36"/>
          <w:szCs w:val="36"/>
        </w:rPr>
      </w:pPr>
      <w:r>
        <w:rPr>
          <w:rFonts w:cs="Times New Roman" w:ascii="Times New Roman" w:hAnsi="Times New Roman"/>
          <w:spacing w:val="10"/>
          <w:sz w:val="36"/>
          <w:szCs w:val="36"/>
        </w:rPr>
      </w:r>
    </w:p>
    <w:p>
      <w:pPr>
        <w:pStyle w:val="Nomesociet"/>
        <w:numPr>
          <w:ilvl w:val="0"/>
          <w:numId w:val="0"/>
        </w:numPr>
        <w:bidi w:val="0"/>
        <w:ind w:left="-195" w:right="-45" w:hanging="0"/>
        <w:jc w:val="center"/>
        <w:outlineLvl w:val="0"/>
        <w:rPr/>
      </w:pPr>
      <w:r>
        <w:rPr>
          <w:rFonts w:cs="Times New Roman" w:ascii="Times New Roman" w:hAnsi="Times New Roman"/>
          <w:spacing w:val="10"/>
          <w:sz w:val="36"/>
          <w:szCs w:val="36"/>
        </w:rPr>
        <w:t xml:space="preserve">T I C  </w:t>
      </w:r>
    </w:p>
    <w:p>
      <w:pPr>
        <w:pStyle w:val="Nomesociet"/>
        <w:numPr>
          <w:ilvl w:val="0"/>
          <w:numId w:val="0"/>
        </w:numPr>
        <w:bidi w:val="0"/>
        <w:ind w:left="-195" w:right="-45" w:hanging="0"/>
        <w:jc w:val="center"/>
        <w:outlineLvl w:val="0"/>
        <w:rPr/>
      </w:pPr>
      <w:r>
        <w:rPr>
          <w:rFonts w:cs="Times New Roman" w:ascii="Times New Roman" w:hAnsi="Times New Roman"/>
          <w:spacing w:val="10"/>
        </w:rPr>
        <w:t>(Teatro Inclusione Cultura)</w:t>
      </w:r>
    </w:p>
    <w:p>
      <w:pPr>
        <w:pStyle w:val="Nomesociet"/>
        <w:bidi w:val="0"/>
        <w:ind w:left="0" w:right="-45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mesociet"/>
        <w:numPr>
          <w:ilvl w:val="0"/>
          <w:numId w:val="0"/>
        </w:numPr>
        <w:bidi w:val="0"/>
        <w:ind w:left="0" w:right="-45" w:hanging="0"/>
        <w:jc w:val="center"/>
        <w:outlineLvl w:val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Incontro / dibattito</w:t>
      </w:r>
    </w:p>
    <w:p>
      <w:pPr>
        <w:pStyle w:val="Nomesociet"/>
        <w:bidi w:val="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tra operatori sanitari, della scuola e del volontariato  sociale</w:t>
      </w:r>
    </w:p>
    <w:p>
      <w:pPr>
        <w:pStyle w:val="Nomesociet"/>
        <w:bidi w:val="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mesociet"/>
        <w:numPr>
          <w:ilvl w:val="0"/>
          <w:numId w:val="0"/>
        </w:numPr>
        <w:bidi w:val="0"/>
        <w:ind w:left="-195" w:right="-45" w:hanging="0"/>
        <w:jc w:val="center"/>
        <w:outlineLvl w:val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Matera, 16 maggio 2014</w:t>
      </w:r>
    </w:p>
    <w:p>
      <w:pPr>
        <w:pStyle w:val="Nomesociet"/>
        <w:bidi w:val="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Le tecniche espressive legate alla corporeità, ai linguaggi, alla comunicazione e alle relazioni sono il veicolo per approfondire le diverse modalità del sentire e del comunicare in un percorso che porta all’auto trasformazione e all’auto sviluppo” . (Michele  Cavallo)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mesociet"/>
        <w:bidi w:val="0"/>
        <w:ind w:left="0" w:right="-45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L’incontro/dibattito tra operatori sanitari, della scuola e del volontariato sociale di Viterbo e Matera affianca lo spettacolo teatrale di Eta Beta Teatro Giorgio Mauro Schirripa: “Fantasmagorie” (regia di Sandro Nardi) e ha lo scopo di condividere e riflettere sulle esperienze di laboratorio teatrale integrato come ambiente facilitante l’inclusione e come proposta culturale che diventa, a seconda degli operatori e delle proposte, attività riabilitante, setting terapeutico, ambiente di promozione di competenze e di live skills.</w:t>
      </w:r>
    </w:p>
    <w:p>
      <w:pPr>
        <w:pStyle w:val="Nomesociet"/>
        <w:bidi w:val="0"/>
        <w:ind w:left="-195" w:right="-45" w:hanging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mesociet"/>
        <w:numPr>
          <w:ilvl w:val="0"/>
          <w:numId w:val="0"/>
        </w:numPr>
        <w:bidi w:val="0"/>
        <w:ind w:left="-195" w:right="-45" w:hanging="0"/>
        <w:outlineLvl w:val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Target:</w:t>
      </w:r>
    </w:p>
    <w:p>
      <w:pPr>
        <w:pStyle w:val="Nomesociet"/>
        <w:numPr>
          <w:ilvl w:val="0"/>
          <w:numId w:val="1"/>
        </w:numPr>
        <w:bidi w:val="0"/>
        <w:ind w:left="142" w:right="-45" w:hanging="284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operatori del sanitario (della neuropsichiatria infantile e delle strutture riabilitative accreditate);</w:t>
      </w:r>
    </w:p>
    <w:p>
      <w:pPr>
        <w:pStyle w:val="Nomesociet"/>
        <w:numPr>
          <w:ilvl w:val="0"/>
          <w:numId w:val="1"/>
        </w:numPr>
        <w:bidi w:val="0"/>
        <w:ind w:left="142" w:right="-45" w:hanging="284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operatori della scuola (insegnanti e operatori socio-assistenziali);</w:t>
      </w:r>
    </w:p>
    <w:p>
      <w:pPr>
        <w:pStyle w:val="Nomesociet"/>
        <w:numPr>
          <w:ilvl w:val="0"/>
          <w:numId w:val="1"/>
        </w:numPr>
        <w:bidi w:val="0"/>
        <w:ind w:left="142" w:right="-45" w:hanging="284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olontari delle associazioni che operano nel sociale;</w:t>
      </w:r>
    </w:p>
    <w:p>
      <w:pPr>
        <w:pStyle w:val="Nomesociet"/>
        <w:numPr>
          <w:ilvl w:val="0"/>
          <w:numId w:val="1"/>
        </w:numPr>
        <w:bidi w:val="0"/>
        <w:ind w:left="142" w:right="-45" w:hanging="284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genitori </w:t>
      </w:r>
    </w:p>
    <w:p>
      <w:pPr>
        <w:pStyle w:val="Nomesociet"/>
        <w:bidi w:val="0"/>
        <w:ind w:left="-142" w:right="-45" w:hanging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mesociet"/>
        <w:numPr>
          <w:ilvl w:val="0"/>
          <w:numId w:val="0"/>
        </w:numPr>
        <w:bidi w:val="0"/>
        <w:ind w:left="-142" w:right="-45" w:hanging="0"/>
        <w:outlineLvl w:val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Programma:</w:t>
      </w:r>
    </w:p>
    <w:p>
      <w:pPr>
        <w:pStyle w:val="Nomesociet"/>
        <w:bidi w:val="0"/>
        <w:ind w:left="-195" w:right="-45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Ore 15.30 – 15.45    Saluti delle Autorità</w:t>
      </w:r>
    </w:p>
    <w:p>
      <w:pPr>
        <w:pStyle w:val="Nomesociet"/>
        <w:bidi w:val="0"/>
        <w:ind w:left="2268" w:right="-45" w:hanging="2463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bidi w:val="0"/>
        <w:ind w:left="2268" w:right="-45" w:hanging="2463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Ore 15.45 – 16.30 incontro in plenaria: “Il teatro sociale esperienza inclusiva” Carlo Calzone (direttore U.O.C di N.P.I. dell’ASM); Marco Marcelli (direttore U.O.C di N.P.I. della AUSL di Viterbo) Susi Ostarello (referente pedagogica di Eta Beta Teatro)</w:t>
      </w:r>
    </w:p>
    <w:p>
      <w:pPr>
        <w:pStyle w:val="Nomesociet"/>
        <w:bidi w:val="0"/>
        <w:ind w:left="2268" w:right="-45" w:hanging="2463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bidi w:val="0"/>
        <w:ind w:left="2268" w:right="-45" w:hanging="2463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Ore 16.30 – 18.00  lavori di gruppo: </w:t>
      </w:r>
    </w:p>
    <w:p>
      <w:pPr>
        <w:pStyle w:val="Nomesociet"/>
        <w:bidi w:val="0"/>
        <w:ind w:left="0" w:right="-45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numPr>
          <w:ilvl w:val="0"/>
          <w:numId w:val="0"/>
        </w:numPr>
        <w:bidi w:val="0"/>
        <w:ind w:left="0" w:right="-45" w:hanging="0"/>
        <w:outlineLvl w:val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Gruppo operatori sanitari: “Il teatro: inclusione e riabilitazione/terapia” </w:t>
      </w:r>
    </w:p>
    <w:p>
      <w:pPr>
        <w:pStyle w:val="Nomesociet"/>
        <w:bidi w:val="0"/>
        <w:ind w:left="0" w:right="-45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Coordinano Marco Marcelli, Gianpietro Brizi, e Domenico Mangione;</w:t>
      </w:r>
    </w:p>
    <w:p>
      <w:pPr>
        <w:pStyle w:val="Nomesociet"/>
        <w:bidi w:val="0"/>
        <w:ind w:left="0" w:right="-45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numPr>
          <w:ilvl w:val="0"/>
          <w:numId w:val="0"/>
        </w:numPr>
        <w:bidi w:val="0"/>
        <w:ind w:left="0" w:right="-45" w:hanging="0"/>
        <w:outlineLvl w:val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Gruppo insegnanti: “Il teatro: inclusione e formazione” </w:t>
      </w:r>
    </w:p>
    <w:p>
      <w:pPr>
        <w:pStyle w:val="Nomesociet"/>
        <w:bidi w:val="0"/>
        <w:ind w:left="0" w:right="-45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Coordinano Paola Maggi, Nadia Casamassima  e Isidoro Gollo</w:t>
      </w:r>
    </w:p>
    <w:p>
      <w:pPr>
        <w:pStyle w:val="Nomesociet"/>
        <w:bidi w:val="0"/>
        <w:ind w:left="0" w:right="-45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bidi w:val="0"/>
        <w:ind w:left="0" w:right="-45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Gruppo operatori del sociale e delle associazioni “Il teatro: inclusione, cittadinanza attiva e cultura della differenza”</w:t>
      </w:r>
    </w:p>
    <w:p>
      <w:pPr>
        <w:pStyle w:val="Nomesociet"/>
        <w:bidi w:val="0"/>
        <w:ind w:left="0" w:right="-45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Coordinano Susi Ostarello, Maria Bruna Di Marzio e Andrea Santantonio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pacing w:val="10"/>
        </w:rPr>
      </w:pPr>
      <w:r>
        <w:rPr>
          <w:spacing w:val="10"/>
        </w:rPr>
      </w:r>
    </w:p>
    <w:p>
      <w:pPr>
        <w:pStyle w:val="Nomesociet"/>
        <w:bidi w:val="0"/>
        <w:ind w:left="2552" w:right="-45" w:hanging="2552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Ore 18.00 – 19.00  restituzione dei lavori di gruppo all’assemblea, dibattito.  Conclusioni Carlo Calzone e Marco Marcelli.</w:t>
      </w:r>
    </w:p>
    <w:p>
      <w:pPr>
        <w:pStyle w:val="Nomesociet"/>
        <w:bidi w:val="0"/>
        <w:ind w:left="0" w:right="-45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bidi w:val="0"/>
        <w:ind w:left="2268" w:right="-45" w:hanging="2463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</w:rPr>
        <w:t>Oltre la parola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il gesto, il ritmo e la mimica,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nella magia dei suoni e delle luci del palcoscenico, 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per andare a ripescare lontano, nelle residue possibilità, la maniera di esprimersi,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per essere vivi, per partecipare,</w:t>
      </w:r>
      <w:r>
        <w:rPr/>
        <w:t xml:space="preserve"> </w:t>
      </w:r>
      <w:r>
        <w:rPr>
          <w:i/>
          <w:iCs/>
        </w:rPr>
        <w:t xml:space="preserve">per fare luce nel buio, al di là delle barriere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che da secoli, da sempre, sono simbolo di pregiudizi, di paure, di ignoranz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  <w:t>Piero Gabrielli (198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(W1)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(W1)" w:hAnsi="Times New (W1)" w:cs="Times New (W1)"/>
      <w:sz w:val="20"/>
      <w:szCs w:val="20"/>
      <w:lang w:eastAsia="it-IT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3</Characters>
  <CharactersWithSpaces>2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user</dc:creator>
  <dc:description/>
  <dc:language>en-US</dc:language>
  <cp:lastModifiedBy/>
  <cp:lastPrinted>2014-05-07T13:35:00Z</cp:lastPrinted>
  <dcterms:modified xsi:type="dcterms:W3CDTF">2014-05-14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