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NCONTRO PUBBLIC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 INVITA LA GENTILE CITTADINANZA A PARTECIPARE ALL’INCONTRO PUBBLICO SUL</w:t>
      </w:r>
    </w:p>
    <w:p>
      <w:pPr>
        <w:pStyle w:val="Normal"/>
        <w:jc w:val="center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  <w:t>TERMOVALORIZZATOR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E SARA’ REALIZZATO IN LOCALITA’ PANTANELLO DI METAPONTO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’INCONTRO SI TERRA’ PRESSO I LOCALI PARROCCHIALI DI METAPONTO CON INIZIO ALLE ORE: 18:00 DEL GIORNO 21/01/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9:00Z</dcterms:created>
  <dc:creator>1</dc:creator>
  <dc:description/>
  <dc:language>en-US</dc:language>
  <cp:lastModifiedBy>utente1</cp:lastModifiedBy>
  <cp:lastPrinted>2015-01-16T14:01:00Z</cp:lastPrinted>
  <dcterms:modified xsi:type="dcterms:W3CDTF">2015-01-19T17:29:00Z</dcterms:modified>
  <cp:revision>2</cp:revision>
  <dc:subject/>
  <dc:title/>
</cp:coreProperties>
</file>