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49625" cy="97980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COMUNICATO STAMPA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MANDATO AL NUOVO PARROCO, DON EMIDIO LATERZA,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AL VESCOVO METROPOLITA MONSIGNOR AGOSTINO SUPERBO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bato prossimo, 3 ottobre, durante la messa vespertina delle ore 19.00, S.E. Monsignor Agostino Superbo, con cerimonia solenne, ufficializzerà con il mandato la nomina di parroco del salesiano don Emidio Laterza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n Emidio, che subentra a don Pasquale Italo Sammarro - chiamato a nuovo incarico a Napoli - è a Potenza dal 13 settembre, data in cui è stato presentato alla comunità salesiana da don Pasquale Cristiani, ispettore IME (Ispettoria Meridionale)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 arrivo a Potenza dalla Parrocchia Basilica di San Domenico Savio di Lecce, dove è stato parroco per sei anni, don Emidio ha ricoperto diversi incarichi in altre case salesiane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to a Taranto, dove fin da ragazzo ha frequentato la parrocchia salesiana del Sacro Cuore di Gesù, è entrato a far parte dei salesiani nel 1965. Alla laurea in ingegneria elettrotecnica sono seguiti gli studi teologici. Nel 1967 ha professato i voti salesiani e il 29 giugno del 1978 è stato ordinato sacerdote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Ha ricoperto la carica di 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Direttore delle Opere Salesiane e Preside delle scuole di: Cisternino, Bari, Taranto, Caserta. </w:t>
      </w:r>
      <w:r>
        <w:rPr>
          <w:rFonts w:cs="Calibri"/>
          <w:sz w:val="24"/>
          <w:szCs w:val="24"/>
        </w:rPr>
        <w:t>Dal ‘93 al ‘99 ha ricoperto la carica di ispettore IME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n Emidio ha maturato una forte esperienza nella scuola, a stretto contatto con i ragazzi, con i docenti - in quanto responsabile della loro formazione - dei contatti con la famiglia, sia nell’atto dell’accoglienza, sia nel cammino di formazione spirituale dei genitori stessi, oltre che di coordinamento della scuola e di tutte le associazioni e realtà presenti nelle opere salesiane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’arrivo di un nuovo Pastore è un momento pieno di gioia per tutti i salesiani, un momento importante per l’intera comunità, per un cammino di fede, di educazione e di servizio ai giovani, così come san Giovanni Bosco ha testimoniato con la sua vita.</w:t>
      </w:r>
    </w:p>
    <w:p>
      <w:pPr>
        <w:pStyle w:val="Normal"/>
        <w:spacing w:before="0" w:after="0"/>
        <w:jc w:val="right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RROCCHIA SAN GIOVANNI BOSCO</w:t>
      </w:r>
    </w:p>
    <w:p>
      <w:pPr>
        <w:pStyle w:val="Normal"/>
        <w:spacing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TENZA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 e comunicazioni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ucia Santoro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49 5124460/e-mail - lucesant @tiscali.it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2889250" cy="4077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drawing>
          <wp:inline distT="0" distB="0" distL="0" distR="0">
            <wp:extent cx="2345690" cy="5287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528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drawing>
          <wp:inline distT="0" distB="0" distL="0" distR="0">
            <wp:extent cx="3392170" cy="43408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0:57:00Z</dcterms:created>
  <dc:creator>Manuela</dc:creator>
  <dc:description/>
  <cp:keywords/>
  <dc:language>en-US</dc:language>
  <cp:lastModifiedBy>cosimo</cp:lastModifiedBy>
  <dcterms:modified xsi:type="dcterms:W3CDTF">2015-10-03T17:00:00Z</dcterms:modified>
  <cp:revision>8</cp:revision>
  <dc:subject/>
  <dc:title/>
</cp:coreProperties>
</file>