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COMUNICATO STAMP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terrà sabato alle ore 16.30, nella sala conferenze del Centro giovanile “Padre Minozzi” di Policoro, l'evento “La Voce dei Convertiti”, momento di riflessione sul valore della fede cattolica attraverso la testimonianza di chi, grazie ad esperienze  spirituali “forti”, ha potuto ritrovare nuova speranza e fiducia nella vita.</w:t>
      </w:r>
    </w:p>
    <w:p>
      <w:pPr>
        <w:pStyle w:val="Normal"/>
        <w:spacing w:lineRule="auto" w:line="360"/>
        <w:jc w:val="both"/>
        <w:rPr>
          <w:sz w:val="28"/>
          <w:szCs w:val="28"/>
        </w:rPr>
      </w:pPr>
      <w:r>
        <w:rPr>
          <w:sz w:val="28"/>
          <w:szCs w:val="28"/>
        </w:rPr>
        <w:t>L'iniziativa, organizzata dal responsabile del Centro, don Michele Celiberti, vedrà la partecipazione di tre testimoni, accomunati da un percorso di fede che ha trovato il suo culmine nei pellegrinaggi a Medjugorje, la cittadina bosniaca dove, da oltre trent'anni, la Madonna apparirebbe a sei veggenti.</w:t>
      </w:r>
    </w:p>
    <w:p>
      <w:pPr>
        <w:pStyle w:val="Normal"/>
        <w:spacing w:lineRule="auto" w:line="360"/>
        <w:jc w:val="both"/>
        <w:rPr>
          <w:sz w:val="28"/>
          <w:szCs w:val="28"/>
        </w:rPr>
      </w:pPr>
      <w:r>
        <w:rPr>
          <w:sz w:val="28"/>
          <w:szCs w:val="28"/>
        </w:rPr>
        <w:t>Cristian Filice, originario della provincia di Cosenza, racconterà della sua guarigione miracolosa dalla terribile Sla (Sclerosi Laterale Amiotrofica), che per quattro anni lo ha inchiodato su una sedia a rotelle, avvenuta proprio durante una visita a  Medjugorje.</w:t>
      </w:r>
    </w:p>
    <w:p>
      <w:pPr>
        <w:pStyle w:val="Normal"/>
        <w:spacing w:lineRule="auto" w:line="360"/>
        <w:jc w:val="both"/>
        <w:rPr>
          <w:sz w:val="28"/>
          <w:szCs w:val="28"/>
        </w:rPr>
      </w:pPr>
      <w:r>
        <w:rPr>
          <w:sz w:val="28"/>
          <w:szCs w:val="28"/>
        </w:rPr>
        <w:t>Fabio Palazzo parlerà della sua devozione alla Madonna che lo ha salvato da una profonda depressione e da un tentativo di suicidio, cambiando completamente la sua vita.</w:t>
      </w:r>
    </w:p>
    <w:p>
      <w:pPr>
        <w:pStyle w:val="Normal"/>
        <w:spacing w:lineRule="auto" w:line="360"/>
        <w:jc w:val="both"/>
        <w:rPr>
          <w:sz w:val="28"/>
          <w:szCs w:val="28"/>
        </w:rPr>
      </w:pPr>
      <w:r>
        <w:rPr>
          <w:sz w:val="28"/>
          <w:szCs w:val="28"/>
        </w:rPr>
        <w:t>Un percorso simile a quello del terzo testimone, il cosentino Luca Simerano, il quale, dopo una vita di eccessi e vizi che lo porta addirittura in carcere, ritrova se stesso grazie ad un viaggio “speciale”, così come lui stesso ha raccontato nel libro “A un passo dal baratro”, scritto dal giornalista Paolo Bros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licoro, 23/10/2015</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9:07Z</dcterms:created>
  <dc:creator/>
  <dc:description/>
  <dc:language>en-US</dc:language>
  <cp:lastModifiedBy/>
  <cp:revision>0</cp:revision>
  <dc:subject/>
  <dc:title/>
</cp:coreProperties>
</file>