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gli  Organi di   Stampa</w:t>
      </w:r>
    </w:p>
    <w:p>
      <w:pPr>
        <w:pStyle w:val="Normal"/>
        <w:jc w:val="both"/>
        <w:rPr/>
      </w:pPr>
      <w:r>
        <w:rPr>
          <w:rFonts w:cs="Cambria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LL.  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.  stampa corso scrittura creativa all’UniTre di Policoro.</w:t>
      </w:r>
    </w:p>
    <w:p>
      <w:pPr>
        <w:pStyle w:val="Normal"/>
        <w:jc w:val="both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icoro. Mercoledi 30 marzo 2016  si è  concluso il primo corso di “Scrittura Creativa” organizzato dall’UniTre -Università  delle tre età- di Policoro.</w:t>
      </w:r>
    </w:p>
    <w:p>
      <w:pPr>
        <w:pStyle w:val="Normal"/>
        <w:jc w:val="both"/>
        <w:rPr/>
      </w:pPr>
      <w:r>
        <w:rPr/>
        <w:t>Il corso ha avuto la durata complessiva di 12 ore suddivise in  sei incontri pomeridiani che si sono tenuti nella biblioteca della scuola secondaria di i grado “Giovanni Paolo II”.</w:t>
      </w:r>
    </w:p>
    <w:p>
      <w:pPr>
        <w:pStyle w:val="Normal"/>
        <w:jc w:val="both"/>
        <w:rPr/>
      </w:pPr>
      <w:r>
        <w:rPr/>
        <w:t>L’iniziativa è stata fortemente voluta dalla prof.ssa Menolascina, presidente dell’UniTre policorese,   per sperimentare una nuova forma di didattica.</w:t>
      </w:r>
    </w:p>
    <w:p>
      <w:pPr>
        <w:pStyle w:val="Normal"/>
        <w:jc w:val="both"/>
        <w:rPr/>
      </w:pPr>
      <w:r>
        <w:rPr/>
        <w:t>Docente è stato il prof. Raffaele Pinto, titolare di storia e filosofia nei licei, giornalista pubblicista, saggista storico e scrittore, che  già in passato ha insegnato questa  nuova disciplina nelle scuole medie e superiori.</w:t>
      </w:r>
    </w:p>
    <w:p>
      <w:pPr>
        <w:pStyle w:val="Normal"/>
        <w:jc w:val="both"/>
        <w:rPr/>
      </w:pPr>
      <w:r>
        <w:rPr/>
        <w:t>Il professore ha saputo rendere il corso non solo un approfondimento culturale, basato sullo studio sistematico dei segreti della grammatica e della sintassi italiana, nonché sulla lettura di grandi classici contemporanei come Calvino, Buzzati, Sepulveda, Benni, Tondelli, ma anche  un’esperienza multisensoriale davvero innovativa.</w:t>
      </w:r>
    </w:p>
    <w:p>
      <w:pPr>
        <w:pStyle w:val="Normal"/>
        <w:jc w:val="both"/>
        <w:rPr/>
      </w:pPr>
      <w:r>
        <w:rPr/>
        <w:t xml:space="preserve">La scrittura, infatti,  è stata anche collegata di volta in volta ai cinque sensi e i venti partecipanti sono stati presto messi in grado di descrivere emozioni ed evocare ricordi ad essi collegati.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“</w:t>
      </w:r>
      <w:r>
        <w:rPr/>
        <w:t>Al prof. Pinto e alla giovane collaboratrice Ida Donadio- ha dichiarato la prof.ssa Menolascina- va il sentito ringraziamento dell’Associazione per aver saputo coinvolgere,  interessare ed entusiasmare gli allievi “.  A   tutti i partecipanti  al corso, al termine delle lezioni,  è stato consegnato   l’ambito  attestato che riconosce non solo il valore del loro impegno, ma anche il coraggio di mettersi in gioco in un’attività sperimentale nuovissima, fuori dai soliti schemi.</w:t>
      </w:r>
    </w:p>
    <w:p>
      <w:pPr>
        <w:pStyle w:val="Normal"/>
        <w:jc w:val="both"/>
        <w:rPr/>
      </w:pPr>
      <w:r>
        <w:rPr/>
        <w:t>Da:   referente territoriale    prof.  Francesco  Nola  -  cell.  34062797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3:00Z</dcterms:created>
  <dc:creator>utente1</dc:creator>
  <dc:description/>
  <cp:keywords/>
  <dc:language>en-US</dc:language>
  <cp:lastModifiedBy>cosimo</cp:lastModifiedBy>
  <dcterms:modified xsi:type="dcterms:W3CDTF">2016-04-01T07:13:00Z</dcterms:modified>
  <cp:revision>7</cp:revision>
  <dc:subject/>
  <dc:title/>
</cp:coreProperties>
</file>