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'Amatori Tursi alla Pescara Half Marath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'era anche l'Atletica Amatori Tursi alla Pescara Half Marathon che si è svolta nella città abruzzese, il 15 Maggio scorso.</w:t>
      </w:r>
    </w:p>
    <w:p>
      <w:pPr>
        <w:pStyle w:val="Normal"/>
        <w:spacing w:lineRule="auto" w:line="360"/>
        <w:jc w:val="both"/>
        <w:rPr/>
      </w:pPr>
      <w:r>
        <w:rPr/>
        <w:t>A prendervi parte, il Vice Presidente dell'Associazione, Giuseppe Leone che ha percorso i 21. 097 Km del percorso,  in 1:30':42'  classificandosi al 193° posto su 1355 partecipanti, arrivando nella sua categoria la M35-39 al 38° posto su 151.</w:t>
      </w:r>
    </w:p>
    <w:p>
      <w:pPr>
        <w:pStyle w:val="Normal"/>
        <w:spacing w:lineRule="auto" w:line="360"/>
        <w:jc w:val="both"/>
        <w:rPr/>
      </w:pPr>
      <w:r>
        <w:rPr/>
        <w:t>Un ottimo risultato, quello raggiunto dall'atleta Leone che anche quest'anno ha voluto prendere parte alla corsa abruzzese, giunta alla terza edizione organizzata dall'Asd Runners Pescara.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E' stata una bellissima esperienza – ha commentato il Vice Presidente Leone – la Pescara Half Marathon è una gara a cui tengo molto e sono contento di aver raggiunto un importante risultato.</w:t>
      </w:r>
    </w:p>
    <w:p>
      <w:pPr>
        <w:pStyle w:val="Normal"/>
        <w:spacing w:lineRule="auto" w:line="360"/>
        <w:jc w:val="both"/>
        <w:rPr/>
      </w:pPr>
      <w:r>
        <w:rPr/>
        <w:t>Vi erano atleti di altissimo livello  e gareggiare a loro fianco mi ha dato tantissimi stimoli che mi hanno permesso di chiudere la gara conquistando un ottimo piazzamento.</w:t>
      </w:r>
    </w:p>
    <w:p>
      <w:pPr>
        <w:pStyle w:val="Normal"/>
        <w:spacing w:lineRule="auto" w:line="360"/>
        <w:jc w:val="both"/>
        <w:rPr/>
      </w:pPr>
      <w:r>
        <w:rPr/>
        <w:t xml:space="preserve">L'atletica è uno sport unico, ogni corsa è una esperienza meravigliosa che ti pone davanti a nuove sfide che solo tu con le tue forze puoi portare a termine. E' uno sport sano, un vero e proprio stile di vita che ti porta ad apprezzare il territorio in cui vivi ancora di più, percorrendolo a piedi ogni giorni per allenarti. Comporta sacrifici, questo si è per questo ringrazio mia moglie e mio figlio che mi sostengono in ogni momento, dandomi la spinta per continuare. </w:t>
      </w:r>
    </w:p>
    <w:p>
      <w:pPr>
        <w:pStyle w:val="Normal"/>
        <w:spacing w:lineRule="auto" w:line="360"/>
        <w:jc w:val="both"/>
        <w:rPr/>
      </w:pPr>
      <w:r>
        <w:rPr/>
        <w:t>Ringrazio anche il mio collega runner, Vincenzo Donadio e soprattutto ringrazio il Presidente dell'Amatori Tursi e tutta l'Associazione, nella quale mi sento come in famiglia e con la quale sono riuscito a migliorare e a crescere atleticamente e personalmente.</w:t>
      </w:r>
    </w:p>
    <w:p>
      <w:pPr>
        <w:pStyle w:val="Normal"/>
        <w:spacing w:lineRule="auto" w:line="360"/>
        <w:jc w:val="both"/>
        <w:rPr/>
      </w:pPr>
      <w:r>
        <w:rPr/>
        <w:t>Continuo ad allenarmi – conclude Leone – per provare nuove sfide e portare insieme a tutti i membri dell'Amatori Tursi, la nostra associazione a livelli sempre più importanti.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3:27Z</dcterms:created>
  <dc:creator/>
  <dc:description/>
  <dc:language>en-US</dc:language>
  <cp:lastModifiedBy/>
  <cp:revision>0</cp:revision>
  <dc:subject/>
  <dc:title/>
</cp:coreProperties>
</file>