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municato Stamp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avvocati Nicola Montagna, del Foro di Matera, e l’avvocato Angelo Nicola Calzone, del Foro di Vivo Valentia, nella qualità di difensori dei ricorrenti nel giudizio n. 97/2017 R.G., promosso dinanzi al T.A.R. di Basilicata contro il Comune di Policoro, La Regione Basilicata e la Sinnica Service s.r.l. , per l’annullamento della delibera n.29 del Consiglio Comunale di Policoro del 27.12.2017 e della determina dirigenziale dell’Ufficio Compatibilità Ambientale del Dipartimento Ambiente della Regione Basilicata, con le quali è stata approvato il progetto per la realizzazione di un’ isola ecologica da adibire a stoccaggio e recupero di rifiuti assimilabili agli urbani nella zona D1 del Comune di Policoro, in riferimento all’articolo pubblicato sulla Gazzetta del Mezzogiorno, a firma del dott. Filippo Mele, in data 13.04.2017, intendono contestare e precisare quanto segu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udienza di comparizione delle parti del 05.04.2017, fissata dal T.A.R. Basilicata, per la discussione e decisione in merito all’istanza cautelare presentata contestualmente al ricorso introduttivo, dopo ampia discussione, i sottoscritti difensori hanno deciso di rinunciare alla richiesta cautelare, non essendo stati ancora avviati i lavori di realizzazione dell’impianto e, conseguentemente, non essendo attuale il periculum per i ricorrenti ed avendo concordato con i componenti del Collegio giudicante e con i difensori delle altre parti processuali (tra cui il Comune di Policoro), a fronte della rinuncia all’istanza medesima, una decisione nel merito in tempi brevi del ricorso, la quale veniva fissata dal TAR per l’udienza del 06.12.2017. I sottoscritti difensori, nell’occasione, preannunciavano che avrebbero ripresentato l’istanza cautelare ove la Sinnica Service s.r.l., titolare del progetto, avesse provveduto ad avviare i lavori di realizzazione prima della decisione nel merito del ricorso.</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tanto i sottoscritti difensori contestano espressamente le dichiarazioni che avrebbe proferito il signor Sindaco, dott. Leone, come riportate nel suddetto articolo, “Alcuni privati hanno ritirato la richiesta di sospensiva che avevano presentato al Tar. Significherà qualcosa o no?”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me innanzi esposto la rinuncia all’istanza cautelare non ha il significato di riconoscimento della legittimità del progetto, che falsamente e furbescamente verrebbe attribuito dal signor Sindaco, ma ha il significato di semplice strategia processuale per una celere decisione nel merito del ricorso.</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In occasione distinti saluti.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Policoro- Vibo Valentia lì 13.04.2017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rmato: Avv. Nicola Montagna</w:t>
        <w:tab/>
        <w:t>Avv. Angelo Nicola Calzone</w:t>
      </w:r>
    </w:p>
    <w:p>
      <w:pPr>
        <w:pStyle w:val="Normal"/>
        <w:spacing w:lineRule="auto" w:line="360"/>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5:19Z</dcterms:created>
  <dc:creator/>
  <dc:description/>
  <dc:language>en-US</dc:language>
  <cp:lastModifiedBy/>
  <cp:revision>0</cp:revision>
  <dc:subject/>
  <dc:title/>
</cp:coreProperties>
</file>