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 nuovo gruppo storico per la città di Bernalda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rnalda si arricchisce di un nuovo gruppo storico, nato dalla passione di alcuni volontari  verso la storia e le radici del proprio pae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sto nuovo sodalizio, già forte e coeso nella sua identificazione, si pone come obiettivo quello di rappresentare e raccontare una storia finora rimasta al buio che invece colloca, per la sua importanza, la città di Bernalda su un' altra dimensione storica ben più ampia, tutta da scoprire e decifra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a vera e propria sfida, quella che il nuovo gruppo di volontari ha raccolto, sicuro di  riuscire a creare qualcosa di considerevole e di grande valore storico da donare alla propria citta' e con il quale rappresentare la stessa, in tutte le manifestazioni e grandi eventi che ripropongono rappresentazioni storiche del gene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' nel pieno medioevo, che si colloca l'ambizioso progetto nato già su solide basi, oltre che in avanzato stadio di progettazione, un periodo storico ricco di fascino e mistero che ha suscitato curiosità tra i nostri volontari che hanno deciso di approfondire le proprie conoscenze attraverso ricerche e documentazioni sul periodo storico di riferi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n trascurabile sarà l'apporto che il nuovo gruppo darà alla festa patronale di Bernalda, e alla promozione della storia e delle tradizioni bernaldesi, infatti intento del gruppo sarà quello di avviare una serie di gemellaggi con le città accumunate dagli stessi trascorsi storici oltre che a collaborare con tutte le realtà locali già presenti sul nostro territor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nte quindi le novità che il gruppo fondatore, a breve presenterà alla cittadinanza alla quale vorrà regalare una nuova ed entusiasmante opportunità di aggregazione e coinvolgi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ranno presto resi noti i programmi del nuovo gruppo che  invita pertanto la cittadinanza a tenersi informata sulle modalità per l'iscriz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45:00Z</dcterms:created>
  <dc:creator/>
  <dc:description/>
  <cp:keywords/>
  <dc:language>en-US</dc:language>
  <cp:lastModifiedBy>utente</cp:lastModifiedBy>
  <dcterms:modified xsi:type="dcterms:W3CDTF">2017-12-15T23:13:00Z</dcterms:modified>
  <cp:revision>2</cp:revision>
  <dc:subject/>
  <dc:title/>
</cp:coreProperties>
</file>