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COMUNICATO STAMPA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Oggetto: Nasce a Bernalda la polisportiva Re-cycling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i apre con una importante novità il 2018 per la Bernalda sportiva e non solo. Nasce infatti, dalla voglia di sperimentare e di mettersi in gioco, la Polisportiva Re-cycling.  Un  nuovo progetto nato dal connubio tra gli interessi sportivi di un gruppo g</w:t>
      </w:r>
      <w:bookmarkStart w:id="0" w:name="_GoBack"/>
      <w:bookmarkEnd w:id="0"/>
      <w:r>
        <w:rPr>
          <w:sz w:val="28"/>
          <w:lang w:val="it-IT"/>
        </w:rPr>
        <w:t>ià ben affiatato da 15 anni (Asd Re-cycling) con a capo un presidente dinamico e propositivo come Giuseppe Lombardi e le idee innovative di un podista ormai di lungo corso, come Federico Lospinos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ono bastati  alcuni incontri per  giungere all’accordo e decidere di  ampliare la Asd re-cycling che si trasforma in una polisportiva cambiando il suo statuto. L’intento è quello di abbracciare diverse discipline sportive che negli anni hanno dimostrato di poter convivere dando slancio ad eventi futur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Un progetto importante e di grande valore sportivo e sociale che intende percorrere quella strada  aperta da alcuni atleti bernaldesi che, in un recente passato,  hanno preso parte a gare di questo genere. Pertanto, la asd polisportiva re-cycling offrirà alle future generazioni l’opportunità di intraprendere uno sport completo e proporre un’alternativa in un paese che dello sport ne ha fatto una ragione di vit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mozionato e carico per questa nuova sfida l'atleta bernaldese Lospinoso.</w:t>
      </w:r>
    </w:p>
    <w:p>
      <w:pPr>
        <w:pStyle w:val="Normal"/>
        <w:rPr/>
      </w:pPr>
      <w:r>
        <w:rPr>
          <w:rFonts w:eastAsia="Times New Roman" w:cs="Times New Roman"/>
          <w:sz w:val="28"/>
          <w:lang w:val="it-IT"/>
        </w:rPr>
        <w:t xml:space="preserve"> </w:t>
      </w:r>
      <w:r>
        <w:rPr>
          <w:sz w:val="28"/>
          <w:lang w:val="it-IT"/>
        </w:rPr>
        <w:t>“</w:t>
      </w:r>
      <w:r>
        <w:rPr>
          <w:sz w:val="28"/>
          <w:lang w:val="it-IT"/>
        </w:rPr>
        <w:t>Con Giuseppe e l’intero consiglio direttivo della Re-cycling – dichiara - c’è stata subito intesa che ha concretizzato  il desiderio che balenava già da tempo, quello che mancava era solo l’incontro tra le giuste componenti, quell’alchimia che a volte il caso crea. Sentivamo la necessità di qualcosa di nuovo per la nostra comunità – spiega Lospinoso -  poiché l’ultima idea del genere a Bernalda è stata realizzata negli anni 80 con la polisportiva Nuova Bernalda che di fatto si occupò solo di calcio. Mettere insieme bici e corsa vuol dire combinare due sport moderni e dinamici che negli anni hanno fatto registrare un exploit notevole. Il nostro territorio si presta, altresì, ad accogliere un evento di tale portata grazie al magnifico litorale metapontino e la pineta che presto risorgerà sovrana indiscussa e pertanto ci auguriamo che si concretizzino le idee di questo splendido sodalizio con uno scenario che la fa da padrone, combinazione tra sport e territorio, crescita futura, non solo un evento fine a se stesso.”</w:t>
      </w:r>
    </w:p>
    <w:p>
      <w:pPr>
        <w:pStyle w:val="Normal"/>
        <w:rPr/>
      </w:pPr>
      <w:r>
        <w:rPr>
          <w:sz w:val="28"/>
          <w:lang w:val="it-IT"/>
        </w:rPr>
        <w:t>“</w:t>
      </w:r>
      <w:r>
        <w:rPr>
          <w:sz w:val="28"/>
          <w:lang w:val="it-IT"/>
        </w:rPr>
        <w:t>Ringrazio tutti coloro che ci sono stati vicini e che ci saranno vicini in questa nuova avventura che contribuirà alla crescita del territorio non solo da un punto di vista sportivo ma anche turistico e sociale. Faccio il mio in bocca al lupo a tutti quanti per questa nuova avventura che stiamo per intraprender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8:00Z</dcterms:created>
  <dc:creator>laptop</dc:creator>
  <dc:description/>
  <dc:language>en-US</dc:language>
  <cp:lastModifiedBy>Sony</cp:lastModifiedBy>
  <cp:lastPrinted>2018-01-05T16:59:00Z</cp:lastPrinted>
  <dcterms:modified xsi:type="dcterms:W3CDTF">2018-01-05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