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getto: “Sollecitare l'Acquedotto lucano per il collaudo della rete idrica nella zona Paip 2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Non e' possibile che alcuni nostri artigiani debbano trovarsi a lavorare in situazioni di disagio a causa della lentezza della burocrazia. Per questo e' necessario attivarci affinche' gli  artigiani della zona Paip 2 di Scanzano, possano lavorare avendo a disposizione tutti i servizi a loro necessari e mi riferisco alla condotta idrica e alla rete fognaria. Credo che sia un atto piu' che dovuto  verso i nostri artigiani r i nostri inprenditori, il cui impegno e lavoro permettono alla citta' di Scanzano jonico di crescere e di essere nell'artigianato  punto di riferimento del metapontino, nonostante il periodo non facile che stiamo vivendo. Per questo sollecito la nostra Amministrazione e Acquedotto lucano affinche' venga al più presto avviato l'iter di collaudo per la rete idrica della zona artigianale a ridosso della Statale 106 jonica e renda più facile la vita dei nostri artigiani." E' la dichiarazione del consigliere di minoranza di Scanzano Viva, Pasquale Cariello, sulla situazione paradossale che si trovano a vivere alcuni artigiani di Scanzano.</w:t>
        <w:br/>
        <w:t>"Gli investimenti che i nostri artigiani hanno compiuto per poter svolgere il loro lavoro sono stati notevoli - continua Cariello- e ora e' il turno delle istituzioni preposte a permettere che questi possano svolgere il proprio lavoro senza dover subire disagio alcuno. Sono diverse le attività che lavorano nella zona Paip 2 di Scanzano,tutte di grande importanza e per questo mi auguro che qualcosa si smuova - conclude Cariello- e se non succederà in tempi brevi sarò di fianco ai nostri artigiani per mettere in campo tutte le possibili iniziative affinche' questa assurda situazione possa definitivamente essere chiusa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3:44Z</dcterms:created>
  <dc:creator>... </dc:creator>
  <dc:description/>
  <dc:language>en-US</dc:language>
  <cp:lastModifiedBy/>
  <cp:revision>0</cp:revision>
  <dc:subject/>
  <dc:title/>
</cp:coreProperties>
</file>