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60" w:before="0" w:after="0"/>
        <w:rPr>
          <w:color w:val="000000"/>
        </w:rPr>
      </w:pPr>
      <w:r>
        <w:rPr>
          <w:color w:val="000000"/>
        </w:rPr>
        <w:t>NOSCORIE TRISAIA</w:t>
      </w:r>
    </w:p>
    <w:p>
      <w:pPr>
        <w:pStyle w:val="NormaleWeb"/>
        <w:shd w:fill="FFFFFF" w:val="clear"/>
        <w:spacing w:lineRule="atLeast" w:line="360" w:before="0" w:after="0"/>
        <w:rPr>
          <w:color w:val="000000"/>
        </w:rPr>
      </w:pPr>
      <w:r>
        <w:rPr>
          <w:color w:val="000000"/>
        </w:rPr>
        <w:t>DI MAIO-BASILICATA : BLOCCHERA’ IL RINNOVO DELLA CONCESSIONE VAL D’AGRI E LA TAP ?</w:t>
      </w:r>
    </w:p>
    <w:p>
      <w:pPr>
        <w:pStyle w:val="NormaleWeb"/>
        <w:shd w:fill="FFFFFF" w:val="clear"/>
        <w:spacing w:lineRule="atLeast" w:line="360" w:before="0" w:after="0"/>
        <w:rPr>
          <w:color w:val="000000"/>
        </w:rPr>
      </w:pPr>
      <w:r>
        <w:rPr>
          <w:color w:val="000000"/>
        </w:rPr>
        <w:t>La domanda a Di Maio nel caso diventasse premier o resta all’opposizione  è spontanea   : </w:t>
      </w:r>
    </w:p>
    <w:p>
      <w:pPr>
        <w:pStyle w:val="NormaleWeb"/>
        <w:shd w:fill="FFFFFF" w:val="clear"/>
        <w:spacing w:lineRule="atLeast" w:line="360" w:before="0" w:after="0"/>
        <w:rPr>
          <w:color w:val="000000"/>
        </w:rPr>
      </w:pPr>
      <w:r>
        <w:rPr>
          <w:color w:val="000000"/>
        </w:rPr>
        <w:t>1) Negherà il prolungamento della concessione val d’agri, cancellando anche lo sblocca Italia ? Considerato che l’Eni ne ha giù chiesto con due anni di anticipo la proroga ? Considerato anche la situazione economica e sociale in Val d’agri e il fatto che il petrolio produce rifiuti in maniera esponenziale  che non si sa come smaltirli?</w:t>
      </w:r>
    </w:p>
    <w:p>
      <w:pPr>
        <w:pStyle w:val="NormaleWeb"/>
        <w:shd w:fill="FFFFFF" w:val="clear"/>
        <w:spacing w:lineRule="atLeast" w:line="360" w:before="0" w:after="0"/>
        <w:rPr>
          <w:color w:val="000000"/>
        </w:rPr>
      </w:pPr>
      <w:r>
        <w:rPr>
          <w:color w:val="000000"/>
        </w:rPr>
        <w:t>2) Riconoscerà strategica l’acqua della Basilicata e non il petrolio cosi come fece l’ex ministro guidi del governo Renzi a Potenza ? Per la sopravvivenza  non solo della Basilicata ma delle economie di tre regioni collegate? In tema di potabile, agricoltura, allevamento e industria ?  Considerando l’acqua elemento  vitale per la stessa  vita ed economia delle popolazioni meridionali ?</w:t>
      </w:r>
    </w:p>
    <w:p>
      <w:pPr>
        <w:pStyle w:val="NormaleWeb"/>
        <w:shd w:fill="FFFFFF" w:val="clear"/>
        <w:spacing w:lineRule="atLeast" w:line="360" w:before="0" w:after="0"/>
        <w:rPr>
          <w:color w:val="000000"/>
        </w:rPr>
      </w:pPr>
      <w:r>
        <w:rPr>
          <w:color w:val="000000"/>
        </w:rPr>
        <w:t>3) In un meridione che già produce energia  per il nord Italia  con fonti fossile e rinnovabili  perchè la Basilicata  dopo essere diventato un hub energetico e dei rifiuti   dovrebbe rischiare di diventare la bombola di gas europea con il  probabile attraversamento  del gasdotto  Tap e forse anche dall’East Med  ? Con probabili  stoccaggi (già sperimentati in val Basento) dei pozzi ormai esausti e di vecchi progetti di turbogas ? Considerando la forte sismicità di questi luoghi  e degli impatti ambientali  nel terreno, nelle falde acquifere e nell’aria ?</w:t>
      </w:r>
    </w:p>
    <w:p>
      <w:pPr>
        <w:pStyle w:val="NormaleWeb"/>
        <w:shd w:fill="FFFFFF" w:val="clear"/>
        <w:spacing w:lineRule="atLeast" w:line="360" w:before="0" w:after="0"/>
        <w:rPr>
          <w:color w:val="000000"/>
        </w:rPr>
      </w:pPr>
      <w:r>
        <w:rPr>
          <w:color w:val="000000"/>
        </w:rPr>
        <w:t> </w:t>
      </w:r>
      <w:r>
        <w:rPr>
          <w:color w:val="000000"/>
        </w:rPr>
        <w:t>Noi  difendiamo il nostro mare, la nostra terra (quello che resta) e la nostra acqua  dalle scorie nucleari  e dal fossile da  oltre un decennio insieme  alla popolazione locale e gran parte dei  sindaci della Basilicata  . Ci siamo trovati in questi anni a doverci difendere sulle stesse questioni da ben 4 governi diversi anche per colore  ma non per programma. Lo abbiamo fatto pacificamente e in democrazia nel rispetto della sacra costituzione italiana . Noi vivano di atti concreti per la nostra terra ,non sono  di nostro gradimento la propaganda, i tweet</w:t>
      </w:r>
    </w:p>
    <w:p>
      <w:pPr>
        <w:pStyle w:val="NormaleWeb"/>
        <w:shd w:fill="FFFFFF" w:val="clear"/>
        <w:spacing w:lineRule="atLeast" w:line="360" w:before="0" w:after="0"/>
        <w:rPr>
          <w:color w:val="000000"/>
        </w:rPr>
      </w:pPr>
      <w:r>
        <w:rPr>
          <w:color w:val="000000"/>
        </w:rPr>
        <w:t>, la falsa opposizione e nemmeno i  parlamentari m5s lucani  che hanno avuto rapporti con il governo azero (luogo da dove partirà proprio il gasdotto TAP ) ,ne tantomeno quelli  che con il petrolio o i reflui petroliferi  pensano di poterci lavorare  a discapito delle  economie  locali e territoriali. </w:t>
      </w:r>
    </w:p>
    <w:p>
      <w:pPr>
        <w:pStyle w:val="NormaleWeb"/>
        <w:shd w:fill="FFFFFF" w:val="clear"/>
        <w:spacing w:lineRule="atLeast" w:line="360" w:before="0" w:after="0"/>
        <w:rPr>
          <w:color w:val="000000"/>
        </w:rPr>
      </w:pPr>
      <w:r>
        <w:rPr>
          <w:color w:val="000000"/>
        </w:rPr>
        <w:t>https://www.confapimatera.it/2016/11/18/conclusa-la-visita-dellambasciatore-dellazerbaijan/</w:t>
      </w:r>
    </w:p>
    <w:p>
      <w:pPr>
        <w:pStyle w:val="NormaleWeb"/>
        <w:shd w:fill="FFFFFF" w:val="clear"/>
        <w:spacing w:lineRule="atLeast" w:line="360" w:before="0" w:after="0"/>
        <w:rPr>
          <w:color w:val="000000"/>
        </w:rPr>
      </w:pPr>
      <w:r>
        <w:rPr>
          <w:color w:val="000000"/>
        </w:rPr>
        <w:t>Non vorremmo fosse caduta nel dimenticatoio la scuola di Gian Roberto Casaleggio,  il quale nel  lontano 2011 quando il m5s  ancora non esisteva ci telefonava per conoscere ed avere informazioni  proprio sulla questione petrolio in Basilicata.</w:t>
      </w:r>
    </w:p>
    <w:p>
      <w:pPr>
        <w:pStyle w:val="NormaleWeb"/>
        <w:shd w:fill="FFFFFF" w:val="clear"/>
        <w:spacing w:lineRule="atLeast" w:line="360" w:before="0" w:after="0"/>
        <w:rPr>
          <w:color w:val="000000"/>
        </w:rPr>
      </w:pPr>
      <w:r>
        <w:rPr>
          <w:color w:val="000000"/>
        </w:rPr>
        <w:t>Domande che saranno rivolte ovviamente a tutti quelli che pensano di governare il paes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15:00Z</dcterms:created>
  <dc:creator>utente</dc:creator>
  <dc:description/>
  <dc:language>en-US</dc:language>
  <cp:lastModifiedBy>utente</cp:lastModifiedBy>
  <dcterms:modified xsi:type="dcterms:W3CDTF">2018-02-02T16:15:00Z</dcterms:modified>
  <cp:revision>2</cp:revision>
  <dc:subject/>
  <dc:title/>
</cp:coreProperties>
</file>