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E' con grande entusiasmo che accolgo la notizia della nomina di Luciano Carone a Presidente della Coldiretti di Scanzano Jonico. A lui vanno gli auguri di “Scanzano Viva” per il nuovo incarico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 dichiara Pasquale Cariello, consigliere di minoranza di “Scanzano Viva”.</w:t>
        <w:br/>
        <w:t>"La giovane età del Presidente e dell'intero consiglio- continua-  è segnale che qualcosa si sta muovendo verso la giusta direzione per rinnovare il sistema agricolo che necessita, per forza di cause maggiori, di strutture nuove e di maggiore organizzazione. Quindi l'apporto di idee nuove e giovani sarà sicuramente positivo per il settore più importante per l'economia di Scanzano.  C'è bisogno di  recuperare quel valore di Identita’ che lega l'agricoltura al nostro territorio poichè esso , deve il suo svillupo proprio al settore primario. Molti giovani, questo lo hanno dimenticato ma ancora tanti invece se ne ricordano e vogliono investire in agricoltura e la nomina di Carone ne è un positivissimo esempio. Un ringraziamento va anche a Antonino Cotugno, segretario di zona il cui lavoro ha determinato che il nuovo Consiglio della Coldiretti di Scanzano assumesse queste nuove caratteristiche. Buon lavoro, dunque, a tutti affinchè la Coldiretti locale possa meritare il giusto riconoscimento per qualità di lavoro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10:41Z</dcterms:created>
  <dc:creator/>
  <dc:description/>
  <dc:language>en-US</dc:language>
  <cp:lastModifiedBy/>
  <cp:revision>0</cp:revision>
  <dc:subject/>
  <dc:title/>
</cp:coreProperties>
</file>