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aramond" w:hAnsi="Garamond" w:cs="Constantia"/>
          <w:b/>
          <w:b/>
          <w:sz w:val="44"/>
          <w:szCs w:val="44"/>
        </w:rPr>
      </w:pPr>
      <w:r>
        <w:rPr>
          <w:rFonts w:cs="Constantia" w:ascii="Garamond" w:hAnsi="Garamond"/>
          <w:b/>
          <w:sz w:val="44"/>
          <w:szCs w:val="44"/>
        </w:rPr>
        <w:t>A Miglionico il primo raduno informale</w:t>
      </w:r>
    </w:p>
    <w:p>
      <w:pPr>
        <w:pStyle w:val="Normal"/>
        <w:spacing w:before="0" w:after="0"/>
        <w:jc w:val="center"/>
        <w:rPr>
          <w:rFonts w:ascii="Garamond" w:hAnsi="Garamond" w:eastAsia="Times New Roman" w:cs="Georgia"/>
          <w:color w:val="333333"/>
          <w:sz w:val="26"/>
          <w:szCs w:val="26"/>
        </w:rPr>
      </w:pPr>
      <w:r>
        <w:rPr>
          <w:rFonts w:cs="Constantia" w:ascii="Garamond" w:hAnsi="Garamond"/>
          <w:b/>
          <w:sz w:val="44"/>
          <w:szCs w:val="44"/>
        </w:rPr>
        <w:t>dei giovani lucani</w:t>
      </w:r>
    </w:p>
    <w:p>
      <w:pPr>
        <w:pStyle w:val="Normal"/>
        <w:spacing w:before="0" w:after="0"/>
        <w:rPr>
          <w:rFonts w:ascii="Garamond" w:hAnsi="Garamond" w:eastAsia="Times New Roman" w:cs="Georgia"/>
          <w:color w:val="333333"/>
          <w:sz w:val="26"/>
          <w:szCs w:val="26"/>
        </w:rPr>
      </w:pPr>
      <w:r>
        <w:rPr>
          <w:rFonts w:eastAsia="Times New Roman" w:cs="Georgia" w:ascii="Garamond" w:hAnsi="Garamond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Si svolgerà a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Miglionico (mt),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 il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28 e 29 luglio 2018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, il primo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raduno dei giovani lucani in sede e fuori sede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  <w:t>Nell’anno Europeo del Patrimonio, a pochi mesi dal fatidico appuntamento con l’anno da Capitale Europea della Cultura, un gruppo informale di giovani lucani (in sede e fuori sede), ha voluto dare inizio a un percorso lungimirante che vuole ripensare e riprogettare il presente e il futuro della Basilicata: non “un progetto”, ma piuttosto un “processo di innovazione sociale”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  <w:t>Il Castello di Miglionico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Si è scelto di organizzare il raduno nel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Castello del Malconsiglio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, che fu teatro della congiura dei baroni nel 1485 e che oggi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diventa il luogo in cui far nascere nuove visioni e nuove traiettorie per i giovani lucani</w:t>
      </w:r>
      <w:r>
        <w:rPr>
          <w:rFonts w:eastAsia="Times New Roman" w:cs="Arial" w:ascii="Garamond" w:hAnsi="Garamond"/>
          <w:color w:val="000000"/>
          <w:sz w:val="26"/>
          <w:szCs w:val="26"/>
        </w:rPr>
        <w:t>. Inoltre Miglionico fu il primo paese a insorgere contro il regno borbonico nel 1861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  <w:t>Il gruppo Generazione lucana 2.0.1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Il gruppo che sta muovendo l’iniziativa si costituirà in un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collettivo denominato “Generazione lucana 2.0.19, che avrà l’obiettivo di connettere i giovani lucani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 (in sede e fuori sede) che vogliono essere protagonisti attivi del cambiamento, favorendo momenti di confronto e di indirizzo per innovative politiche territoriali, oltre che per stimolare percorsi di crescita personale e professionale, in uno scenario come la Basilicata che è in forte ritardo e manca di visioni innovative, soprattutto su temi come le politiche giovanili e di partecipazione attiva dei giovani.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  <w:t>L’impegno per la Basilicat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Come primo obiettivo concreto del raduno 2018, i giovani che si incontreranno a Miglionico lavoreranno assieme per definire le linee guida di un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documento programmatico denominato “Impegno per la Basilicata”</w:t>
      </w:r>
      <w:r>
        <w:rPr>
          <w:rFonts w:eastAsia="Times New Roman" w:cs="Arial" w:ascii="Garamond" w:hAnsi="Garamond"/>
          <w:color w:val="000000"/>
          <w:sz w:val="26"/>
          <w:szCs w:val="26"/>
        </w:rPr>
        <w:t>, che si chiederà di sottoscrivere non solo ai giovani presenti ma a tutti gli attori istituzionali, privati e del Terzo Settore che operano in Basilicata. Generazione Lucana avrà il compito di promuoverne l’attuazione in tutti i 131 Comuni della Regione e di lavorare di concerto con i decisori politici regionali affinché gli strumenti messi in campo dalla Regione siano il più possibili aderenti alle reali necessità dei giovani lucan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Inoltre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Generazione Lucana avrà il compito di organizzare incontri territoriali per stimolare l’aggregazione dei giovani nelle aeree interne della Basilicata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, oltre che organizzare un raduno ogni anno per i prossimi anni, perché sia momento di riflessione, di confronto e di proposte per il futuro.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  <w:t>Il tour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  <w:t>Generazione lucana è in giro per tutta la Basilicata per ascoltare la viva voce dei giovani lucani, porgendo loro una domanda: il tuo paese è un paese per giovani?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Arial"/>
          <w:color w:val="000000"/>
          <w:sz w:val="26"/>
          <w:szCs w:val="26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</w:rPr>
        <w:t>Il programma del radu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Durante la prima giornata del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28 luglio ci saranno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tavoli di formazione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 con diversi temi: beni culturali, impresa giovanile, buone prassi amministrative nei piccoli Comuni, cosa ci aspetta nel 2019 oltre, etc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Durante la seconda giornata del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29 luglio si definiranno e condivideranno le linee guida del documento “Impegno per la Basilicata”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 e verranno invitati tutti gli attori istituzionali della Basilicata, specialmente i sindaci dei Comuni lucani, per la </w:t>
      </w:r>
      <w:r>
        <w:rPr>
          <w:rFonts w:eastAsia="Times New Roman" w:cs="Arial" w:ascii="Garamond" w:hAnsi="Garamond"/>
          <w:b/>
          <w:color w:val="000000"/>
          <w:sz w:val="26"/>
          <w:szCs w:val="26"/>
        </w:rPr>
        <w:t>firma del documento</w:t>
      </w: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, che sarà la base solida su cui coinvolgere più attivamente i giovani per ripensare un futuro differente per la nostra Regione.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Times New Roman"/>
          <w:sz w:val="26"/>
          <w:szCs w:val="26"/>
        </w:rPr>
      </w:pPr>
      <w:r>
        <w:rPr>
          <w:rFonts w:eastAsia="Times New Roman" w:cs="Arial" w:ascii="Garamond" w:hAnsi="Garamond"/>
          <w:color w:val="000000"/>
          <w:sz w:val="26"/>
          <w:szCs w:val="26"/>
        </w:rPr>
        <w:t xml:space="preserve">Dopo il raduno partirà la carovana di Generazione Lucana, che proverà ad incontrare i ragazzi che al raduno non avranno potuto partecipare, per invitarli a far parte di questo processo.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Times New Roman"/>
          <w:sz w:val="26"/>
          <w:szCs w:val="26"/>
        </w:rPr>
      </w:pPr>
      <w:r>
        <w:rPr>
          <w:rFonts w:eastAsia="Times New Roman" w:cs="Times New Roman" w:ascii="Garamond" w:hAnsi="Garamond"/>
          <w:sz w:val="26"/>
          <w:szCs w:val="26"/>
        </w:rPr>
        <w:t>Alcuni dei momenti salienti del programma saranno trasmessi in diretta facebook sulla pagina ufficiale di Generazione lucana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Times New Roman"/>
          <w:sz w:val="26"/>
          <w:szCs w:val="26"/>
        </w:rPr>
      </w:pPr>
      <w:r>
        <w:rPr>
          <w:rFonts w:eastAsia="Times New Roman" w:cs="Times New Roman" w:ascii="Garamond" w:hAnsi="Garamond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Times New Roman"/>
          <w:sz w:val="26"/>
          <w:szCs w:val="26"/>
        </w:rPr>
      </w:pPr>
      <w:r>
        <w:rPr>
          <w:rFonts w:eastAsia="Times New Roman" w:cs="Times New Roman" w:ascii="Garamond" w:hAnsi="Garamond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Garamond" w:hAnsi="Garamond"/>
          <w:b/>
          <w:sz w:val="26"/>
          <w:szCs w:val="26"/>
        </w:rPr>
        <w:t xml:space="preserve">Invito 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Times New Roman" w:cs="Times New Roman" w:ascii="Garamond" w:hAnsi="Garamond"/>
          <w:b/>
          <w:sz w:val="26"/>
          <w:szCs w:val="26"/>
        </w:rPr>
        <w:t xml:space="preserve">Con la presente vi invitiamo a rendere partecipi tutte le associazioni a voi affiliate o con cui avete contatti, e vi preghiamo di informare tutti loro della possibilità di iscriversi al raduno sul sito: </w:t>
      </w:r>
      <w:hyperlink r:id="rId2">
        <w:r>
          <w:rPr>
            <w:rStyle w:val="InternetLink"/>
            <w:rFonts w:eastAsia="Times New Roman" w:cs="Arial" w:ascii="Garamond" w:hAnsi="Garamond"/>
            <w:sz w:val="26"/>
            <w:szCs w:val="26"/>
          </w:rPr>
          <w:t>www.generazionelucana.it</w:t>
        </w:r>
      </w:hyperlink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er contatti: Giulio Traietta – </w:t>
      </w:r>
      <w:r>
        <w:rPr>
          <w:rFonts w:cs="Garamond" w:ascii="Garamond" w:hAnsi="Garamond"/>
          <w:i/>
          <w:sz w:val="26"/>
          <w:szCs w:val="26"/>
        </w:rPr>
        <w:t>380 1814136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zioneluca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8:00Z</dcterms:created>
  <dc:creator>carlo</dc:creator>
  <dc:description/>
  <cp:keywords/>
  <dc:language>en-US</dc:language>
  <cp:lastModifiedBy>Angelica</cp:lastModifiedBy>
  <dcterms:modified xsi:type="dcterms:W3CDTF">2018-06-26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