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  <w:t>COMUNICAZIONE A TUTTI GLI EX ALUNNI DELL'O.N.P.M.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ll'inizio del mese di marzo c.a., con il rinnovo del nuovo Consiglio Direttivo – pro tempore – dell'Associazione ex-alunni dell'ONPMI, nacque l'impegno di contribuire a dare un ulteriore risalto all'operato dei Padri Fondatori a favore degli orfani ospitati nelle case dell'Opera, a cui si garantiva una formazione scolastica-religiosa con l'assistenza della Famiglia dei Discepoli, tutto questo attraverso un evento a carattere nazionale che potesse coinvolgere gli ex-alunni sparsi in tutta Italia e nello stesso tempo diffondere le figure di P. Minozzi e di P. Semeria anche a persone estranee a questo tipo di percorso. Tra le tante ricorrenze che si sviluppano nel corso dell'anno abbiamo pensato d'inserire anche  un </w:t>
      </w:r>
      <w:r>
        <w:rPr>
          <w:b/>
          <w:bCs/>
          <w:i/>
          <w:iCs/>
          <w:color w:val="FF0000"/>
        </w:rPr>
        <w:t>Convegno sabato 27 luglio 2013 a Fiuggi nel corso della manifestazione del "Fiuggi Family Festival"</w:t>
      </w:r>
      <w:r>
        <w:rPr/>
        <w:t xml:space="preserve">, rassegna cinematografica che </w:t>
      </w:r>
      <w:bookmarkStart w:id="0" w:name="content"/>
      <w:bookmarkEnd w:id="0"/>
      <w:r>
        <w:rPr/>
        <w:t xml:space="preserve">si fregia del titolo di primo festival cinematografico esclusivamente dedicato alle famiglie italiane consolidatosi ormai come la vacanza-evento a target family più attesa dell’anno. Da notare la presenza  di Mussi Bollini nel ruolo di direttore artistico. Il Festival è presieduto da Antonella Bevere Astrei, ed ecco spiegato la  scelta di questa sede, la dott.ssa è la vedova del nostro ex compagno di Cassino Gianni Astrei fondatore e Presidente di questa rassegna, scomparso prematuramente quattro anni fa, e chi ha vissuto l'esperienza collegiale negli anni '60 sicuramente lo ricorda. La dott.ssa Bevere ha accolto la nostra richiesta di inserirci all'interno di questa manifestazione e nell'incontro avutosi a Fiuggi il giorno 11/6 u.s., dove erano presenti: il Segretario Generale dell'ONPMI, D. Cesare Faiazza, il Presidente pro tempore dell'Ass. ex-alunni Ciro Minucci, il vice-Presidente Pietro Marini e gli animatori del gruppo di Cassino Antonino Rocca, Claudio Pieragostini e Giuseppe Recine, si è concordato di utilizzare, per lo svolgimento del Convegno,  lo storico Teatro Comunale di Fiuggi al centro del borgo medievale, dove nei pomeriggi dal 21/7 al 28/7/2013 verranno proiettati i film in programma. Ulteriori notizie informative sul F.F.F. si possono avere collegandosi sul sito </w:t>
      </w:r>
      <w:hyperlink r:id="rId2">
        <w:r>
          <w:rPr>
            <w:rStyle w:val="InternetLink"/>
          </w:rPr>
          <w:t>www.fiuggifamilyfestival.org</w:t>
        </w:r>
      </w:hyperlink>
      <w:r>
        <w:rPr>
          <w:rStyle w:val="InternetLink"/>
        </w:rPr>
        <w:t xml:space="preserve">  </w:t>
      </w:r>
      <w:r>
        <w:rPr>
          <w:rStyle w:val="InternetLink"/>
          <w:color w:val="000000"/>
          <w:u w:val="none"/>
        </w:rPr>
        <w:t xml:space="preserve">oppure </w:t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hyperlink r:id="rId3" w:tgtFrame="_blank">
        <w:r>
          <w:rPr>
            <w:rStyle w:val="InternetLink"/>
          </w:rPr>
          <w:t>http://it.wikipedia.org/wiki/Fiuggi_Family_Festival</w:t>
        </w:r>
      </w:hyperlink>
      <w:r>
        <w:rPr/>
        <w:t>.</w:t>
      </w:r>
    </w:p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l programma che interesserà invece il nostro Convegno sui Padri Fondatori dell'ONPMI del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  <w:u w:val="single"/>
        </w:rPr>
        <w:t xml:space="preserve">giorno 27 luglio 2013 </w:t>
      </w:r>
      <w:r>
        <w:rPr>
          <w:b/>
          <w:bCs/>
        </w:rPr>
        <w:t>avrà il seguente svolgiment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e 10,30 – Incontro  e inizio Convegno presso lo storico Teatro Comunale di Fiuggi – P.zza Trieste e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 xml:space="preserve">Trento, al centro del borgo medievale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 xml:space="preserve">Presenterà Michele Giovanni Leone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 xml:space="preserve">Relatori : prof. Paolo Mesolella, prof. Rocco Lista, Giuseppe Mastomarino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Durante il Convegno sarà proiettato un  video sulla vita di P. G. Minozzi e P. G. Semer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e 13,00 – Conclusione del Convegno con l'intervento di un rappresentante della famiglia dei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Discepo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e 14,00 – Pranzo presso il ristorante "La GROTTA" via G. Garibaldi, 2 – adiacente al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Teatro Comunale di Fiugg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po il pranzo, </w:t>
      </w:r>
      <w:r>
        <w:rPr>
          <w:b/>
          <w:bCs/>
        </w:rPr>
        <w:t>che avrà il costo di € 20,00 a persona</w:t>
      </w:r>
      <w:r>
        <w:rPr/>
        <w:t xml:space="preserve">, ci saranno i saluti finali. </w:t>
      </w:r>
    </w:p>
    <w:p>
      <w:pPr>
        <w:pStyle w:val="Normal"/>
        <w:jc w:val="both"/>
        <w:rPr/>
      </w:pPr>
      <w:r>
        <w:rPr/>
        <w:t xml:space="preserve">Ovviamente chi vuole può fermarsi per il Festival le cui proiezioni avranno un costo simbolico di € 1,00. Chi invece ha bisogno di pernottare in qualche struttura alberghiera, molti sono gli hotel convenzionati col F.F.F., a noi ne hanno consigliato due in particolare: </w:t>
      </w:r>
      <w:r>
        <w:rPr>
          <w:b/>
          <w:bCs/>
        </w:rPr>
        <w:t>1) Hotel Reale; 2) Hotel dei Pini;</w:t>
      </w:r>
      <w:r>
        <w:rPr/>
        <w:t xml:space="preserve"> </w:t>
      </w:r>
      <w:r>
        <w:rPr>
          <w:b/>
          <w:bCs/>
        </w:rPr>
        <w:t xml:space="preserve">le prenotazioni e gli accordi  con le strutture vanno presi direttamente dagli interessati. </w:t>
      </w:r>
    </w:p>
    <w:p>
      <w:pPr>
        <w:pStyle w:val="Normal"/>
        <w:jc w:val="both"/>
        <w:rPr/>
      </w:pPr>
      <w:r>
        <w:rPr/>
        <w:t>E' importante invece comunicare tempestivamente la propria adesione all'incontro in modo da poter comunicare il numero dei partecipanti al ristorante. Inutile sottolineare che è graditissima anche la partecipazione di parenti e amici che volessero vivere questa giornata con noi nella splendida cornice della città di Fiuggi.</w:t>
      </w:r>
    </w:p>
    <w:p>
      <w:pPr>
        <w:pStyle w:val="Normal"/>
        <w:jc w:val="both"/>
        <w:rPr/>
      </w:pPr>
      <w:r>
        <w:rPr/>
        <w:t>Un saluto fraterno a tutti.</w:t>
      </w:r>
    </w:p>
    <w:p>
      <w:pPr>
        <w:pStyle w:val="Normal"/>
        <w:jc w:val="both"/>
        <w:rPr/>
      </w:pPr>
      <w:r>
        <w:rPr/>
        <w:t>Ciro Minucci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uggifamilyfestival.org/" TargetMode="External"/><Relationship Id="rId3" Type="http://schemas.openxmlformats.org/officeDocument/2006/relationships/hyperlink" Target="http://it.wikipedia.org/wiki/Fiuggi_Family_Festiv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9:00Z</dcterms:created>
  <dc:creator>Giuseppe</dc:creator>
  <dc:description/>
  <cp:keywords/>
  <dc:language>en-US</dc:language>
  <cp:lastModifiedBy>Giuseppe</cp:lastModifiedBy>
  <cp:lastPrinted>2013-06-14T10:16:00Z</cp:lastPrinted>
  <dcterms:modified xsi:type="dcterms:W3CDTF">2013-06-17T11:29:00Z</dcterms:modified>
  <cp:revision>2</cp:revision>
  <dc:subject/>
  <dc:title>COMUNICAZIONE A TUTTI GLI EX ALUNNI DELL'O</dc:title>
</cp:coreProperties>
</file>