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0" w:right="0" w:hanging="0"/>
        <w:jc w:val="center"/>
        <w:rPr/>
      </w:pPr>
      <w:r>
        <w:rPr>
          <w:rFonts w:cs="Arial" w:ascii="Arial" w:hAnsi="Arial"/>
          <w:b/>
          <w:sz w:val="22"/>
          <w:szCs w:val="22"/>
        </w:rPr>
        <w:t xml:space="preserve">LA FIDAS BASILICATA E LA GUARDIA DI FINANZA INSIEME PER LA SOLIDARIETA’ </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La sezione FIDAS Matera organizza una giornata di donazione di sangue in collaborazione con la Guardia di Finanza di Mater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Si terrà giovedì 28 Febbraio prossimo, presso la Parrocchia Santa Famiglia di Matera sita in Via E. Mattei, 23 una giornata di donazione di sangue, organizzata dalla FIDAS Matera in collaborazione con il Comando provinciale della Guardia di Finanza.</w:t>
      </w:r>
    </w:p>
    <w:p>
      <w:pPr>
        <w:pStyle w:val="Normal"/>
        <w:bidi w:val="0"/>
        <w:ind w:left="0" w:right="0" w:hanging="0"/>
        <w:jc w:val="both"/>
        <w:rPr/>
      </w:pPr>
      <w:r>
        <w:rPr>
          <w:rFonts w:cs="Arial" w:ascii="Arial" w:hAnsi="Arial"/>
        </w:rPr>
        <w:t>“</w:t>
      </w:r>
      <w:r>
        <w:rPr>
          <w:rFonts w:cs="Arial" w:ascii="Arial" w:hAnsi="Arial"/>
        </w:rPr>
        <w:t>E’ un momento importante – dichiara la Presidente della FIDAS Matera Mariangela GIACUMBO – che rinsalda gli ottimi rapporti tra associazionismo e Istituzioni. E’ fondamentale la collaborazione per lanciare messaggi positivi alla comunità materan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w:t>
      </w:r>
      <w:r>
        <w:rPr>
          <w:rFonts w:cs="Arial" w:ascii="Arial" w:hAnsi="Arial"/>
        </w:rPr>
        <w:t xml:space="preserve">Momento fondamentale della giornata sarà il dono di un defibrillatore al Comando provinciale della Guardia di Finanza – conclude il Presidente regionale FIDAS Paolo ETTORRE – presidio importante per la prevenzione e la sicurezza dei nostri concittadini. Desidero rivolgere un vivo ringraziamento al Comandante provinciale Col. COZZOLI e al Magg. CIOCIA che si sono adoperati per la preparazione della giornata di donazion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Presente alla giornata il Gen. Valerio ZAGO non solo in qualità di Comandante regionale della Guardia di Finanza, ma come donatore di sangue sempre attento e sensibile alle problematiche social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right"/>
        <w:rPr/>
      </w:pPr>
      <w:r>
        <w:rPr>
          <w:rFonts w:cs="Arial" w:ascii="Arial" w:hAnsi="Arial"/>
        </w:rPr>
        <w:t>Ufficio Stampa FIDAS</w:t>
      </w:r>
    </w:p>
    <w:p>
      <w:pPr>
        <w:pStyle w:val="Normal"/>
        <w:bidi w:val="0"/>
        <w:ind w:left="0" w:right="0" w:hanging="0"/>
        <w:jc w:val="right"/>
        <w:rPr/>
      </w:pPr>
      <w:r>
        <w:rPr>
          <w:rFonts w:cs="Arial" w:ascii="Arial" w:hAnsi="Arial"/>
        </w:rPr>
        <w:t>Maria Grazia Abbatangelo</w:t>
      </w:r>
    </w:p>
    <w:p>
      <w:pPr>
        <w:pStyle w:val="Normal"/>
        <w:bidi w:val="0"/>
        <w:ind w:left="0" w:right="0" w:hanging="0"/>
        <w:jc w:val="right"/>
        <w:rPr/>
      </w:pPr>
      <w:r>
        <w:rPr>
          <w:rFonts w:cs="Arial" w:ascii="Arial" w:hAnsi="Arial"/>
        </w:rPr>
        <w:t>328/7830085</w:t>
      </w:r>
    </w:p>
    <w:sectPr>
      <w:headerReference w:type="default" r:id="rId2"/>
      <w:footerReference w:type="default" r:id="rId3"/>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2">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4</Characters>
  <CharactersWithSpaces>118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0:00Z</dcterms:created>
  <dc:creator>generico</dc:creator>
  <dc:description/>
  <dc:language>en-US</dc:language>
  <cp:lastModifiedBy/>
  <cp:lastPrinted>2012-06-07T12:32:00Z</cp:lastPrinted>
  <dcterms:modified xsi:type="dcterms:W3CDTF">2013-02-28T16:00:00Z</dcterms:modified>
  <cp:revision>2</cp:revision>
  <dc:subject/>
  <dc:title>LA FIDAS BASILICATA E LA GUARDIA DI FINANZA INSIEME PER LA SOLIDARIE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