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>Barile, domenica festa dei donatori Fidas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BARILE – Tutto pronto nel piccolo centro arbereshe del Vulture per la seconda festa sociale dei donatori e volontari Fidas. La manifestazione </w:t>
      </w:r>
      <w:bookmarkStart w:id="0" w:name="_GoBack"/>
      <w:bookmarkEnd w:id="0"/>
      <w:r>
        <w:rPr>
          <w:sz w:val="28"/>
          <w:szCs w:val="28"/>
        </w:rPr>
        <w:t xml:space="preserve"> si terrà domenica 16 giugno a partire dalle ore 11 con la Santa Messa del donatore presso la Chiesa Madre “Santa Maria della Grazia” presieduta dal parroco don Tommy Garzia. A seguire aperitivo solidale in piazza e pranzo sociale con prodotti tipici locali presso il ristorante “Tulipano” del Grand Hotel Garden di Barile. Un'occasione per cementare il “Patto d'Amicizia” tra i soci, e per fare un bilancio dell’attività svolta, contraddistinta dall’impegno nelle giornate di donazioni con la raccolta di sangue, plasma e piastrine, e dalla forte collaborazione con il gruppo ciclistico Mtb Briganti, la scuola calcio Asd Barile, l’Istituto comprensivo “Giovanni XXIII” di Barile, l’Ail Potenza, il Rotaract Club Melfi, la Fondazione W Ale, e l’Associazione Al Parco, per diffondere la cultura del dono e della solidarietà.  Nel corso della II assemblea sociale sarà proiettato il video amatoriale realizzato dalla donatrice Jenny Duca, in cui sono ripercorsi i momenti più significativi della storia della Fidas Barile, dalla sua fondazione il 23 gennaio 2011 al traguardo delle 300 sacche di sangue e plasma raccolte principalmente con giornate di donazioni esterne effettuate presso il Punto Salute di Barile.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353314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0</Characters>
  <CharactersWithSpaces>1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52:00Z</dcterms:created>
  <dc:creator>Franciosa Rocco</dc:creator>
  <dc:description/>
  <dc:language>en-US</dc:language>
  <cp:lastModifiedBy/>
  <dcterms:modified xsi:type="dcterms:W3CDTF">2013-06-14T17:52:00Z</dcterms:modified>
  <cp:revision>2</cp:revision>
  <dc:subject/>
  <dc:title>Barile, domenica festa dei donatori F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