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167005</wp:posOffset>
            </wp:positionV>
            <wp:extent cx="1826260" cy="1296035"/>
            <wp:effectExtent l="0" t="0" r="0" b="0"/>
            <wp:wrapTight wrapText="bothSides">
              <wp:wrapPolygon edited="0">
                <wp:start x="-116" y="0"/>
                <wp:lineTo x="-116" y="21434"/>
                <wp:lineTo x="21600" y="2143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89535</wp:posOffset>
            </wp:positionV>
            <wp:extent cx="2328545" cy="623570"/>
            <wp:effectExtent l="0" t="0" r="0" b="0"/>
            <wp:wrapTight wrapText="bothSides">
              <wp:wrapPolygon edited="0">
                <wp:start x="-30" y="0"/>
                <wp:lineTo x="-30" y="21412"/>
                <wp:lineTo x="21600" y="21412"/>
                <wp:lineTo x="21600" y="0"/>
                <wp:lineTo x="-3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5925</wp:posOffset>
            </wp:positionH>
            <wp:positionV relativeFrom="paragraph">
              <wp:posOffset>-167005</wp:posOffset>
            </wp:positionV>
            <wp:extent cx="899795" cy="125984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La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FONDAZIONE CARLO PERINI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con la collaborazione del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COMITATO CIVICO PER GORGOGLIONE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e dell’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ASSOCIAZIONE LUCANI A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9240</wp:posOffset>
            </wp:positionH>
            <wp:positionV relativeFrom="paragraph">
              <wp:posOffset>26670</wp:posOffset>
            </wp:positionV>
            <wp:extent cx="1478280" cy="2084705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Organizzano la presentazione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CALENDARIO 2014 - XV A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Paese mio da tempo feri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Domenica 2 marzo 2014 alle ore 15,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presso la Sala Eventi della </w:t>
      </w: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FONDAZIONE CARLO PERINI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Via Aldini, 72 – 20157 MILANO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Introduce e modera l’evento Palma Antonio Barbalinardo Vicepresidente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Fondazione Carlo Perini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Saluto di Antonio Iosa Presidente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Fondazione Carlo Perini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Saluto di Michele Petrocelli Presidente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Associazione Lucani a Milano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Saluto di Rosario Pantaleo Presidente della Commissione Area Metropolitana - Decentramento e Municipalità - Servizi Civic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del Comune di Mila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Presentazione del Calendario 2014 da parte di Francesco Nigro Presidente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Comitato Civico per Gorgoglione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Intervento del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F497D"/>
          <w:sz w:val="28"/>
          <w:szCs w:val="28"/>
        </w:rPr>
        <w:t>Nella Sala Eventi della Fondazione Carlo Perini è esposta anche la most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</w:rPr>
        <w:t>“</w:t>
      </w:r>
      <w:r>
        <w:rPr>
          <w:rFonts w:cs="Arial" w:ascii="Arial" w:hAnsi="Arial"/>
          <w:b/>
          <w:bCs/>
          <w:i/>
          <w:color w:val="1F497D"/>
          <w:sz w:val="28"/>
          <w:szCs w:val="28"/>
        </w:rPr>
        <w:t>Memoria storica e Rinnovo Urbano sul Quartiere di Vialba-Quarto Oggiaro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1F497D"/>
          <w:sz w:val="20"/>
          <w:szCs w:val="20"/>
        </w:rPr>
      </w:pPr>
      <w:r>
        <w:rPr>
          <w:rFonts w:cs="Arial" w:ascii="Arial" w:hAnsi="Arial"/>
          <w:b/>
          <w:bCs/>
          <w:i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Per raggiungere via Aldini 72 si possono utilizzare i tram 12 e 19 oppure l’autobus 40 con discesa in largo Boccioni altrimenti con l’autobus 57 e discesa in via Lesson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36"/>
          <w:szCs w:val="36"/>
        </w:rPr>
      </w:pPr>
      <w:r>
        <w:rPr>
          <w:rFonts w:cs="Arial" w:ascii="Arial" w:hAnsi="Arial"/>
          <w:b/>
          <w:bCs/>
          <w:color w:val="002060"/>
          <w:sz w:val="36"/>
          <w:szCs w:val="36"/>
        </w:rPr>
        <w:t>INGRESSO LIBERO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0:00Z</dcterms:created>
  <dc:creator>Antonio</dc:creator>
  <dc:description/>
  <cp:keywords/>
  <dc:language>en-US</dc:language>
  <cp:lastModifiedBy>Antonio</cp:lastModifiedBy>
  <dcterms:modified xsi:type="dcterms:W3CDTF">2014-02-07T13:43:00Z</dcterms:modified>
  <cp:revision>16</cp:revision>
  <dc:subject/>
  <dc:title/>
</cp:coreProperties>
</file>