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  <w:object w:dxaOrig="4394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2pt;height:41.95pt" filled="f" o:ole="">
            <v:imagedata r:id="rId3" o:title=""/>
          </v:shape>
          <o:OLEObject Type="Embed" ProgID="" ShapeID="ole_rId2" DrawAspect="Content" ObjectID="_1296410369" r:id="rId2"/>
        </w:object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___________</w:t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Sen. Cosimo Latronico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Testonormal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stonormal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La storia, lo spessore intellettuale e la stessa militanza del sen. Nicola Buccico, non possono che suscitare rispetto e considerazione,  e rappresentano una risorsa per il Pdl e per l'intera Regione. Confido nel fatto che il consigliere regionale on.Mario Venezia, al di là delle possibili divergenze temperamentali e di opinione, non si discosti da tale valutazione e trovi il modo di manifestarla nelle forme opportune. In un momento in cui tutti siamo chiamati a costruire fattori di coesione per celebrare il processo unitario della nazione, le divergenze,  nei partiti e tra i partiti,  ammissibili e fisiologiche, debboono restare nell'alveo della civiltà del linguaggio e delle relazioni, con l'obiettivo di alimentare dialettiche costruttive nell'interesse e per il bene  della intera comunità. Siamo chiamati, anche nella differenza delle funzioni, a dare esempi di maturità e di responsabilità”.  Lo ha dichiarato il senatore del Pdl, Cosimo Latronico.</w:t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Matera 15 marzo   2011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i/>
      <w:iCs/>
      <w:sz w:val="52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Carpredefinitoparagrafo"/>
    <w:rPr>
      <w:strike w:val="false"/>
      <w:dstrike w:val="false"/>
      <w:color w:val="ED017C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52"/>
    </w:rPr>
  </w:style>
  <w:style w:type="paragraph" w:styleId="WWCorpodeltesto2">
    <w:name w:val="WW-Corpo del tes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justify1">
    <w:name w:val="testojustify1"/>
    <w:basedOn w:val="Normal"/>
    <w:qFormat/>
    <w:pPr>
      <w:suppressAutoHyphens w:val="false"/>
      <w:spacing w:before="30" w:after="30"/>
      <w:ind w:left="30" w:hanging="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uppressAutoHyphens w:val="false"/>
      <w:spacing w:before="20" w:after="20"/>
      <w:ind w:left="20" w:hanging="0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32"/>
      <w:szCs w:val="19"/>
    </w:rPr>
  </w:style>
  <w:style w:type="paragraph" w:styleId="Testojustify">
    <w:name w:val="testojustify"/>
    <w:basedOn w:val="Normal"/>
    <w:qFormat/>
    <w:pPr>
      <w:suppressAutoHyphens w:val="false"/>
      <w:spacing w:before="100" w:after="240"/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3:13:00Z</dcterms:created>
  <dc:creator> </dc:creator>
  <dc:description/>
  <cp:keywords/>
  <dc:language>en-US</dc:language>
  <cp:lastModifiedBy>Utente</cp:lastModifiedBy>
  <cp:lastPrinted>2009-03-15T16:44:00Z</cp:lastPrinted>
  <dcterms:modified xsi:type="dcterms:W3CDTF">2011-03-15T14:28:00Z</dcterms:modified>
  <cp:revision>34</cp:revision>
  <dc:subject/>
  <dc:title> </dc:title>
</cp:coreProperties>
</file>