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55</w:t>
            </w:r>
          </w:p>
          <w:p>
            <w:pPr>
              <w:pStyle w:val="Normal"/>
              <w:jc w:val="both"/>
              <w:rPr/>
            </w:pPr>
            <w:r>
              <w:rPr/>
            </w:r>
          </w:p>
          <w:p>
            <w:pPr>
              <w:pStyle w:val="Normal"/>
              <w:tabs>
                <w:tab w:val="clear" w:pos="708"/>
                <w:tab w:val="left" w:pos="1800" w:leader="none"/>
              </w:tabs>
              <w:rPr/>
            </w:pPr>
            <w:r>
              <w:rPr/>
              <w:t xml:space="preserve">Roma, venerdì 18/03/2011 </w:t>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Unità d’Italia e unità della maggioranza</w:t>
        <w:tab/>
        <w:t>2</w:t>
      </w:r>
    </w:p>
    <w:p>
      <w:pPr>
        <w:pStyle w:val="Normal"/>
        <w:numPr>
          <w:ilvl w:val="0"/>
          <w:numId w:val="2"/>
        </w:numPr>
        <w:tabs>
          <w:tab w:val="clear" w:pos="708"/>
          <w:tab w:val="left" w:pos="8931" w:leader="dot"/>
        </w:tabs>
        <w:spacing w:before="0" w:after="110"/>
        <w:ind w:left="357" w:right="-284" w:hanging="360"/>
        <w:rPr/>
      </w:pPr>
      <w:r>
        <w:rPr/>
        <w:t>La sinistra si appropria del Tricolore</w:t>
        <w:tab/>
        <w:t>3</w:t>
      </w:r>
    </w:p>
    <w:p>
      <w:pPr>
        <w:pStyle w:val="Normal"/>
        <w:numPr>
          <w:ilvl w:val="0"/>
          <w:numId w:val="2"/>
        </w:numPr>
        <w:tabs>
          <w:tab w:val="clear" w:pos="708"/>
          <w:tab w:val="left" w:pos="8931" w:leader="dot"/>
        </w:tabs>
        <w:spacing w:before="0" w:after="110"/>
        <w:ind w:left="357" w:right="-284" w:hanging="360"/>
        <w:rPr/>
      </w:pPr>
      <w:r>
        <w:rPr/>
        <w:t>E ricorre ai fischi. Ma sono fiaschi</w:t>
        <w:tab/>
        <w:t>4</w:t>
      </w:r>
    </w:p>
    <w:p>
      <w:pPr>
        <w:pStyle w:val="Normal"/>
        <w:numPr>
          <w:ilvl w:val="0"/>
          <w:numId w:val="2"/>
        </w:numPr>
        <w:tabs>
          <w:tab w:val="clear" w:pos="708"/>
          <w:tab w:val="left" w:pos="8931" w:leader="dot"/>
        </w:tabs>
        <w:spacing w:before="0" w:after="110"/>
        <w:ind w:left="357" w:right="-284" w:hanging="360"/>
        <w:rPr/>
      </w:pPr>
      <w:r>
        <w:rPr/>
        <w:t>Nucleare/Se anche l’Europa frena</w:t>
        <w:tab/>
        <w:t>5</w:t>
      </w:r>
    </w:p>
    <w:p>
      <w:pPr>
        <w:pStyle w:val="Normal"/>
        <w:numPr>
          <w:ilvl w:val="0"/>
          <w:numId w:val="2"/>
        </w:numPr>
        <w:tabs>
          <w:tab w:val="clear" w:pos="708"/>
          <w:tab w:val="left" w:pos="8931" w:leader="dot"/>
        </w:tabs>
        <w:spacing w:before="0" w:after="110"/>
        <w:ind w:left="357" w:right="-284" w:hanging="360"/>
        <w:rPr/>
      </w:pPr>
      <w:r>
        <w:rPr/>
        <w:t>Nucleare/Se l’esperto è Celentano</w:t>
        <w:tab/>
        <w:t>6</w:t>
      </w:r>
    </w:p>
    <w:p>
      <w:pPr>
        <w:pStyle w:val="Normal"/>
        <w:numPr>
          <w:ilvl w:val="0"/>
          <w:numId w:val="2"/>
        </w:numPr>
        <w:tabs>
          <w:tab w:val="clear" w:pos="708"/>
          <w:tab w:val="left" w:pos="8931" w:leader="dot"/>
        </w:tabs>
        <w:spacing w:before="0" w:after="110"/>
        <w:ind w:left="357" w:right="-284" w:hanging="360"/>
        <w:rPr/>
      </w:pPr>
      <w:r>
        <w:rPr/>
        <w:t>Libia/Protagonisti con responsabilità</w:t>
        <w:tab/>
        <w:t>8</w:t>
      </w:r>
    </w:p>
    <w:p>
      <w:pPr>
        <w:pStyle w:val="Normal"/>
        <w:numPr>
          <w:ilvl w:val="0"/>
          <w:numId w:val="2"/>
        </w:numPr>
        <w:tabs>
          <w:tab w:val="clear" w:pos="708"/>
          <w:tab w:val="left" w:pos="363" w:leader="none"/>
          <w:tab w:val="left" w:pos="8931" w:leader="dot"/>
        </w:tabs>
        <w:spacing w:before="0" w:after="110"/>
        <w:ind w:left="360" w:right="-284" w:hanging="360"/>
        <w:rPr/>
      </w:pPr>
      <w:r>
        <w:rPr/>
        <w:t>Governo/Siamo nel 2011, non nel ’94</w:t>
        <w:tab/>
        <w:t>9</w:t>
      </w:r>
    </w:p>
    <w:p>
      <w:pPr>
        <w:pStyle w:val="Normal"/>
        <w:numPr>
          <w:ilvl w:val="0"/>
          <w:numId w:val="2"/>
        </w:numPr>
        <w:tabs>
          <w:tab w:val="clear" w:pos="708"/>
          <w:tab w:val="left" w:pos="8931" w:leader="dot"/>
        </w:tabs>
        <w:spacing w:before="0" w:after="110"/>
        <w:ind w:left="357" w:right="-284" w:hanging="360"/>
        <w:rPr/>
      </w:pPr>
      <w:r>
        <w:rPr/>
        <w:t>Governo/Siamo disponibili al dialogo</w:t>
        <w:tab/>
        <w:t>10</w:t>
      </w:r>
    </w:p>
    <w:p>
      <w:pPr>
        <w:pStyle w:val="Normal"/>
        <w:numPr>
          <w:ilvl w:val="0"/>
          <w:numId w:val="2"/>
        </w:numPr>
        <w:tabs>
          <w:tab w:val="clear" w:pos="708"/>
          <w:tab w:val="left" w:pos="8931" w:leader="dot"/>
        </w:tabs>
        <w:spacing w:before="0" w:after="110"/>
        <w:ind w:left="357" w:right="-284" w:hanging="360"/>
        <w:rPr/>
      </w:pPr>
      <w:r>
        <w:rPr/>
        <w:t>Federalismo, altri fondi per le Regioni</w:t>
        <w:tab/>
        <w:t>11</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Lettura</w:t>
      </w:r>
    </w:p>
    <w:p>
      <w:pPr>
        <w:pStyle w:val="Normal"/>
        <w:numPr>
          <w:ilvl w:val="0"/>
          <w:numId w:val="2"/>
        </w:numPr>
        <w:tabs>
          <w:tab w:val="clear" w:pos="708"/>
          <w:tab w:val="left" w:pos="8931" w:leader="dot"/>
        </w:tabs>
        <w:spacing w:before="0" w:after="110"/>
        <w:ind w:left="357" w:right="-284" w:hanging="499"/>
        <w:rPr/>
      </w:pPr>
      <w:r>
        <w:rPr/>
        <w:t xml:space="preserve">Cantoni: “l’incertezza del diritto </w:t>
        <w:br/>
        <w:t>penalizza gli investimenti”</w:t>
        <w:tab/>
        <w:t>13</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L’opinione pubblica sostiene Berlusconi”</w:t>
        <w:tab/>
        <w:t>15</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Unità d’Italia e unità della maggioranza</w:t>
      </w:r>
    </w:p>
    <w:p>
      <w:pPr>
        <w:pStyle w:val="Normal"/>
        <w:jc w:val="both"/>
        <w:rPr>
          <w:sz w:val="28"/>
        </w:rPr>
      </w:pPr>
      <w:r>
        <w:rPr>
          <w:sz w:val="28"/>
        </w:rPr>
        <w:t xml:space="preserve">L'alleanza tra Popolo della libertà e Lega Nord è uscita rafforzata dalla festa di ieri. Chi puntava ad innescare polemiche pretestuose sulla grande e “magnifica” (Berlusconi) giornata del 17 marzo per incrinare la saldezza della coalizione è rimasto scornato. </w:t>
      </w:r>
    </w:p>
    <w:p>
      <w:pPr>
        <w:pStyle w:val="Normal"/>
        <w:jc w:val="both"/>
        <w:rPr>
          <w:sz w:val="28"/>
        </w:rPr>
      </w:pPr>
      <w:r>
        <w:rPr>
          <w:sz w:val="28"/>
        </w:rPr>
      </w:r>
    </w:p>
    <w:p>
      <w:pPr>
        <w:pStyle w:val="Normal"/>
        <w:jc w:val="both"/>
        <w:rPr>
          <w:sz w:val="28"/>
        </w:rPr>
      </w:pPr>
      <w:r>
        <w:rPr>
          <w:sz w:val="28"/>
        </w:rPr>
        <w:t xml:space="preserve">Lo stesso discorso del presidente Napolitano – apprezzato nel tono e nel merito dall'intero governo – ha illustrato e dato forza al programma di governo e di riforma istituzionale: il federalismo non è una rottura con la storia unitaria, ma è il modo con cui l'Italia diventa migliore, valorizzando le differenze e responsabilizzando le classi dirigenti locali. </w:t>
      </w:r>
    </w:p>
    <w:p>
      <w:pPr>
        <w:pStyle w:val="Normal"/>
        <w:jc w:val="both"/>
        <w:rPr>
          <w:sz w:val="28"/>
        </w:rPr>
      </w:pPr>
      <w:r>
        <w:rPr>
          <w:sz w:val="28"/>
        </w:rPr>
      </w:r>
    </w:p>
    <w:p>
      <w:pPr>
        <w:pStyle w:val="Normal"/>
        <w:jc w:val="both"/>
        <w:rPr>
          <w:sz w:val="28"/>
        </w:rPr>
      </w:pPr>
      <w:r>
        <w:rPr>
          <w:sz w:val="28"/>
        </w:rPr>
        <w:t xml:space="preserve">Questa è la ragione sociale, il core businnes – come dicono gli strateghi di grandi imprese - del Pdl e della Lega Nord: modernizzare l'Italia intera, senza snaturarne la tradizione civile nazionale e senza sacrificare le istanze locali. Non si tratta di una bella teoria o di una retorica buona per quando garriscono le bandiere tricolori, ma è finalmente un percorso concreto, e si identifica oggi con il federalismo fiscale nei suoi vari aspetti. </w:t>
      </w:r>
    </w:p>
    <w:p>
      <w:pPr>
        <w:pStyle w:val="Normal"/>
        <w:jc w:val="both"/>
        <w:rPr>
          <w:sz w:val="28"/>
        </w:rPr>
      </w:pPr>
      <w:r>
        <w:rPr>
          <w:sz w:val="28"/>
        </w:rPr>
      </w:r>
    </w:p>
    <w:p>
      <w:pPr>
        <w:pStyle w:val="Normal"/>
        <w:jc w:val="both"/>
        <w:rPr>
          <w:sz w:val="28"/>
        </w:rPr>
      </w:pPr>
      <w:r>
        <w:rPr>
          <w:sz w:val="28"/>
        </w:rPr>
        <w:t xml:space="preserve">Da qui alla fine della legislatura verranno approvati i decreti applicativi della materia. É questo che impedisce il prevalere, come invece accade in altri Stati europei (vedi Belgio e Spagna soprattutto), di pulsioni secessionistiche. </w:t>
      </w:r>
    </w:p>
    <w:p>
      <w:pPr>
        <w:pStyle w:val="Normal"/>
        <w:jc w:val="both"/>
        <w:rPr>
          <w:sz w:val="28"/>
        </w:rPr>
      </w:pPr>
      <w:r>
        <w:rPr>
          <w:sz w:val="28"/>
        </w:rPr>
      </w:r>
    </w:p>
    <w:p>
      <w:pPr>
        <w:pStyle w:val="Normal"/>
        <w:jc w:val="both"/>
        <w:rPr>
          <w:sz w:val="28"/>
        </w:rPr>
      </w:pPr>
      <w:r>
        <w:rPr>
          <w:sz w:val="28"/>
        </w:rPr>
        <w:t xml:space="preserve">Curioso che siano oggi i comunisti a pronunciare la parola Patria, dopo che per decenni hanno schiacciato di fatto il tricolore sotto il peso della loro alleanza con chi – vedi Unione Sovietica – aveva un disegno di invasione in nome di un internazionalismo che avrebbe demolito l'identità nazionale per sostituirla con la tirannide di classe e con una ideologia totalitaria. Ora invece Bersani, ma soprattutto la schiera degli intellettuali da aperitivo di cui è diventato gregario e che disprezzano quella che chiamano “l'Italia alle vongole”, si sono trasformati in maestrini di amor patrio, con esiti davvero penosi per il loro decoro. </w:t>
      </w:r>
    </w:p>
    <w:p>
      <w:pPr>
        <w:pStyle w:val="Normal"/>
        <w:jc w:val="both"/>
        <w:rPr>
          <w:sz w:val="28"/>
        </w:rPr>
      </w:pPr>
      <w:r>
        <w:rPr>
          <w:sz w:val="28"/>
        </w:rPr>
      </w:r>
    </w:p>
    <w:p>
      <w:pPr>
        <w:pStyle w:val="Normal"/>
        <w:jc w:val="both"/>
        <w:rPr>
          <w:sz w:val="28"/>
        </w:rPr>
      </w:pPr>
      <w:r>
        <w:rPr>
          <w:sz w:val="28"/>
        </w:rPr>
        <w:t xml:space="preserve">Queste manovrette da quattro soldi si sono scontrate con il saldo senso dello Stato del presidente Napolitano, e l'applauso di Berlusconi e Bossi al suo discorso dove unità e federalismo marciavano insieme dice più di cento libri. </w:t>
      </w:r>
      <w:r>
        <w:br w:type="page"/>
      </w:r>
    </w:p>
    <w:p>
      <w:pPr>
        <w:pStyle w:val="TitoloNumero"/>
        <w:rPr>
          <w:sz w:val="72"/>
        </w:rPr>
      </w:pPr>
      <w:r>
        <w:rPr>
          <w:sz w:val="72"/>
        </w:rPr>
        <w:t>(2)</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La sinistra si appropria del Tricolore</w:t>
      </w:r>
    </w:p>
    <w:p>
      <w:pPr>
        <w:pStyle w:val="Normal"/>
        <w:jc w:val="both"/>
        <w:rPr>
          <w:sz w:val="28"/>
        </w:rPr>
      </w:pPr>
      <w:r>
        <w:rPr>
          <w:sz w:val="28"/>
        </w:rPr>
        <w:t>La sinistra usa tutto per squassare l'Italia proprio mentre finge di essere in prima linea a difendere l'unità nazionale. Applaudono il discorso di Napolitano, ma poi pugnalano le istituzioni quando non sono loro ad averle in pugno. Ma quale unità nazionale vogliono se domina l'odio politico e il rancore personale? Che razza di doppiezza... Del resto, in fondo almeno in questo sono coerenti con le loro tradizioni etiche. Fingono di agitare il tricolore nelle manifestazioni per “il compleanno” dell'Italia, ma lo scopo è quello di apparire i primi della classe e delegittimare le istituzioni democratiche e chi le rappresenta per volontà degli elettori. Per loro va bene “Viva l'Italia!” purché comandino loro a prescindere dal voto. E siccome non hanno i voti sufficienti, cercano di cambiare il corso della storia con agitazioni melmose.</w:t>
      </w:r>
    </w:p>
    <w:p>
      <w:pPr>
        <w:pStyle w:val="Normal"/>
        <w:jc w:val="both"/>
        <w:rPr>
          <w:sz w:val="28"/>
        </w:rPr>
      </w:pPr>
      <w:r>
        <w:rPr>
          <w:sz w:val="28"/>
        </w:rPr>
      </w:r>
    </w:p>
    <w:p>
      <w:pPr>
        <w:pStyle w:val="Normal"/>
        <w:jc w:val="both"/>
        <w:rPr>
          <w:sz w:val="28"/>
        </w:rPr>
      </w:pPr>
      <w:r>
        <w:rPr>
          <w:sz w:val="28"/>
        </w:rPr>
        <w:t xml:space="preserve">Non è stata la Lega – come hanno voluto far credere a sinistra – a ferire la memorabile giornata di ieri e a offendere il Tricolore. La Lega con dignità è stata presente alle manifestazioni solenni con i suoi massimi esponenti. A vilipendere la nostra bandiera e a ferire la volontà di riconoscersi concordemente nella identità nazionale, sono stati gruppuscoli telecomandati al fischio e subito esaltati quasi come eroi dai manipolatori dell'opinione pubblica. </w:t>
      </w:r>
    </w:p>
    <w:p>
      <w:pPr>
        <w:pStyle w:val="Normal"/>
        <w:jc w:val="both"/>
        <w:rPr>
          <w:sz w:val="28"/>
        </w:rPr>
      </w:pPr>
      <w:r>
        <w:rPr>
          <w:sz w:val="28"/>
        </w:rPr>
      </w:r>
    </w:p>
    <w:p>
      <w:pPr>
        <w:pStyle w:val="Normal"/>
        <w:jc w:val="both"/>
        <w:rPr/>
      </w:pPr>
      <w:r>
        <w:rPr>
          <w:sz w:val="28"/>
        </w:rPr>
        <w:t>La manovra (fallita) di fare una festa dell'unità d'Italia contro Berlusconi si è palesata immediatamente sui siti internet dominati dalla sinistra, da</w:t>
      </w:r>
      <w:r>
        <w:rPr>
          <w:i/>
          <w:iCs/>
          <w:sz w:val="28"/>
        </w:rPr>
        <w:t xml:space="preserve"> repubblica.it</w:t>
      </w:r>
      <w:r>
        <w:rPr>
          <w:sz w:val="28"/>
        </w:rPr>
        <w:t xml:space="preserve"> in giù. Hanno ingigantito le miserevoli manifestazioni di protesta contro il premier, fomentate dalla loro stessa propaganda. Altro che “Fratelli d'Italia”, dovrebbero cambiare l'inno, se fossero meno ipocriti, in “Compagni d'Italia”. Per loro sarebbero italiani degni solo i compagni e chi si accoda ai loro disegni di ribaltamento dell'ordine democratico. Non passeranno...</w:t>
      </w:r>
    </w:p>
    <w:p>
      <w:pPr>
        <w:pStyle w:val="Corpodeltesto2"/>
        <w:spacing w:lineRule="auto" w:line="240"/>
        <w:rPr>
          <w:sz w:val="28"/>
        </w:rPr>
      </w:pPr>
      <w:r>
        <w:rPr>
          <w:sz w:val="28"/>
        </w:rPr>
      </w:r>
      <w:r>
        <w:br w:type="page"/>
      </w:r>
    </w:p>
    <w:p>
      <w:pPr>
        <w:pStyle w:val="TitoloNumero"/>
        <w:rPr>
          <w:sz w:val="72"/>
        </w:rPr>
      </w:pPr>
      <w:r>
        <w:rPr>
          <w:sz w:val="72"/>
        </w:rPr>
        <w:t>(3)</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 xml:space="preserve">E ricorre ai fischi. Ma sono fiaschi </w:t>
      </w:r>
    </w:p>
    <w:p>
      <w:pPr>
        <w:pStyle w:val="Normal"/>
        <w:jc w:val="both"/>
        <w:rPr>
          <w:sz w:val="28"/>
        </w:rPr>
      </w:pPr>
      <w:r>
        <w:rPr>
          <w:sz w:val="28"/>
        </w:rPr>
        <w:t xml:space="preserve">Era un piacere, nelle celebrazioni del terzo giubileo della Patria, vedere con quanto zelo gli inviati della sinistra-sinistra partecipavano al tripudio unitario, in una mostra di buoni sentimenti nazionali. Siamo tutti italiani, naturalmente. Ma il vecchio vizio della faziosità non ha retto alla tentazione di approfittare dell’occasione per sguinzagliare manipoli di contestatori con l’incarico di ragliare contro il presidente del Consiglio. </w:t>
      </w:r>
    </w:p>
    <w:p>
      <w:pPr>
        <w:pStyle w:val="Normal"/>
        <w:jc w:val="both"/>
        <w:rPr>
          <w:sz w:val="28"/>
        </w:rPr>
      </w:pPr>
      <w:r>
        <w:rPr>
          <w:sz w:val="28"/>
        </w:rPr>
      </w:r>
    </w:p>
    <w:p>
      <w:pPr>
        <w:pStyle w:val="Normal"/>
        <w:jc w:val="both"/>
        <w:rPr>
          <w:sz w:val="28"/>
        </w:rPr>
      </w:pPr>
      <w:r>
        <w:rPr>
          <w:sz w:val="28"/>
        </w:rPr>
        <w:t xml:space="preserve">La stonatura si è palesata con un certo tifo da stadio associato alle pubbliche e sincere manifestazioni di simpatia e rispetto che sottolineano il ruolo del presidente della Repubblica. Quello dei fischi è invece un modo disgustoso di volgere in occasione di disunione la celebrazione dell’Unità politica del popolo italiano. Ma soprattutto è la conferma di come la faziosità sia cieca e autolesionista. </w:t>
      </w:r>
    </w:p>
    <w:p>
      <w:pPr>
        <w:pStyle w:val="Normal"/>
        <w:jc w:val="both"/>
        <w:rPr>
          <w:sz w:val="28"/>
        </w:rPr>
      </w:pPr>
      <w:r>
        <w:rPr>
          <w:sz w:val="28"/>
        </w:rPr>
      </w:r>
    </w:p>
    <w:p>
      <w:pPr>
        <w:pStyle w:val="Normal"/>
        <w:jc w:val="both"/>
        <w:rPr>
          <w:sz w:val="28"/>
        </w:rPr>
      </w:pPr>
      <w:r>
        <w:rPr>
          <w:sz w:val="28"/>
          <w:u w:val="single"/>
        </w:rPr>
        <w:t>La sinistra-sinistra sbaglia due volte</w:t>
      </w:r>
      <w:r>
        <w:rPr>
          <w:sz w:val="28"/>
        </w:rPr>
        <w:t xml:space="preserve">. La prima perché pretende di applicare a Berlusconi il metodo del linciaggio delegittimante già applicato con successo alla liquidazione di Bettino Craxi. Il calcio dell’asino è sempre ignobile, ma può funzionare contro chi è già a terra, mentre applicato a un vincitore in campo per vincere ancora si ritorce contro lo sconsigliato che lo sferra. Il secondo errore è quello di strumentalizzare la retorica unitaria di circostanza per dare addosso alla Lega, messa alla berlina come antinazionale per una certa renitenza al canto corale dell’inno di Mameli. </w:t>
      </w:r>
    </w:p>
    <w:p>
      <w:pPr>
        <w:pStyle w:val="Normal"/>
        <w:jc w:val="both"/>
        <w:rPr>
          <w:sz w:val="28"/>
        </w:rPr>
      </w:pPr>
      <w:r>
        <w:rPr>
          <w:sz w:val="28"/>
        </w:rPr>
      </w:r>
    </w:p>
    <w:p>
      <w:pPr>
        <w:pStyle w:val="Normal"/>
        <w:jc w:val="both"/>
        <w:rPr>
          <w:sz w:val="28"/>
        </w:rPr>
      </w:pPr>
      <w:r>
        <w:rPr>
          <w:sz w:val="28"/>
        </w:rPr>
        <w:t xml:space="preserve">Che è quel che si dice giocare col fuoco. L’attacco alla Lega nega i riconoscimenti formali tributati alla scelta di inquadrare il federalismo nella cornice unitaria. Col rischio di legittimare una nuova deriva secessionista della spinta all’autogoverno territoriale. E questo proprio in un momento di massimo pericolo per la tenuta del sistema Italia, alle prese con le incognite per la continuità degli approvvigionamenti energetici a prezzi ragionevoli, sotto l’effetto concomitante del cataclisma nucleare giapponese e della destabilizzazione del mondo arabo. </w:t>
      </w:r>
    </w:p>
    <w:p>
      <w:pPr>
        <w:pStyle w:val="Normal"/>
        <w:jc w:val="both"/>
        <w:rPr>
          <w:sz w:val="28"/>
        </w:rPr>
      </w:pPr>
      <w:r>
        <w:rPr>
          <w:sz w:val="28"/>
        </w:rPr>
      </w:r>
    </w:p>
    <w:p>
      <w:pPr>
        <w:pStyle w:val="Normal"/>
        <w:jc w:val="both"/>
        <w:rPr>
          <w:sz w:val="28"/>
        </w:rPr>
      </w:pPr>
      <w:r>
        <w:rPr>
          <w:sz w:val="28"/>
        </w:rPr>
        <w:t>E’ sempre più evidente che la lotta politica in Italia si sta riposizionando intorno a due poli dialettici: da una parte chi vuole cambiare le cose per aprire le porte dell’avvenire; dall’altra i reazionari che pretendono di lasciare tutto com’è per regnare indisturbati sul tramonto italiano. Oggi la sinistra è reazione e tramonto.</w:t>
      </w:r>
      <w:r>
        <w:br w:type="page"/>
      </w:r>
    </w:p>
    <w:p>
      <w:pPr>
        <w:pStyle w:val="TitoloNumero"/>
        <w:rPr>
          <w:sz w:val="72"/>
        </w:rPr>
      </w:pPr>
      <w:r>
        <w:rPr>
          <w:rFonts w:eastAsia="Garamond"/>
          <w:sz w:val="72"/>
        </w:rPr>
        <w:t xml:space="preserve"> </w:t>
      </w:r>
      <w:r>
        <w:rPr>
          <w:sz w:val="72"/>
        </w:rPr>
        <w:t>(4)</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Nucleare/Se anche l’Europa frena</w:t>
      </w:r>
    </w:p>
    <w:p>
      <w:pPr>
        <w:pStyle w:val="Normal"/>
        <w:jc w:val="both"/>
        <w:rPr>
          <w:sz w:val="28"/>
        </w:rPr>
      </w:pPr>
      <w:r>
        <w:rPr>
          <w:sz w:val="28"/>
        </w:rPr>
        <w:t xml:space="preserve">Sul nucleare l’Italia seguirà le scelte dell’Europa. E' questa la linea indicata dal premier Berlusconi all'Ufficio di presidenza del Pdl. E' presto per parlare di un cambio di rotta, ma è chiaro che la tragedia del Giappone ha imposto a tutti una pausa di riflessione, come del resto sta avvenendo praticamente in tutti i Paesi Ue, a partire dalla Germania, che hanno deciso di porre un freno allo sviluppo del nucleare. Il ministro Romani ha poi aggiunto un altro importante tassello al puzzle che si sta formando: le nuove centrali verranno costruite soltanto con il consenso delle comunità locali. Principio, questo, ribadito anche da Bossi: "E' il territorio che decide". Il governo, dunque, ha deciso di dare un'interpretazione estensiva alla sentenza della Consulta che prevede il parere obbligatorio ma non vincolante delle Regioni sul nucleare. Paradossalmente, come ha sottolineato il presidente dell’Agenzia per il nucleare Veronesi, l’Italia a questo punto ha un vantaggio rispetto a chi si trova di fronte alla necessità di dover smantellare centrali che funzionano da decenni. Come la Germania, appunto. Proprio ieri la Merkel si è detta favorevole a un'uscita "misurata" dall’energia nucleare perché sarebbe irrealistico pensare di poter rinunciare alle centrali da un giorno all’altro. </w:t>
      </w:r>
    </w:p>
    <w:p>
      <w:pPr>
        <w:pStyle w:val="Normal"/>
        <w:jc w:val="both"/>
        <w:rPr>
          <w:sz w:val="28"/>
        </w:rPr>
      </w:pPr>
      <w:r>
        <w:rPr>
          <w:sz w:val="28"/>
        </w:rPr>
        <w:t xml:space="preserve">Nella comunità schientifica resta la profonda convinzione che il mondo non possa fare a meno del nucleare per sopravvivere, tenendo conto che petrolio, carbone e gas hanno i decenni contati, e che un disimpegno immediato e totale dell'Occidente dal nucleare farebbe schizzare alle stelle il prezzo del petrolio. Ma è fondamentale studiare attentamente quanto sta accadendo a Fukushima per evitare di commettere gli stessi errori. </w:t>
      </w:r>
    </w:p>
    <w:p>
      <w:pPr>
        <w:pStyle w:val="Normal"/>
        <w:jc w:val="both"/>
        <w:rPr/>
      </w:pPr>
      <w:r>
        <w:rPr>
          <w:sz w:val="28"/>
        </w:rPr>
        <w:t xml:space="preserve">Il </w:t>
      </w:r>
      <w:r>
        <w:rPr>
          <w:sz w:val="28"/>
          <w:u w:val="single"/>
        </w:rPr>
        <w:t>programma italiano per il ritorno al nucleare</w:t>
      </w:r>
      <w:r>
        <w:rPr>
          <w:sz w:val="28"/>
        </w:rPr>
        <w:t xml:space="preserve"> passa dunque da una priorità assoluta: la sicurezza delle centrali. E' importante aspettare gli stress test che devono dare elementi certi sugli standard di sicurezza, tenendo presente che la questione nucleare fa parte di un discorso più generale sulla politica energetica che non può essere portato avanti solo a livello nazionale, ma europeo. </w:t>
      </w:r>
    </w:p>
    <w:p>
      <w:pPr>
        <w:pStyle w:val="Normal"/>
        <w:jc w:val="both"/>
        <w:rPr>
          <w:sz w:val="28"/>
        </w:rPr>
      </w:pPr>
      <w:r>
        <w:rPr>
          <w:sz w:val="28"/>
        </w:rPr>
        <w:t xml:space="preserve">Questo è lo stato dell'arte: il governo lavora responsabilmente nell'interesse del Paese mentre l'opposizione continua nella sua linea di demagogia ad oltranza, strumentalizzando tutto a rischio del ridicolo. Basti pensare che fra gli attuali pasdaran contro il nucleare ci sono anche Franceschini, Rosy Bindi e Nichi Vendola, che il 30 luglio del 2004 presentarono una mozione che chiedeva al governo di riattivare subito le centrali di Caorso e di Trino Vercellese "considerando la convenienza di un programma nucleare al fine di calmierare i prezzi dell'energia elettrica che in Italia sono una volta e mezzo superiori alla media europea". </w:t>
      </w:r>
    </w:p>
    <w:p>
      <w:pPr>
        <w:pStyle w:val="Normal"/>
        <w:jc w:val="both"/>
        <w:rPr>
          <w:sz w:val="28"/>
        </w:rPr>
      </w:pPr>
      <w:r>
        <w:rPr>
          <w:sz w:val="28"/>
        </w:rPr>
        <w:t>C'è da chiedersi se sarà mai possibile aprire un confronto costruttivo con gente così.</w:t>
      </w:r>
      <w:r>
        <w:br w:type="page"/>
      </w:r>
    </w:p>
    <w:p>
      <w:pPr>
        <w:pStyle w:val="TitoloNumero"/>
        <w:rPr>
          <w:sz w:val="72"/>
        </w:rPr>
      </w:pPr>
      <w:r>
        <w:rPr>
          <w:sz w:val="72"/>
        </w:rPr>
        <w:t>(5)</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Nucleare/Se l’esperto è Celentano</w:t>
      </w:r>
    </w:p>
    <w:p>
      <w:pPr>
        <w:pStyle w:val="Normal"/>
        <w:jc w:val="both"/>
        <w:rPr>
          <w:sz w:val="28"/>
          <w:szCs w:val="36"/>
        </w:rPr>
      </w:pPr>
      <w:r>
        <w:rPr>
          <w:sz w:val="28"/>
          <w:szCs w:val="36"/>
        </w:rPr>
        <w:t>Questione nucleare: il governo mette al primo punto la sicurezza e la salute dei cittadini. E di fronte a un’opposizione che punta sul referendum solo perché spera di ricavarne qualche dividendo politico e nel frattempo si affida ad “esperti” della portata di Di Pietro e Adriano Celentano, l’esecutivo fa la cosa più giusta: piano italiano in stand by aspettando che tutti, a livello europeo e mondiale, controllino le loro centrali e definiscano che cosa è giusto fare per il futuro.</w:t>
      </w:r>
    </w:p>
    <w:p>
      <w:pPr>
        <w:pStyle w:val="Normal"/>
        <w:jc w:val="both"/>
        <w:rPr>
          <w:sz w:val="28"/>
          <w:szCs w:val="36"/>
        </w:rPr>
      </w:pPr>
      <w:r>
        <w:rPr>
          <w:sz w:val="28"/>
          <w:szCs w:val="36"/>
        </w:rPr>
      </w:r>
    </w:p>
    <w:p>
      <w:pPr>
        <w:pStyle w:val="Normal"/>
        <w:jc w:val="both"/>
        <w:rPr>
          <w:sz w:val="28"/>
          <w:szCs w:val="36"/>
        </w:rPr>
      </w:pPr>
      <w:r>
        <w:rPr>
          <w:sz w:val="28"/>
          <w:szCs w:val="36"/>
        </w:rPr>
        <w:t>Resta ovviamente l’esigenza di garantire al Paese energia a prezzi più bassi, e soprattutto l’autosufficienza. E in attesa che le fonti alternative – dal fotovoltaico all’eolico – diventino meno care per i contribuenti che si trovano gli incentivi spalmati in bolletta, il governo calmiera i finanziamenti a pioggia, mentre si rivela giusta la linea praticata con gli accordi voluti da Silvio Berlusconi con la Russia, l’Algeria ed i paesi caucasici per approvvigionarci di gas.</w:t>
      </w:r>
    </w:p>
    <w:p>
      <w:pPr>
        <w:pStyle w:val="Normal"/>
        <w:jc w:val="both"/>
        <w:rPr>
          <w:sz w:val="28"/>
          <w:szCs w:val="36"/>
        </w:rPr>
      </w:pPr>
      <w:r>
        <w:rPr>
          <w:sz w:val="28"/>
          <w:szCs w:val="36"/>
        </w:rPr>
      </w:r>
    </w:p>
    <w:p>
      <w:pPr>
        <w:pStyle w:val="Normal"/>
        <w:jc w:val="both"/>
        <w:rPr>
          <w:sz w:val="28"/>
          <w:szCs w:val="36"/>
        </w:rPr>
      </w:pPr>
      <w:r>
        <w:rPr>
          <w:sz w:val="28"/>
          <w:szCs w:val="36"/>
        </w:rPr>
        <w:t>Ma torniamo al nucleare. Le notizie e le immagini di Fukushima non lasciano i ministri competenti né sordi né ciechi. Ed intanto se ne ricava una prima lezione: nessuno è perfetto, neppure i competentissimi giapponesi. Il governo ha programmato per l’Italia il ritorno al nucleare ma con tecnologie infinitamente più sicure di quelle del Giappone che oltretutto sono vecchie di 45 anni. E tuttavia vogliamo la garanzia assoluta: dunque sì alla pausa di riflessione europea, del G7 e del G20, chieste queste ultime perfino dalla Francia, il paese più nuclearistia del mondo.</w:t>
      </w:r>
    </w:p>
    <w:p>
      <w:pPr>
        <w:pStyle w:val="Normal"/>
        <w:jc w:val="both"/>
        <w:rPr>
          <w:sz w:val="28"/>
          <w:szCs w:val="36"/>
        </w:rPr>
      </w:pPr>
      <w:r>
        <w:rPr>
          <w:sz w:val="28"/>
          <w:szCs w:val="36"/>
        </w:rPr>
      </w:r>
    </w:p>
    <w:p>
      <w:pPr>
        <w:pStyle w:val="Normal"/>
        <w:jc w:val="both"/>
        <w:rPr>
          <w:sz w:val="28"/>
          <w:szCs w:val="36"/>
        </w:rPr>
      </w:pPr>
      <w:r>
        <w:rPr>
          <w:sz w:val="28"/>
          <w:szCs w:val="36"/>
        </w:rPr>
        <w:t>Per il governo parlano i ministri dello Sviluppo e dell’Ambiente e uno scienziato come Umberto Veronesi. Per la sinistra, lo abbiamo detto, Di Pietro, Celentano e ora anche Silvio Muccino. Di chi fidarsi?</w:t>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center"/>
        <w:rPr>
          <w:rFonts w:ascii="Times New Roman Grassetto;Times New Roman" w:hAnsi="Times New Roman Grassetto;Times New Roman" w:cs="Times New Roman Grassetto;Times New Roman"/>
          <w:b/>
          <w:b/>
          <w:spacing w:val="-20"/>
          <w:sz w:val="32"/>
          <w:szCs w:val="36"/>
        </w:rPr>
      </w:pPr>
      <w:r>
        <w:rPr>
          <w:rFonts w:cs="Times New Roman Grassetto;Times New Roman" w:ascii="Times New Roman Grassetto;Times New Roman" w:hAnsi="Times New Roman Grassetto;Times New Roman"/>
          <w:b/>
          <w:spacing w:val="-20"/>
          <w:sz w:val="32"/>
          <w:szCs w:val="36"/>
        </w:rPr>
        <w:t>Nucleare/Coppi (fisico Mit): sì all'atomo ma con reattori piu' piccoli</w:t>
      </w:r>
    </w:p>
    <w:p>
      <w:pPr>
        <w:pStyle w:val="Normal"/>
        <w:jc w:val="center"/>
        <w:rPr>
          <w:rFonts w:ascii="Times New Roman Grassetto;Times New Roman" w:hAnsi="Times New Roman Grassetto;Times New Roman" w:cs="Times New Roman Grassetto;Times New Roman"/>
          <w:b/>
          <w:b/>
          <w:spacing w:val="-20"/>
          <w:sz w:val="28"/>
          <w:szCs w:val="36"/>
        </w:rPr>
      </w:pPr>
      <w:r>
        <w:rPr>
          <w:rFonts w:cs="Times New Roman Grassetto;Times New Roman" w:ascii="Times New Roman Grassetto;Times New Roman" w:hAnsi="Times New Roman Grassetto;Times New Roman"/>
          <w:b/>
          <w:spacing w:val="-20"/>
          <w:sz w:val="28"/>
          <w:szCs w:val="36"/>
        </w:rPr>
      </w:r>
    </w:p>
    <w:p>
      <w:pPr>
        <w:pStyle w:val="Normal"/>
        <w:jc w:val="both"/>
        <w:rPr>
          <w:sz w:val="28"/>
          <w:szCs w:val="36"/>
        </w:rPr>
      </w:pPr>
      <w:r>
        <w:rPr>
          <w:sz w:val="28"/>
          <w:szCs w:val="36"/>
        </w:rPr>
        <w:t xml:space="preserve">"Penso che sia corretto non abbandonare il processo intrapreso. ma e' importante, per non dire fondamentale, che siano coinvolte persone altamente competenti, che vengano considerati attentamente i dati, le procedure, le scelte dei siti". </w:t>
      </w:r>
    </w:p>
    <w:p>
      <w:pPr>
        <w:pStyle w:val="Normal"/>
        <w:jc w:val="both"/>
        <w:rPr/>
      </w:pPr>
      <w:r>
        <w:rPr>
          <w:sz w:val="28"/>
          <w:szCs w:val="36"/>
        </w:rPr>
        <w:t xml:space="preserve">Cosi' Bruno Coppi, fisico del plasma al Mit di Boston e alla guida del progetto internazionale Ignitor sulla fusione nucleare, sottolinea in un'intervista a </w:t>
      </w:r>
      <w:r>
        <w:rPr>
          <w:i/>
          <w:sz w:val="28"/>
          <w:szCs w:val="36"/>
        </w:rPr>
        <w:t>Il Sole 24 Ore</w:t>
      </w:r>
      <w:r>
        <w:rPr>
          <w:sz w:val="28"/>
          <w:szCs w:val="36"/>
        </w:rPr>
        <w:t xml:space="preserve"> il suo assenso a continuare il progetto nucleare italiano ma avvertendo che servono reattori piu' piccoli. "Quello che posso dire - aggiunge Coppi - e' che molti miei colleghi del Mit di Boston e anche altri esperti non sono cosi' convinti che economia e sicurezza si sposino perfettamente con reattori di grande potenza". </w:t>
      </w:r>
    </w:p>
    <w:p>
      <w:pPr>
        <w:pStyle w:val="Normal"/>
        <w:jc w:val="both"/>
        <w:rPr>
          <w:sz w:val="28"/>
          <w:szCs w:val="36"/>
        </w:rPr>
      </w:pPr>
      <w:r>
        <w:rPr>
          <w:sz w:val="28"/>
          <w:szCs w:val="36"/>
        </w:rPr>
        <w:t>Coppi non boccia gli Epr realizzati dalla francese di Areva, sottolinea pero' che non sa "per quale motivo si sia deciso di puntare sul modello 'francese' piuttosto che su Westinghouse" e ricorda che "il governo degli Stati Uniti si sta indirizzando con un piano di investimenti per realizzare una serie di centrali di dimensioni relativamente piccole".</w:t>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center"/>
        <w:rPr>
          <w:rFonts w:ascii="Times New Roman Grassetto;Times New Roman" w:hAnsi="Times New Roman Grassetto;Times New Roman" w:cs="Times New Roman Grassetto;Times New Roman"/>
          <w:b/>
          <w:b/>
          <w:spacing w:val="-20"/>
          <w:sz w:val="32"/>
          <w:szCs w:val="36"/>
        </w:rPr>
      </w:pPr>
      <w:r>
        <w:rPr>
          <w:rFonts w:cs="Times New Roman Grassetto;Times New Roman" w:ascii="Times New Roman Grassetto;Times New Roman" w:hAnsi="Times New Roman Grassetto;Times New Roman"/>
          <w:b/>
          <w:spacing w:val="-20"/>
          <w:sz w:val="32"/>
          <w:szCs w:val="36"/>
        </w:rPr>
        <w:t>Nucleare/Leone: solita ubriacatura e condanne sull’emozionale</w:t>
      </w:r>
    </w:p>
    <w:p>
      <w:pPr>
        <w:pStyle w:val="Normal"/>
        <w:jc w:val="center"/>
        <w:rPr>
          <w:rFonts w:ascii="Times New Roman Grassetto;Times New Roman" w:hAnsi="Times New Roman Grassetto;Times New Roman" w:cs="Times New Roman Grassetto;Times New Roman"/>
          <w:b/>
          <w:b/>
          <w:spacing w:val="-20"/>
          <w:sz w:val="28"/>
          <w:szCs w:val="36"/>
        </w:rPr>
      </w:pPr>
      <w:r>
        <w:rPr>
          <w:rFonts w:cs="Times New Roman Grassetto;Times New Roman" w:ascii="Times New Roman Grassetto;Times New Roman" w:hAnsi="Times New Roman Grassetto;Times New Roman"/>
          <w:b/>
          <w:spacing w:val="-20"/>
          <w:sz w:val="28"/>
          <w:szCs w:val="36"/>
        </w:rPr>
      </w:r>
    </w:p>
    <w:p>
      <w:pPr>
        <w:pStyle w:val="Normal"/>
        <w:jc w:val="both"/>
        <w:rPr/>
      </w:pPr>
      <w:r>
        <w:rPr>
          <w:sz w:val="28"/>
          <w:szCs w:val="36"/>
        </w:rPr>
        <w:t xml:space="preserve">"Contro il nucleare c'è la solita ubriacatura di condanne sulla spinta dell'emozione, con parte dello schieramento politico subito impegnato a strumentalizzare la tragedia giapponese. Il duo Di Pietro-Franceschini ne sono l'avanguardia. Il primo, con la misura che gli è consueta, parla addirittura di apocalisse atomica, tanto per fare rumore. La politica seria non può ridursi alle chiacchiere da bar su argomenti cos delicati", lo ha detto il deputato del PdL, Antonio Leone, vicepresidente della Camera dei Deputati. "L'Italia è circondata da 150 centrali nucleari operanti in Europa - aggiunge Leone - certamente non si può accusare di irresponsabilità Paesi come la Francia, la Germania, la Gran Bretagna per aver scelto questa opzione energetica. Siamo alla vigilia di un referendum che sonderà gli orientamenti dei cittadini in materia". </w:t>
      </w:r>
    </w:p>
    <w:p>
      <w:pPr>
        <w:pStyle w:val="Normal"/>
        <w:jc w:val="both"/>
        <w:rPr>
          <w:sz w:val="28"/>
          <w:szCs w:val="36"/>
        </w:rPr>
      </w:pPr>
      <w:r>
        <w:rPr>
          <w:sz w:val="28"/>
          <w:szCs w:val="36"/>
        </w:rPr>
        <w:t>"Sarebbe saggio - conclude il vicepresidente della Camera - mettere al bando gli isterismi e ragionare su un'informazione corretta, non inquinata dai bassi interessi della lotta politica".</w:t>
      </w:r>
    </w:p>
    <w:p>
      <w:pPr>
        <w:pStyle w:val="Normal"/>
        <w:jc w:val="both"/>
        <w:rPr>
          <w:sz w:val="28"/>
          <w:szCs w:val="36"/>
        </w:rPr>
      </w:pPr>
      <w:r>
        <w:rPr>
          <w:sz w:val="28"/>
          <w:szCs w:val="36"/>
        </w:rPr>
      </w:r>
      <w:r>
        <w:br w:type="page"/>
      </w:r>
    </w:p>
    <w:p>
      <w:pPr>
        <w:pStyle w:val="TitoloNumero"/>
        <w:rPr>
          <w:sz w:val="72"/>
        </w:rPr>
      </w:pPr>
      <w:r>
        <w:rPr>
          <w:sz w:val="72"/>
        </w:rPr>
        <w:t>(6)</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Libia/Protagonisti con responsabilità</w:t>
      </w:r>
    </w:p>
    <w:p>
      <w:pPr>
        <w:pStyle w:val="Normal"/>
        <w:jc w:val="both"/>
        <w:rPr>
          <w:sz w:val="28"/>
        </w:rPr>
      </w:pPr>
      <w:r>
        <w:rPr>
          <w:sz w:val="28"/>
        </w:rPr>
        <w:t>La crisi libica subisce una doppia accelerazione con l’annuncio della presa di Bengasi da parte di Gheddafi, e l’autorizzazione alla no-fly zone del Consiglio di sicurezza dell’Onu. Ma la decisione della Nazioni Unite è stata presa con l’astensione di paesi importanti quali Russia, Germania, Cina, Brasile, India. C’è insomma una spaccatura tra i più interventisti – Francia e Gran Bretagna, e dopo molte esitazioni gli Usa – e le grandi potenze emergenti ed emerse, che guardano agli assetti politici ed energetici. A queste ultime si è aggiunta la Germania, in nome del suo tradizionale antimilitarismo post bellico, e forse anch’essa legittimamente preoccupata per i propri interessi economici.</w:t>
      </w:r>
    </w:p>
    <w:p>
      <w:pPr>
        <w:pStyle w:val="Normal"/>
        <w:jc w:val="both"/>
        <w:rPr>
          <w:sz w:val="28"/>
        </w:rPr>
      </w:pPr>
      <w:r>
        <w:rPr>
          <w:sz w:val="28"/>
        </w:rPr>
      </w:r>
    </w:p>
    <w:p>
      <w:pPr>
        <w:pStyle w:val="Normal"/>
        <w:jc w:val="both"/>
        <w:rPr>
          <w:sz w:val="28"/>
        </w:rPr>
      </w:pPr>
      <w:r>
        <w:rPr>
          <w:sz w:val="28"/>
          <w:u w:val="single"/>
        </w:rPr>
        <w:t>In questo quadro si muove l’Italia</w:t>
      </w:r>
      <w:r>
        <w:rPr>
          <w:sz w:val="28"/>
        </w:rPr>
        <w:t>, un quadro dove, bizzarrie del Colonnello a parte, non è facile distinguere il bene dal male. Sicuramente vanno tutelate le popolazioni civili libiche, ed è quello che l’Italia ha fatto finora e per prima. Dopodiché si tratta di adempiere ai propri doveri internazionali e di muoversi nel quadro delle alleanze. “Non ci sottrarremo”, è quanto hanno detto fin dall’inizio i ministri degli Esteri e della Difesa. Mentre Silvio Berlusconi ha votato assieme agli altri capi di Stato e di governo europei il disconoscimento della leadership di Gheddafi.</w:t>
      </w:r>
    </w:p>
    <w:p>
      <w:pPr>
        <w:pStyle w:val="Normal"/>
        <w:jc w:val="both"/>
        <w:rPr>
          <w:sz w:val="28"/>
        </w:rPr>
      </w:pPr>
      <w:r>
        <w:rPr>
          <w:sz w:val="28"/>
        </w:rPr>
      </w:r>
    </w:p>
    <w:p>
      <w:pPr>
        <w:pStyle w:val="Normal"/>
        <w:jc w:val="both"/>
        <w:rPr>
          <w:sz w:val="28"/>
        </w:rPr>
      </w:pPr>
      <w:r>
        <w:rPr>
          <w:sz w:val="28"/>
        </w:rPr>
        <w:t xml:space="preserve">Abbiamo sperato fino all’ultimo che potesse prevalere la diplomazia: e, come ha detto Berlusconi, senza la precipitazione di qualcuno forse si sarebbe potuto trovare una via d’uscita ottimale con l’esilio del Rais. </w:t>
      </w:r>
      <w:r>
        <w:rPr>
          <w:sz w:val="28"/>
          <w:u w:val="single"/>
        </w:rPr>
        <w:t>Ora l’Italia farà il proprio dovere</w:t>
      </w:r>
      <w:r>
        <w:rPr>
          <w:sz w:val="28"/>
        </w:rPr>
        <w:t xml:space="preserve"> mettendo innanzi tutto a disposizione le proprie basi aeree, tra le quali quella strategica di Sigonella. Ma deve essere chiaro che siamo di fronte all’eventualità di una vera guerra a due passi da casa, e che solo con la prudenza e la ragione si eviteranno guai peggiori, in primo luogo per noi. </w:t>
      </w:r>
    </w:p>
    <w:p>
      <w:pPr>
        <w:pStyle w:val="Normal"/>
        <w:jc w:val="both"/>
        <w:rPr>
          <w:sz w:val="28"/>
        </w:rPr>
      </w:pPr>
      <w:r>
        <w:rPr>
          <w:sz w:val="28"/>
        </w:rPr>
      </w:r>
    </w:p>
    <w:p>
      <w:pPr>
        <w:pStyle w:val="Normal"/>
        <w:jc w:val="both"/>
        <w:rPr>
          <w:sz w:val="28"/>
        </w:rPr>
      </w:pPr>
      <w:r>
        <w:rPr>
          <w:sz w:val="28"/>
        </w:rPr>
        <w:t xml:space="preserve">Il realismo, la credibilità presso tutte le parti in causa, le informazioni e la capacità militare a disposizione del governo sono la garanzia migliore. </w:t>
      </w:r>
    </w:p>
    <w:p>
      <w:pPr>
        <w:pStyle w:val="Normal"/>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7)</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Governo/Siamo nel 2011, non nel ’94</w:t>
      </w:r>
    </w:p>
    <w:p>
      <w:pPr>
        <w:pStyle w:val="Normal"/>
        <w:jc w:val="both"/>
        <w:rPr>
          <w:sz w:val="28"/>
        </w:rPr>
      </w:pPr>
      <w:r>
        <w:rPr>
          <w:sz w:val="28"/>
        </w:rPr>
        <w:t xml:space="preserve">Non è un caso che Silvio Berlusconi negli ultimi tempi continui a citare il 1994. Anche senza avere una memoria da elefante, non si può dimenticare cosa successe in occasione del suo primo governo e a quale tipo di accerchiamento fu sottoposto per spingerlo alle dimissioni, o – se non fosse salito spontaneamente al Quirinale – per farlo cadere. </w:t>
      </w:r>
    </w:p>
    <w:p>
      <w:pPr>
        <w:pStyle w:val="Normal"/>
        <w:jc w:val="both"/>
        <w:rPr>
          <w:sz w:val="28"/>
        </w:rPr>
      </w:pPr>
      <w:r>
        <w:rPr>
          <w:sz w:val="28"/>
        </w:rPr>
      </w:r>
    </w:p>
    <w:p>
      <w:pPr>
        <w:pStyle w:val="Normal"/>
        <w:jc w:val="both"/>
        <w:rPr>
          <w:sz w:val="28"/>
        </w:rPr>
      </w:pPr>
      <w:r>
        <w:rPr>
          <w:sz w:val="28"/>
        </w:rPr>
        <w:t xml:space="preserve">Oggi come allora, l’assedio sta vivendo il suo momento più intenso. Da una parte ci sono i processi, che puntano a screditare l’immagine del premier, con alcuni magistrati che poco si preoccupano di un eventuale successo in aula. Il rinvio a giudizio di Berlusconi, infatti, è stata l’occasione per far saltare il vaso di Pandora e far uscire su tutti i quotidiani ogni genere di intercettazioni. Nessuna è penalmente rilevante, ma tutte – pur se riguardano altri imputati – si prestano all’obiettivo dei fautori della spallata di incrinare il consenso che da sempre arride al premier. Ormai, </w:t>
      </w:r>
      <w:r>
        <w:rPr>
          <w:i/>
          <w:sz w:val="28"/>
        </w:rPr>
        <w:t>Repubblica</w:t>
      </w:r>
      <w:r>
        <w:rPr>
          <w:sz w:val="28"/>
        </w:rPr>
        <w:t xml:space="preserve"> sembra lanciata alla pubblicazione a puntate di un romanzo d’appendice. </w:t>
      </w:r>
    </w:p>
    <w:p>
      <w:pPr>
        <w:pStyle w:val="Normal"/>
        <w:jc w:val="both"/>
        <w:rPr>
          <w:sz w:val="28"/>
        </w:rPr>
      </w:pPr>
      <w:r>
        <w:rPr>
          <w:sz w:val="28"/>
        </w:rPr>
      </w:r>
    </w:p>
    <w:p>
      <w:pPr>
        <w:pStyle w:val="Normal"/>
        <w:jc w:val="both"/>
        <w:rPr>
          <w:sz w:val="28"/>
        </w:rPr>
      </w:pPr>
      <w:r>
        <w:rPr>
          <w:sz w:val="28"/>
        </w:rPr>
        <w:t xml:space="preserve">Su un altro fronte, alcuni freni burocratici possono ostacolare il cammino del governo. E mentre per Prodi fu quasi naturale varare un governo di oltre 100 componenti, l’opposizione bolla come un delitto la possibilità di allargare di sole dieci unità la magrissima squadra governativa, circostanza che permetterebbe una maggiore suddivisione del lavoro per i sottosegretari, oberati da sempre più impegni. E’ chiaro che un eventuale aumento di consistenza dell’esecutivo risolverebbe anche alcuni delicati problemi politici. Intanto è naturale che il clima di aggressione che si è creato intorno al presidente del Consiglio, attraverso questa indegna campagna di delegittimazione, porti a ciò che è accaduto ieri in occasioni delle celebrazioni del 150° anniversario dell’unità d’Italia, con gruppetti di contestatori organizzati che si sono disposti lungo il percorso seguito da Berlusconi per dare un’immagine di protesta generalizzata, che tuttavia stride con l’enorme consenso che ancora arride al premier. </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 xml:space="preserve">Ma è solo l’ennesima prova di quanto gli oppositori più incalliti e violenti si disinteressino totalmente dell’Italia, “drogati” dal solo scopo di abbattere Berlusconi con ogni mezzo. </w:t>
      </w:r>
      <w:bookmarkStart w:id="0" w:name="_GoBack"/>
      <w:bookmarkEnd w:id="0"/>
      <w:r>
        <w:rPr>
          <w:sz w:val="28"/>
        </w:rPr>
        <w:t xml:space="preserve">Illusi! </w:t>
      </w:r>
    </w:p>
    <w:p>
      <w:pPr>
        <w:pStyle w:val="Corpodeltesto2"/>
        <w:spacing w:lineRule="auto" w:line="240"/>
        <w:rPr>
          <w:sz w:val="28"/>
        </w:rPr>
      </w:pPr>
      <w:r>
        <w:rPr>
          <w:sz w:val="28"/>
        </w:rPr>
      </w:r>
      <w:r>
        <w:br w:type="page"/>
      </w:r>
    </w:p>
    <w:p>
      <w:pPr>
        <w:pStyle w:val="TitoloNumero"/>
        <w:rPr>
          <w:sz w:val="72"/>
        </w:rPr>
      </w:pPr>
      <w:r>
        <w:rPr>
          <w:sz w:val="72"/>
        </w:rPr>
        <w:t>(8)</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Governo/Siamo disponibili al dialogo</w:t>
      </w:r>
    </w:p>
    <w:p>
      <w:pPr>
        <w:pStyle w:val="Normal"/>
        <w:jc w:val="both"/>
        <w:rPr>
          <w:sz w:val="28"/>
        </w:rPr>
      </w:pPr>
      <w:r>
        <w:rPr>
          <w:sz w:val="28"/>
        </w:rPr>
        <w:t xml:space="preserve">Agli increduli, ai dubbiosi o agli editorialisti che spronano l’opposizione perché dia la spallata alla maggioranza e al presidente del Consiglio, ricordiamo cosa raccontava ad un gruppo di amici del Pdl due giorni fa alla Camera il leader dell’Udc Casini… “Noi siamo avversari, ma il buon senso e la lealtà mi impongono, almeno parlando con voi, di ammettere la sacrosanta verità. A noi, e soprattutto al Pd e all’Italia dei Valori, viene molto facile attribuire tutto quello che non va a Silvio Berlusconi. Ci viene facilissimo davanti alle telecamere, parlando con le agenzie di stampa o convocando apposite conferenze, ma sappiamo bene che la realtà è diversa e molto più drammatica…”. </w:t>
      </w:r>
    </w:p>
    <w:p>
      <w:pPr>
        <w:pStyle w:val="Normal"/>
        <w:jc w:val="both"/>
        <w:rPr>
          <w:sz w:val="28"/>
        </w:rPr>
      </w:pPr>
      <w:r>
        <w:rPr>
          <w:sz w:val="28"/>
        </w:rPr>
      </w:r>
    </w:p>
    <w:p>
      <w:pPr>
        <w:pStyle w:val="Normal"/>
        <w:jc w:val="both"/>
        <w:rPr>
          <w:sz w:val="28"/>
        </w:rPr>
      </w:pPr>
      <w:r>
        <w:rPr>
          <w:sz w:val="28"/>
        </w:rPr>
        <w:t>Incalzato dalla curiosità dei parlamentari vicini al premier, Casini ha precisato meglio il suo pensiero e forse, in vista delle amministrative e non solo, ha gettato un ponte nei confronti del centrodestra. “Cari amici, se per un qualche motivo il presidente del Consiglio decidesse di lasciare tutti noi – voi e tutti noi dell’opposizione – ci troveremo nel pantano perché le difficoltà nazionali unite a quelle internazionali non avrebbero nessuno in grado di risolverle e neppure di affrontarle con efficacia!”.</w:t>
      </w:r>
    </w:p>
    <w:p>
      <w:pPr>
        <w:pStyle w:val="Normal"/>
        <w:jc w:val="both"/>
        <w:rPr>
          <w:sz w:val="28"/>
        </w:rPr>
      </w:pPr>
      <w:r>
        <w:rPr>
          <w:sz w:val="28"/>
        </w:rPr>
      </w:r>
    </w:p>
    <w:p>
      <w:pPr>
        <w:pStyle w:val="Normal"/>
        <w:jc w:val="both"/>
        <w:rPr/>
      </w:pPr>
      <w:r>
        <w:rPr>
          <w:sz w:val="28"/>
        </w:rPr>
        <w:t xml:space="preserve">Ma proprio perché questo è vero e lo sfogo di Casini non è né inventato né casuale, </w:t>
      </w:r>
      <w:r>
        <w:rPr>
          <w:sz w:val="28"/>
          <w:u w:val="single"/>
        </w:rPr>
        <w:t>dobbiamo riprendere in pieno l’iniziativa della proposta politica a tutto campo</w:t>
      </w:r>
      <w:r>
        <w:rPr>
          <w:sz w:val="28"/>
        </w:rPr>
        <w:t xml:space="preserve">, senza però rinunciare a ribattere colpo su colpo alla propaganda dell’opposizione e al tifo antiberlusconiano di certa stampa di regime. Abbiamo lo scenario della Giustizia che ci consente di approfondire la serietà o meno degli interlocutori e contemporaneamente l’esigenza di preparare al meglio la prossima campagna di maggio per il voto. Se nelle more degli impegni di governo per il necessario rimpasto, troveremo l’energia e l’impegno per un progetto politico di allargamento del centrodestra faremo la cosa più utile al partito e al Paese. Far coincidere le due cose è, dalla discesa in campo, la cosa che proprio Berlusconi sa fare meglio. </w:t>
      </w:r>
    </w:p>
    <w:p>
      <w:pPr>
        <w:pStyle w:val="Corpodeltesto2"/>
        <w:spacing w:lineRule="auto" w:line="240"/>
        <w:rPr>
          <w:sz w:val="28"/>
        </w:rPr>
      </w:pPr>
      <w:r>
        <w:rPr>
          <w:sz w:val="28"/>
        </w:rPr>
      </w:r>
      <w:r>
        <w:br w:type="page"/>
      </w:r>
    </w:p>
    <w:p>
      <w:pPr>
        <w:pStyle w:val="TitoloNumero"/>
        <w:rPr>
          <w:sz w:val="72"/>
        </w:rPr>
      </w:pPr>
      <w:r>
        <w:rPr>
          <w:sz w:val="72"/>
        </w:rPr>
        <w:t>(9)</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 xml:space="preserve">Federalismo, altri fondi per le Regioni </w:t>
      </w:r>
    </w:p>
    <w:p>
      <w:pPr>
        <w:pStyle w:val="Normal"/>
        <w:jc w:val="both"/>
        <w:rPr>
          <w:sz w:val="28"/>
        </w:rPr>
      </w:pPr>
      <w:r>
        <w:rPr>
          <w:sz w:val="28"/>
        </w:rPr>
        <w:t>Il governo Berlusconi conferma il proprio impegno sulle riforme e procede a pieno ritmo sull’attuazione del federalismo fiscale. La prossima tappa, in programma proprio oggi, è la presentazione del parere di maggioranza sul nuovo fisco regionale.</w:t>
      </w:r>
    </w:p>
    <w:p>
      <w:pPr>
        <w:pStyle w:val="Normal"/>
        <w:jc w:val="both"/>
        <w:rPr>
          <w:sz w:val="28"/>
        </w:rPr>
      </w:pPr>
      <w:r>
        <w:rPr>
          <w:sz w:val="28"/>
        </w:rPr>
      </w:r>
    </w:p>
    <w:p>
      <w:pPr>
        <w:pStyle w:val="Normal"/>
        <w:jc w:val="both"/>
        <w:rPr>
          <w:sz w:val="28"/>
        </w:rPr>
      </w:pPr>
      <w:r>
        <w:rPr>
          <w:sz w:val="28"/>
        </w:rPr>
        <w:t xml:space="preserve">I tecnici guidati dal ministro Calderoli hanno introdotto delle importanti novità per venire incontro alle richieste avanzate dalle regioni e dall’opposizione, giungendo così a un testo che, come ha giustamente sottolineato nei giorni scorsi </w:t>
      </w:r>
      <w:r>
        <w:rPr>
          <w:i/>
          <w:sz w:val="28"/>
        </w:rPr>
        <w:t>Il Sole 24 Ore</w:t>
      </w:r>
      <w:r>
        <w:rPr>
          <w:sz w:val="28"/>
        </w:rPr>
        <w:t>, potrebbe avere come sottotitolo “prove tecniche di dialogo”.</w:t>
      </w:r>
    </w:p>
    <w:p>
      <w:pPr>
        <w:pStyle w:val="Normal"/>
        <w:jc w:val="both"/>
        <w:rPr>
          <w:sz w:val="28"/>
        </w:rPr>
      </w:pPr>
      <w:r>
        <w:rPr>
          <w:sz w:val="28"/>
        </w:rPr>
      </w:r>
    </w:p>
    <w:p>
      <w:pPr>
        <w:pStyle w:val="Normal"/>
        <w:jc w:val="both"/>
        <w:rPr>
          <w:sz w:val="28"/>
        </w:rPr>
      </w:pPr>
      <w:r>
        <w:rPr>
          <w:sz w:val="28"/>
        </w:rPr>
        <w:t>Due gli elementi più rilevanti: un assegno da 300 milioni per le regioni, destinato al trasporto pubblico locale e che farà certamente felici i governatori, e la conferma che nel decreto successivo ci sarà un premio da 213 milioni per le regioni che effettuano più controlli sugli appalti – specie in materia sanitaria – e che quindi spendono “meno e meglio” per fornire i servizi essenziali ai cittadini. Il premio alle regioni più efficienti sarebbe dovuto rientrare in realtà già in questo decreto, ma il governo ha deciso per un rinvio in modo da dare più tempo alle regioni svantaggiate (cioè in sostanza a quelle del Mezzogiorno) per adeguarsi agli standard nazionali.</w:t>
      </w:r>
    </w:p>
    <w:p>
      <w:pPr>
        <w:pStyle w:val="Normal"/>
        <w:jc w:val="both"/>
        <w:rPr>
          <w:sz w:val="28"/>
        </w:rPr>
      </w:pPr>
      <w:r>
        <w:rPr>
          <w:sz w:val="28"/>
        </w:rPr>
      </w:r>
    </w:p>
    <w:p>
      <w:pPr>
        <w:pStyle w:val="Normal"/>
        <w:jc w:val="both"/>
        <w:rPr>
          <w:sz w:val="28"/>
        </w:rPr>
      </w:pPr>
      <w:r>
        <w:rPr>
          <w:sz w:val="28"/>
        </w:rPr>
        <w:t>Tra le altre novità, anche la decisione di rimuovere le carenze infrastrutturali locali che fanno crescere i costi sanitari. Il gap inevitabilmente riguarda il sud - e in genere zone montane o isole minori - ed è un’ulteriore conferma del principio per cui il federalismo non lascerà nessuno indietro, con buona pace delle polemiche strumentali di certa opposizione.</w:t>
      </w:r>
    </w:p>
    <w:p>
      <w:pPr>
        <w:pStyle w:val="Normal"/>
        <w:jc w:val="both"/>
        <w:rPr>
          <w:sz w:val="28"/>
        </w:rPr>
      </w:pPr>
      <w:r>
        <w:rPr>
          <w:sz w:val="28"/>
        </w:rPr>
      </w:r>
    </w:p>
    <w:p>
      <w:pPr>
        <w:pStyle w:val="Normal"/>
        <w:jc w:val="both"/>
        <w:rPr>
          <w:sz w:val="28"/>
        </w:rPr>
      </w:pPr>
      <w:r>
        <w:rPr>
          <w:sz w:val="28"/>
        </w:rPr>
        <w:t>Le novità non incidono comunque sul cuore del quinto decreto attuativo della riforma federale, che prevede anche la possibilità di introdurre detrazioni regionali per le famiglie, cumulabili con quelle nazionali, e blocca il tetto all’1,4% per chi ha già ridotto l’Irap. Dal 2013, infatti, i presidenti di regione potrebbero abbassare fino a zero il tributo che grava sulle attività produttive e apportare deduzioni di tipo territoriale.</w:t>
      </w:r>
    </w:p>
    <w:p>
      <w:pPr>
        <w:pStyle w:val="Normal"/>
        <w:jc w:val="both"/>
        <w:rPr>
          <w:sz w:val="28"/>
        </w:rPr>
      </w:pPr>
      <w:r>
        <w:rPr>
          <w:sz w:val="28"/>
        </w:rPr>
      </w:r>
    </w:p>
    <w:p>
      <w:pPr>
        <w:pStyle w:val="Normal"/>
        <w:jc w:val="both"/>
        <w:rPr>
          <w:sz w:val="28"/>
        </w:rPr>
      </w:pPr>
      <w:r>
        <w:rPr>
          <w:sz w:val="28"/>
        </w:rPr>
        <w:t>In aggiunta - per finanziare sanità, istruzione, assistenza e trasporto locale - i governatori potranno contare sui proventi dell’evasione fiscale e sulle quote del fondo perequativo che inizierà a operare nel 2013. Mandando in pensione definitivamente i trasferimenti statali.</w:t>
      </w:r>
    </w:p>
    <w:p>
      <w:pPr>
        <w:pStyle w:val="Normal"/>
        <w:jc w:val="both"/>
        <w:rPr>
          <w:sz w:val="28"/>
        </w:rPr>
      </w:pPr>
      <w:r>
        <w:rPr>
          <w:sz w:val="28"/>
        </w:rPr>
      </w:r>
    </w:p>
    <w:p>
      <w:pPr>
        <w:pStyle w:val="Normal"/>
        <w:jc w:val="both"/>
        <w:rPr>
          <w:sz w:val="28"/>
        </w:rPr>
      </w:pPr>
      <w:r>
        <w:rPr>
          <w:sz w:val="28"/>
        </w:rPr>
        <w:t>Ancora una volta quindi si confermano i principi guida della riforma federale voluta dal governo, cioè una maggiore responsabilizzazione degli amministratori locali e una riduzione delle spese, e quindi delle tasse, a tutto vantaggio delle famiglie e delle imprese.</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32"/>
        </w:rPr>
      </w:pPr>
      <w:r>
        <w:rPr>
          <w:b/>
          <w:sz w:val="32"/>
        </w:rPr>
        <w:t>Osvaldo Napoli: il federalismo è un argine al separatismo</w:t>
      </w:r>
    </w:p>
    <w:p>
      <w:pPr>
        <w:pStyle w:val="Corpodeltesto2"/>
        <w:spacing w:lineRule="auto" w:line="240"/>
        <w:jc w:val="center"/>
        <w:rPr>
          <w:b/>
          <w:b/>
          <w:sz w:val="28"/>
        </w:rPr>
      </w:pPr>
      <w:r>
        <w:rPr>
          <w:b/>
          <w:sz w:val="28"/>
        </w:rPr>
      </w:r>
    </w:p>
    <w:p>
      <w:pPr>
        <w:pStyle w:val="Corpodeltesto2"/>
        <w:spacing w:lineRule="auto" w:line="240"/>
        <w:rPr>
          <w:sz w:val="28"/>
        </w:rPr>
      </w:pPr>
      <w:r>
        <w:rPr>
          <w:sz w:val="28"/>
        </w:rPr>
        <w:t xml:space="preserve">"La realizzazione del federalismo è l'argine più potente mai costruito contro le spinte al separatismo. Dall'America all'Inghilterra, il federalismo si è sempre rivelato un freno potente alla disgregazione dell'unità nazionale", lo ha detto il vice presidente dei deputati del PdL, Osvaldo Napoli. </w:t>
      </w:r>
    </w:p>
    <w:p>
      <w:pPr>
        <w:pStyle w:val="Corpodeltesto2"/>
        <w:spacing w:lineRule="auto" w:line="240"/>
        <w:rPr>
          <w:sz w:val="28"/>
        </w:rPr>
      </w:pPr>
      <w:r>
        <w:rPr>
          <w:sz w:val="28"/>
        </w:rPr>
        <w:t>"Si tratta ora - ha aggiunto Napoli - di completare il processo di modernizzazione del Paese restituendo la Nazione all'idea di unità attraverso la riforma dello Stato. L'elezione diretta del premier o del Capo dello Stato è il vero completamento della riorganizzazione dell'Italia. L'unità della Nazione nella diversità dei suoi territori - ha concluso - ha bisogno di simboli forti e vivi, capaci di parlare al popolo e suscitarne un legittimo e orgoglioso sentimento di appartenenza".</w:t>
      </w:r>
    </w:p>
    <w:p>
      <w:pPr>
        <w:pStyle w:val="Corpodeltesto2"/>
        <w:spacing w:lineRule="auto" w:line="240"/>
        <w:rPr>
          <w:sz w:val="28"/>
        </w:rPr>
      </w:pPr>
      <w:r>
        <w:rPr>
          <w:sz w:val="28"/>
        </w:rPr>
      </w:r>
      <w:r>
        <w:br w:type="page"/>
      </w:r>
    </w:p>
    <w:p>
      <w:pPr>
        <w:pStyle w:val="TitoloNumero"/>
        <w:rPr>
          <w:sz w:val="72"/>
        </w:rPr>
      </w:pPr>
      <w:r>
        <w:rPr>
          <w:sz w:val="72"/>
        </w:rPr>
        <w:t>(10)</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w:t>
      </w:r>
      <w:r>
        <w:rPr>
          <w:rFonts w:cs="Times New Roman Grassetto;Times New Roman" w:ascii="Times New Roman Grassetto;Times New Roman" w:hAnsi="Times New Roman Grassetto;Times New Roman"/>
          <w:color w:val="000000"/>
          <w:sz w:val="44"/>
        </w:rPr>
        <w:t>L’incertezza del diritto penalizza gli investimenti”</w:t>
      </w:r>
    </w:p>
    <w:p>
      <w:pPr>
        <w:pStyle w:val="Normal"/>
        <w:jc w:val="center"/>
        <w:rPr/>
      </w:pPr>
      <w:r>
        <w:rPr>
          <w:b/>
          <w:sz w:val="28"/>
        </w:rPr>
        <w:t xml:space="preserve">Da </w:t>
      </w:r>
      <w:r>
        <w:rPr>
          <w:b/>
          <w:i/>
          <w:sz w:val="32"/>
        </w:rPr>
        <w:t>Economy</w:t>
      </w:r>
      <w:r>
        <w:rPr>
          <w:b/>
          <w:sz w:val="32"/>
        </w:rPr>
        <w:t>, a firma Gianpiero Cantoni</w:t>
        <w:br/>
        <w:t>“L’incertezza del diritto penalizza gli investimenti”</w:t>
      </w:r>
    </w:p>
    <w:p>
      <w:pPr>
        <w:pStyle w:val="Normal"/>
        <w:rPr>
          <w:b/>
          <w:b/>
          <w:sz w:val="28"/>
        </w:rPr>
      </w:pPr>
      <w:r>
        <w:rPr>
          <w:b/>
          <w:sz w:val="28"/>
        </w:rPr>
      </w:r>
    </w:p>
    <w:p>
      <w:pPr>
        <w:pStyle w:val="Normal"/>
        <w:jc w:val="both"/>
        <w:rPr>
          <w:sz w:val="28"/>
        </w:rPr>
      </w:pPr>
      <w:r>
        <w:rPr>
          <w:sz w:val="28"/>
        </w:rPr>
        <w:t>«La riforma della giustizia la aspettavo da vent'anni». L'ha detto Silvio Berlusconi e non è il solo a pensano. Non se ne parla spesso però, e forse ne ha colpa anche il sistema confindustriale: attentissimo ad avere posizioni puntuali e propositive su molti temi, ma non su questo, magari per un certo timore. Eppure, l'imprevedibilità della giustizia italiana, l'estrema arbitrarietà del «potere» giudiziario, ha un costo, eccome se ce l'ha, per le nostre imprese. Questo vaie certo per i processi civili, ma pure, anche se la questione è stata poco sottolineata, anche per quelli penali. E la lentezza e le lungaggini della nostra giustizia sono figlie, in linea diretta, di un sistema basato sull'obbligatorietà (formale) dell'azione penale e sulla totale irresponsabilità del magistrato che sbaglia.</w:t>
      </w:r>
    </w:p>
    <w:p>
      <w:pPr>
        <w:pStyle w:val="Normal"/>
        <w:jc w:val="both"/>
        <w:rPr>
          <w:sz w:val="28"/>
        </w:rPr>
      </w:pPr>
      <w:r>
        <w:rPr>
          <w:sz w:val="28"/>
        </w:rPr>
      </w:r>
    </w:p>
    <w:p>
      <w:pPr>
        <w:pStyle w:val="Normal"/>
        <w:jc w:val="both"/>
        <w:rPr>
          <w:sz w:val="28"/>
        </w:rPr>
      </w:pPr>
      <w:r>
        <w:rPr>
          <w:sz w:val="28"/>
        </w:rPr>
        <w:t xml:space="preserve">A dare i numeri, in senso positivo, è stato Carlo Stagnaro, dell'Istituto Bruno Leoni, sul </w:t>
      </w:r>
      <w:r>
        <w:rPr>
          <w:i/>
          <w:sz w:val="28"/>
        </w:rPr>
        <w:t>Foglio</w:t>
      </w:r>
      <w:r>
        <w:rPr>
          <w:sz w:val="28"/>
        </w:rPr>
        <w:t>. Stagnaro ha citato una ricerca dell'Adr Center, per cui in Europa solo la Slovenia fa peggio di noi, quanto a velocità e linearità del sistema giudiziario. In Italia, una causa civile dura mediamente 1.210 giorni, contro una media comunitaria di appena 547. Scrive Stagnaro: «I Paesi più simili all'Italia stanno nella parte alta della graduatoria: in Francia bastano 331 giorni, in Germania 394 e nel Regno Unito 399. Peggio ancora, adire a mezzi legali ha costi proibitivi: la Banca mondiale stima che, per vedere garantiti i termini contrattuali, le imprese debbano sborsare mediamente il 29,9 per cento delle somme contestate, dieci punti percentuali sopra la media Ocse».</w:t>
      </w:r>
    </w:p>
    <w:p>
      <w:pPr>
        <w:pStyle w:val="Normal"/>
        <w:jc w:val="both"/>
        <w:rPr>
          <w:sz w:val="28"/>
        </w:rPr>
      </w:pPr>
      <w:r>
        <w:rPr>
          <w:sz w:val="28"/>
        </w:rPr>
      </w:r>
    </w:p>
    <w:p>
      <w:pPr>
        <w:pStyle w:val="Normal"/>
        <w:jc w:val="both"/>
        <w:rPr>
          <w:sz w:val="28"/>
        </w:rPr>
      </w:pPr>
      <w:r>
        <w:rPr>
          <w:sz w:val="28"/>
        </w:rPr>
        <w:t>Tutto va bene, i giudici non si toccano? Cause civili e cause penali in Italia si assomigliano drammaticamente: lasciate ogni speranza voi che entrate. Questo non significa che in Italia non ci siano tanti magistrati, e sono la maggioranza, che lavorano secondo scienza e coscienza. Tuttavia, come sempre, non ci si può fidare di un sistema in cui è la coscienza individuale ad assicurare esiti benefici. In Italia c'è il tribunale di Torino: un esempio di efficienza con oltre il 50% dei procedimenti civili che si conclude entro un anno e oltre il 95% che rispetta il termine triennale di durata in primo grado. Ma è un caso isolato, che si deve all'abilità manageriale di chi ha saputo restaurare la fama dell'efficienza sabauda col duro lavoro e imponendo una cultura diversa.</w:t>
      </w:r>
    </w:p>
    <w:p>
      <w:pPr>
        <w:pStyle w:val="Normal"/>
        <w:jc w:val="both"/>
        <w:rPr>
          <w:sz w:val="28"/>
        </w:rPr>
      </w:pPr>
      <w:r>
        <w:rPr>
          <w:sz w:val="28"/>
        </w:rPr>
      </w:r>
    </w:p>
    <w:p>
      <w:pPr>
        <w:pStyle w:val="Normal"/>
        <w:jc w:val="both"/>
        <w:rPr>
          <w:sz w:val="28"/>
        </w:rPr>
      </w:pPr>
      <w:r>
        <w:rPr>
          <w:sz w:val="28"/>
        </w:rPr>
        <w:t>Il resto del Paese è un disastro che cresce progressivamente scendendo a Sud. E i tempi della giustizia, assieme con la difficoltà di conoscere e interpretare in modo corretto una cornucopia di norme come non ce n'è nell'Occidente civilizzato, tengono lontane le imprese estere. Bisognerebbe studiare in dettaglio come e perché gli investimenti diretti esteri si dirottano in altri Paesi, anziché in Italia, a causa della nostra incertezza del diritto. E un fattore forse ancora più preoccupante dell'alta pressione fiscale: tasse alte sono, se non altro, note. Una giustizia imprevedibile, proprio perché imprevedibile, non lo può essere.</w:t>
      </w:r>
    </w:p>
    <w:p>
      <w:pPr>
        <w:pStyle w:val="Normal"/>
        <w:jc w:val="both"/>
        <w:rPr>
          <w:sz w:val="28"/>
        </w:rPr>
      </w:pPr>
      <w:r>
        <w:rPr>
          <w:sz w:val="28"/>
        </w:rPr>
      </w:r>
    </w:p>
    <w:p>
      <w:pPr>
        <w:pStyle w:val="Normal"/>
        <w:jc w:val="both"/>
        <w:rPr>
          <w:sz w:val="28"/>
        </w:rPr>
      </w:pPr>
      <w:r>
        <w:rPr>
          <w:sz w:val="28"/>
        </w:rPr>
        <w:t>E il Paese che paga il conto, non solamente Silvio Berlusconi. Per questo bisogna procedere con decisione, ali'insegna di tre principi che mi piace citare da due intellettuali di sinistra, Fabrizio Rondolino e Claudio Velardi: «Primo, aumento delle procedure di garanzia per gli imputati (per esempio separazione delle carriere, responsabilità civile dei giudici, riduzione delle intercettazioni e della loro diffusione); secondo, riduzione delle pene; terzo, depenalizzazione dei reati minori».</w:t>
      </w:r>
    </w:p>
    <w:p>
      <w:pPr>
        <w:pStyle w:val="Normal"/>
        <w:jc w:val="both"/>
        <w:rPr>
          <w:sz w:val="28"/>
        </w:rPr>
      </w:pPr>
      <w:r>
        <w:rPr>
          <w:sz w:val="28"/>
        </w:rPr>
        <w:t>Una giustizia così riformata potrebbe rassicurare i mercati e richiamare in Italia nuovi investimenti.</w:t>
      </w:r>
    </w:p>
    <w:p>
      <w:pPr>
        <w:pStyle w:val="Corpodeltesto2"/>
        <w:spacing w:lineRule="auto" w:line="240"/>
        <w:rPr>
          <w:sz w:val="28"/>
        </w:rPr>
      </w:pPr>
      <w:r>
        <w:rPr>
          <w:sz w:val="28"/>
        </w:rPr>
      </w:r>
      <w:r>
        <w:br w:type="page"/>
      </w:r>
    </w:p>
    <w:p>
      <w:pPr>
        <w:pStyle w:val="TitoloNumero"/>
        <w:rPr>
          <w:sz w:val="72"/>
        </w:rPr>
      </w:pPr>
      <w:r>
        <w:rPr>
          <w:sz w:val="72"/>
        </w:rPr>
        <w:t>(11)</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w:t>
      </w:r>
      <w:r>
        <w:rPr>
          <w:rFonts w:cs="Times New Roman Grassetto;Times New Roman" w:ascii="Times New Roman Grassetto;Times New Roman" w:hAnsi="Times New Roman Grassetto;Times New Roman"/>
          <w:color w:val="000000"/>
          <w:sz w:val="44"/>
        </w:rPr>
        <w:t>L’opinione pubblica sostiene Berlusconi”</w:t>
      </w:r>
    </w:p>
    <w:p>
      <w:pPr>
        <w:pStyle w:val="Corpodeltesto2"/>
        <w:spacing w:lineRule="auto" w:line="240"/>
        <w:jc w:val="center"/>
        <w:rPr>
          <w:sz w:val="28"/>
        </w:rPr>
      </w:pPr>
      <w:r>
        <w:rPr>
          <w:sz w:val="28"/>
        </w:rPr>
        <w:t>Dai giornali di oggi, venerdì 13 marzo</w:t>
      </w:r>
    </w:p>
    <w:p>
      <w:pPr>
        <w:pStyle w:val="Corpodeltesto2"/>
        <w:spacing w:lineRule="auto" w:line="240"/>
        <w:jc w:val="center"/>
        <w:rPr>
          <w:b/>
          <w:b/>
          <w:sz w:val="28"/>
        </w:rPr>
      </w:pPr>
      <w:r>
        <w:rPr>
          <w:b/>
          <w:sz w:val="28"/>
        </w:rPr>
      </w:r>
    </w:p>
    <w:p>
      <w:pPr>
        <w:pStyle w:val="Corpodeltesto2"/>
        <w:spacing w:lineRule="auto" w:line="240"/>
        <w:rPr/>
      </w:pPr>
      <w:r>
        <w:rPr>
          <w:b/>
          <w:sz w:val="28"/>
        </w:rPr>
        <w:t>La Nazione</w:t>
      </w:r>
      <w:r>
        <w:rPr>
          <w:sz w:val="28"/>
        </w:rPr>
        <w:t xml:space="preserve"> </w:t>
      </w:r>
      <w:r>
        <w:rPr>
          <w:i/>
          <w:sz w:val="28"/>
        </w:rPr>
        <w:t>(Andrea Cangini)</w:t>
      </w:r>
      <w:r>
        <w:rPr>
          <w:sz w:val="28"/>
        </w:rPr>
        <w:t xml:space="preserve"> - … La procura di Milano vista la difficoltà di provare l’avvenuta liaison con la minorenne Ruby, sembra orientata ad imputare a Silvio Berlusconi nuove fattispecie di reato … L’opinione pubblica non sembra affatto mobilitata contro il capo del Pdl … si sospetta che le contestazioni siano organizzate … A confortare Berlusconi sono due elementi: il ministro dell’Economia Tremonti appare più incline a mettere mano al portafogli pubblico; il puzzle del rimpasto di governo sembra lentamente comporsi, e in maggioranza si attendono nuovi arrivi. Basta questo, oggi, per andare avanti.</w:t>
      </w:r>
    </w:p>
    <w:p>
      <w:pPr>
        <w:pStyle w:val="Corpodeltesto2"/>
        <w:spacing w:lineRule="auto" w:line="240"/>
        <w:rPr>
          <w:sz w:val="28"/>
        </w:rPr>
      </w:pPr>
      <w:r>
        <w:rPr>
          <w:sz w:val="28"/>
        </w:rPr>
      </w:r>
    </w:p>
    <w:p>
      <w:pPr>
        <w:pStyle w:val="Corpodeltesto2"/>
        <w:spacing w:lineRule="auto" w:line="240"/>
        <w:rPr/>
      </w:pPr>
      <w:r>
        <w:rPr>
          <w:b/>
          <w:sz w:val="28"/>
        </w:rPr>
        <w:t>Il Foglio</w:t>
      </w:r>
      <w:r>
        <w:rPr>
          <w:i/>
          <w:sz w:val="28"/>
        </w:rPr>
        <w:t xml:space="preserve"> (Michele Arnese) </w:t>
      </w:r>
      <w:r>
        <w:rPr>
          <w:sz w:val="28"/>
        </w:rPr>
        <w:t>– Si può rafforzare la crescita anche senza stimoli finanziari … Il governo è al lavoro da un lato al Pnr (Programma nazionale di riforma) da presentare antro il 15 aprile alla Commissione europea e dall’altro a un dl Sviluppo per maggio-giugno … Uno degli obiettivi generali è “la qualità della produzione normativa” … : il fine è quello di prevedere “un divieto di introdurre nuovi oneri burocratici senza ridurre altri per un importo corrispondente” … Inoltre “il decreto legge in gestazione – si legge in un appunto dei tecnici ministeriali – potrebbe prevedere misure di semplificazione delle procedure per il rilascio dell’autorizzazione paesaggistica, fortemente sostenute da Confindustria, nonché norme volte a semplificare i procedimenti ed accelerare i tempi per la concessione di finanziamenti per la ricerca e l’innovazione”. La confederazione presieduta da Emma Mercegaglia, infatti, giudica “sicuramente condivisibili gran parte degli interventi allo studio, tra cui quello di “una riduzione di tempi e costi di gestione delle pratiche e la riduzione di alcuni adempimenti amministrativi imposti alle imprese dalla normativa in materia privacy” …</w:t>
      </w:r>
    </w:p>
    <w:p>
      <w:pPr>
        <w:pStyle w:val="Corpodeltesto2"/>
        <w:spacing w:lineRule="auto" w:line="240"/>
        <w:rPr>
          <w:sz w:val="28"/>
        </w:rPr>
      </w:pPr>
      <w:r>
        <w:rPr>
          <w:sz w:val="28"/>
        </w:rPr>
      </w:r>
    </w:p>
    <w:p>
      <w:pPr>
        <w:pStyle w:val="Corpodeltesto2"/>
        <w:spacing w:lineRule="auto" w:line="240"/>
        <w:rPr/>
      </w:pPr>
      <w:r>
        <w:rPr>
          <w:b/>
          <w:sz w:val="28"/>
        </w:rPr>
        <w:t>Il Giornale</w:t>
      </w:r>
      <w:r>
        <w:rPr>
          <w:i/>
          <w:sz w:val="28"/>
        </w:rPr>
        <w:t xml:space="preserve"> (Francesca Angeli) </w:t>
      </w:r>
      <w:r>
        <w:rPr>
          <w:sz w:val="28"/>
        </w:rPr>
        <w:t xml:space="preserve">- </w:t>
      </w:r>
      <w:r>
        <w:rPr>
          <w:sz w:val="28"/>
          <w:lang w:bidi="it-IT"/>
        </w:rPr>
        <w:t>Sul nucleare l’Italia seguirà le scelte dell’Europa. É il premier Silvio Berlusconi a indicare il cambio di rotta sulle centrali che per il momento non si faranno. La tragedia del Giappone e soprattutto le conseguenti decisioni annunciate da molti paesi Ue, che hanno deciso di porre un freno allo sviluppo del nucleare, non potevano non influenzare il governo che sta per affrontare due snodi cruciali: le amministrative in maggio e il referendum sul nucleare in giugno. Anche il ministro per lo Sviluppo Economico, Paolo Romani, che nei giorni scorsi aveva detto che era impensabile fermarsi ora invece sottolinea la necessità di una pausa di riflessione. Non solo, aggiunge che le centrali verranno costruite soltanto «con il consenso delle comunità locali». Principio ribadito pure dal leader leghista, Umberto Bossi: «É il territorio che decide». Come a dire che le centrali non si faranno …</w:t>
      </w:r>
    </w:p>
    <w:p>
      <w:pPr>
        <w:pStyle w:val="Corpodeltesto2"/>
        <w:spacing w:lineRule="auto" w:line="240"/>
        <w:rPr>
          <w:sz w:val="28"/>
          <w:lang w:bidi="it-IT"/>
        </w:rPr>
      </w:pPr>
      <w:r>
        <w:rPr>
          <w:sz w:val="28"/>
          <w:lang w:bidi="it-IT"/>
        </w:rPr>
      </w:r>
    </w:p>
    <w:p>
      <w:pPr>
        <w:pStyle w:val="Corpodeltesto2"/>
        <w:spacing w:lineRule="auto" w:line="240"/>
        <w:rPr/>
      </w:pPr>
      <w:r>
        <w:rPr>
          <w:b/>
          <w:sz w:val="28"/>
          <w:lang w:bidi="it-IT"/>
        </w:rPr>
        <w:t>Il Sole 24 Ore</w:t>
      </w:r>
      <w:r>
        <w:rPr>
          <w:sz w:val="28"/>
          <w:lang w:bidi="it-IT"/>
        </w:rPr>
        <w:t xml:space="preserve"> </w:t>
      </w:r>
      <w:r>
        <w:rPr>
          <w:i/>
          <w:sz w:val="28"/>
          <w:lang w:bidi="it-IT"/>
        </w:rPr>
        <w:t>(Eugenio Bruno)</w:t>
      </w:r>
      <w:r>
        <w:rPr>
          <w:sz w:val="28"/>
          <w:lang w:bidi="it-IT"/>
        </w:rPr>
        <w:t xml:space="preserve"> - Lavoro frenetico nel cantiere del federalismo regionale. I tecnici del governo si sono impegnati anche ieri fino a tarda sera per apportare le ultime limature al testo che sarà depositato oggi sotto forma di parere di maggioranza. Due le modifiche più rilevanti: un assegno da 300 milioni per le regioni a ristoro (parziale) dei tagli al trasporto pubblico locale; lo slittamento al decreto successivo del premio da 213 milioni per le regioni benchmark che mettano un freno agli acquisti al ribasso di beni e servizi … spicca sicuramente l'assegnazione di 300 milioni alle regioni per compensare la sforbiciata del 2011 al trasporto locale. Una novità che farà felici i governatori … </w:t>
      </w:r>
    </w:p>
    <w:p>
      <w:pPr>
        <w:pStyle w:val="Corpodeltesto2"/>
        <w:spacing w:lineRule="auto" w:line="240"/>
        <w:rPr>
          <w:sz w:val="28"/>
          <w:lang w:bidi="it-IT"/>
        </w:rPr>
      </w:pPr>
      <w:r>
        <w:rPr>
          <w:sz w:val="28"/>
          <w:lang w:bidi="it-IT"/>
        </w:rPr>
      </w:r>
    </w:p>
    <w:p>
      <w:pPr>
        <w:pStyle w:val="Corpodeltesto2"/>
        <w:spacing w:lineRule="auto" w:line="240"/>
        <w:rPr/>
      </w:pPr>
      <w:r>
        <w:rPr>
          <w:b/>
          <w:sz w:val="28"/>
          <w:lang w:bidi="it-IT"/>
        </w:rPr>
        <w:t>L’Avvenire</w:t>
      </w:r>
      <w:r>
        <w:rPr>
          <w:sz w:val="28"/>
          <w:lang w:bidi="it-IT"/>
        </w:rPr>
        <w:t xml:space="preserve"> </w:t>
      </w:r>
      <w:r>
        <w:rPr>
          <w:i/>
          <w:sz w:val="28"/>
          <w:lang w:bidi="it-IT"/>
        </w:rPr>
        <w:t>(Gianni Santamaria)</w:t>
      </w:r>
      <w:r>
        <w:rPr>
          <w:sz w:val="28"/>
          <w:lang w:bidi="it-IT"/>
        </w:rPr>
        <w:t xml:space="preserve"> – Fischi e contestazioni amareggiano la festa tricolore del Presidente del Consiglio Silvio belrusconi … Certo, c’è anche chi applaude e lo incoraggia a resistere, soprattutto a inizio giornata davanti all’Altare della Patria. Dove lui si presenta baldanzoso, sfoderando il suo repertorio: “Resto per difendermi. Non lascio il paese in mano ai comunisti”. Una signora gli urla: “Sei il nostro leader”…</w:t>
      </w:r>
    </w:p>
    <w:p>
      <w:pPr>
        <w:pStyle w:val="Corpodeltesto2"/>
        <w:spacing w:lineRule="auto" w:line="240"/>
        <w:rPr>
          <w:sz w:val="28"/>
          <w:lang w:bidi="it-IT"/>
        </w:rPr>
      </w:pPr>
      <w:r>
        <w:rPr>
          <w:sz w:val="28"/>
          <w:lang w:bidi="it-IT"/>
        </w:rPr>
      </w:r>
    </w:p>
    <w:p>
      <w:pPr>
        <w:pStyle w:val="Corpodeltesto2"/>
        <w:spacing w:lineRule="auto" w:line="240"/>
        <w:rPr/>
      </w:pPr>
      <w:r>
        <w:rPr>
          <w:b/>
          <w:sz w:val="28"/>
          <w:lang w:bidi="it-IT"/>
        </w:rPr>
        <w:t>Il Corriere della Sera</w:t>
      </w:r>
      <w:r>
        <w:rPr>
          <w:sz w:val="28"/>
          <w:lang w:bidi="it-IT"/>
        </w:rPr>
        <w:t xml:space="preserve"> –Ieri, durante le celebrazioni, ha espresso la sua opinione in difesa del presidente del Consiglio e per questo è stato aggredito. La vittima … è un pensionato, che in seguito al diverbio sarebbe stato preso a pugni … Non è accettabile che nel 20111, in un Paese civile e democratico, si possa essere aggrediti per aver espresso un’opinione, politica o meno, diversa da quella di chi ci sta di fronte … </w:t>
      </w:r>
    </w:p>
    <w:p>
      <w:pPr>
        <w:pStyle w:val="Corpodeltesto2"/>
        <w:spacing w:lineRule="auto" w:line="240"/>
        <w:rPr>
          <w:sz w:val="28"/>
          <w:lang w:bidi="it-IT"/>
        </w:rPr>
      </w:pPr>
      <w:r>
        <w:rPr>
          <w:sz w:val="28"/>
          <w:lang w:bidi="it-IT"/>
        </w:rPr>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18-03-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29:00Z</dcterms:created>
  <dc:creator>mm</dc:creator>
  <dc:description/>
  <cp:keywords/>
  <dc:language>en-US</dc:language>
  <cp:lastModifiedBy>mm</cp:lastModifiedBy>
  <cp:lastPrinted>2011-03-18T13:33:00Z</cp:lastPrinted>
  <dcterms:modified xsi:type="dcterms:W3CDTF">2011-03-18T12:39:00Z</dcterms:modified>
  <cp:revision>6</cp:revision>
  <dc:subject/>
  <dc:title>Il Mattinale n° </dc:title>
</cp:coreProperties>
</file>