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57</w:t>
            </w:r>
          </w:p>
          <w:p>
            <w:pPr>
              <w:pStyle w:val="Normal"/>
              <w:jc w:val="both"/>
              <w:rPr/>
            </w:pPr>
            <w:r>
              <w:rPr/>
            </w:r>
          </w:p>
          <w:p>
            <w:pPr>
              <w:pStyle w:val="Normal"/>
              <w:tabs>
                <w:tab w:val="clear" w:pos="708"/>
                <w:tab w:val="left" w:pos="1800" w:leader="none"/>
              </w:tabs>
              <w:rPr/>
            </w:pPr>
            <w:r>
              <w:rPr/>
              <w:t xml:space="preserve">Roma, martedì 22/03/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i nostri aerei non spareranno</w:t>
        <w:tab/>
        <w:t>2</w:t>
      </w:r>
    </w:p>
    <w:p>
      <w:pPr>
        <w:pStyle w:val="Normal"/>
        <w:numPr>
          <w:ilvl w:val="0"/>
          <w:numId w:val="2"/>
        </w:numPr>
        <w:tabs>
          <w:tab w:val="clear" w:pos="708"/>
          <w:tab w:val="left" w:pos="8931" w:leader="dot"/>
        </w:tabs>
        <w:spacing w:before="0" w:after="110"/>
        <w:ind w:left="357" w:right="-284" w:hanging="360"/>
        <w:rPr/>
      </w:pPr>
      <w:r>
        <w:rPr/>
        <w:t>Un pugno battuto sul tavolo</w:t>
        <w:tab/>
        <w:t>3</w:t>
      </w:r>
    </w:p>
    <w:p>
      <w:pPr>
        <w:pStyle w:val="Normal"/>
        <w:numPr>
          <w:ilvl w:val="0"/>
          <w:numId w:val="2"/>
        </w:numPr>
        <w:tabs>
          <w:tab w:val="clear" w:pos="708"/>
          <w:tab w:val="left" w:pos="8931" w:leader="dot"/>
        </w:tabs>
        <w:spacing w:before="0" w:after="110"/>
        <w:ind w:left="360" w:right="-284" w:hanging="360"/>
        <w:rPr/>
      </w:pPr>
      <w:r>
        <w:rPr/>
        <w:t>Il petrolio a loro, i clandestini a noi?</w:t>
        <w:br/>
        <w:t>Ma i furbetti hanno fatto male i conti</w:t>
        <w:tab/>
        <w:t>4</w:t>
      </w:r>
    </w:p>
    <w:p>
      <w:pPr>
        <w:pStyle w:val="Normal"/>
        <w:numPr>
          <w:ilvl w:val="0"/>
          <w:numId w:val="2"/>
        </w:numPr>
        <w:tabs>
          <w:tab w:val="clear" w:pos="708"/>
          <w:tab w:val="left" w:pos="8931" w:leader="dot"/>
        </w:tabs>
        <w:spacing w:before="0" w:after="110"/>
        <w:ind w:left="357" w:right="-284" w:hanging="360"/>
        <w:rPr/>
      </w:pPr>
      <w:r>
        <w:rPr/>
        <w:t>Anche questa volta rimane deluso</w:t>
        <w:br/>
        <w:t>chi sperava nella maggioranza divisa</w:t>
        <w:tab/>
        <w:t>5</w:t>
      </w:r>
    </w:p>
    <w:p>
      <w:pPr>
        <w:pStyle w:val="Normal"/>
        <w:numPr>
          <w:ilvl w:val="0"/>
          <w:numId w:val="2"/>
        </w:numPr>
        <w:tabs>
          <w:tab w:val="clear" w:pos="708"/>
          <w:tab w:val="left" w:pos="8931" w:leader="dot"/>
        </w:tabs>
        <w:spacing w:before="0" w:after="110"/>
        <w:ind w:left="357" w:right="-284" w:hanging="360"/>
        <w:rPr/>
      </w:pPr>
      <w:r>
        <w:rPr/>
        <w:t>Certezza/Per il teatro ridurremo i tagli</w:t>
        <w:tab/>
        <w:t>6</w:t>
      </w:r>
    </w:p>
    <w:p>
      <w:pPr>
        <w:pStyle w:val="Normal"/>
        <w:numPr>
          <w:ilvl w:val="0"/>
          <w:numId w:val="2"/>
        </w:numPr>
        <w:tabs>
          <w:tab w:val="clear" w:pos="708"/>
          <w:tab w:val="left" w:pos="8931" w:leader="dot"/>
        </w:tabs>
        <w:spacing w:before="0" w:after="110"/>
        <w:ind w:left="357" w:right="-284" w:hanging="360"/>
        <w:rPr/>
      </w:pPr>
      <w:r>
        <w:rPr/>
        <w:t>Certezza/Per fortuna abbiamo questo premier</w:t>
        <w:tab/>
        <w:t>7</w:t>
      </w:r>
    </w:p>
    <w:p>
      <w:pPr>
        <w:pStyle w:val="Normal"/>
        <w:numPr>
          <w:ilvl w:val="0"/>
          <w:numId w:val="2"/>
        </w:numPr>
        <w:tabs>
          <w:tab w:val="clear" w:pos="708"/>
          <w:tab w:val="left" w:pos="8931" w:leader="dot"/>
        </w:tabs>
        <w:spacing w:before="0" w:after="110"/>
        <w:ind w:left="357" w:right="-284" w:hanging="360"/>
        <w:rPr/>
      </w:pPr>
      <w:r>
        <w:rPr/>
        <w:t>Federalismo, incoraggiamento dal Colle</w:t>
        <w:tab/>
        <w:t>8</w:t>
      </w:r>
    </w:p>
    <w:p>
      <w:pPr>
        <w:pStyle w:val="Normal"/>
        <w:numPr>
          <w:ilvl w:val="0"/>
          <w:numId w:val="2"/>
        </w:numPr>
        <w:tabs>
          <w:tab w:val="clear" w:pos="708"/>
          <w:tab w:val="left" w:pos="8931" w:leader="dot"/>
        </w:tabs>
        <w:spacing w:before="0" w:after="110"/>
        <w:ind w:left="357" w:right="-284" w:hanging="360"/>
        <w:rPr/>
      </w:pPr>
      <w:r>
        <w:rPr/>
        <w:t>Giornalismo, incitamento allo squadrismo rosso</w:t>
        <w:tab/>
        <w:t>9</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Giustizia, finalmente processi più brevi</w:t>
        <w:tab/>
        <w:t>10</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499"/>
        <w:rPr/>
      </w:pPr>
      <w:r>
        <w:rPr/>
        <w:t>Cantoni: l’Italia non può avere solo migranti</w:t>
        <w:br/>
        <w:t>dobbiamo proteggere i nostri investimenti</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Usa e Onu stanno con Berlusconi”</w:t>
        <w:tab/>
        <w:t>14</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i nostri aerei non spareranno</w:t>
      </w:r>
    </w:p>
    <w:p>
      <w:pPr>
        <w:pStyle w:val="Normal"/>
        <w:jc w:val="both"/>
        <w:rPr>
          <w:sz w:val="28"/>
        </w:rPr>
      </w:pPr>
      <w:r>
        <w:rPr>
          <w:sz w:val="28"/>
        </w:rPr>
        <w:t>“</w:t>
      </w:r>
      <w:r>
        <w:rPr>
          <w:sz w:val="28"/>
        </w:rPr>
        <w:t>Stiamo vivendo momenti particolari e in queste ore abbiamo dovuto ancora una volta sottolineare che per noi sono condizioni essenziali la chiara definizione degli obiettivi della missione in Libia nell’ambito della risoluzione Onu: limitati alla no fly zone, all’embargo e alla protezione dei civili”. Lo ha detto il premier Silvio Berlusconi in conferenza stampa per la presentazione del candidato sindaco di Torino Michele Coppola.</w:t>
      </w:r>
    </w:p>
    <w:p>
      <w:pPr>
        <w:pStyle w:val="Normal"/>
        <w:jc w:val="both"/>
        <w:rPr>
          <w:sz w:val="28"/>
        </w:rPr>
      </w:pPr>
      <w:r>
        <w:rPr>
          <w:sz w:val="28"/>
        </w:rPr>
      </w:r>
    </w:p>
    <w:p>
      <w:pPr>
        <w:pStyle w:val="Normal"/>
        <w:jc w:val="both"/>
        <w:rPr>
          <w:sz w:val="28"/>
        </w:rPr>
      </w:pPr>
      <w:r>
        <w:rPr>
          <w:sz w:val="28"/>
        </w:rPr>
        <w:t>“</w:t>
      </w:r>
      <w:r>
        <w:rPr>
          <w:sz w:val="28"/>
        </w:rPr>
        <w:t>Desideriamo – ha spiegato il Premier - che il comando delle operazioni passi alla Nato e che ci sia un coordinamento diverso da quello istituito finora”. E garantisce: “i nostri aerei non hanno sparato e non spareranno. Sono lì per pattugliamento e per garantire la no fly zone. Abbiamo offerto le basi, era impossibile non farlo. Abbiamo fatto il pattugliamento dei cieli affinché nel concreto si rispetti la no fly zone”.</w:t>
      </w:r>
    </w:p>
    <w:p>
      <w:pPr>
        <w:pStyle w:val="Normal"/>
        <w:jc w:val="both"/>
        <w:rPr>
          <w:sz w:val="28"/>
        </w:rPr>
      </w:pPr>
      <w:r>
        <w:rPr>
          <w:sz w:val="28"/>
        </w:rPr>
      </w:r>
    </w:p>
    <w:p>
      <w:pPr>
        <w:pStyle w:val="Normal"/>
        <w:jc w:val="both"/>
        <w:rPr>
          <w:sz w:val="28"/>
        </w:rPr>
      </w:pPr>
      <w:r>
        <w:rPr>
          <w:sz w:val="28"/>
        </w:rPr>
        <w:t>Infine, sull’aiuto ai civili libici: “stiamo sollecitando iniziative umanitarie per quanto riguarda la popolazione e, nel nostro interesse, per prevenire flussi migratori. Sono uscite 300 mila persone dalla Libia, non libici, andando verso l’Egitto e la Tunisia. Noi siamo stati il primo Stato a inviare un’azione umanitaria con tende per circa 12 mila persone. Altri facciano la loro parte”.</w:t>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2)</w:t>
      </w:r>
    </w:p>
    <w:p>
      <w:pPr>
        <w:pStyle w:val="TitoloArticolo"/>
        <w:rPr>
          <w:sz w:val="44"/>
        </w:rPr>
      </w:pPr>
      <w:r>
        <w:rPr>
          <w:sz w:val="44"/>
        </w:rPr>
        <w:t>Un pugno battuto sul tavolo</w:t>
      </w:r>
    </w:p>
    <w:p>
      <w:pPr>
        <w:pStyle w:val="Normal"/>
        <w:jc w:val="both"/>
        <w:rPr>
          <w:sz w:val="28"/>
          <w:szCs w:val="36"/>
        </w:rPr>
      </w:pPr>
      <w:r>
        <w:rPr>
          <w:sz w:val="28"/>
          <w:szCs w:val="36"/>
        </w:rPr>
        <w:t>“</w:t>
      </w:r>
      <w:r>
        <w:rPr>
          <w:sz w:val="28"/>
          <w:szCs w:val="36"/>
        </w:rPr>
        <w:t>E’ un pugno battuto sul tavolo della coalizione anti-Gheddafi, che basta a sparigliare tutte le carte: l’Italia, fiancheggiata da altri Paesi, a cominciare dalla Gran Bretagna, chiede che il comando delle operazioni militari nei cieli libici sia unificato e rapidamente affidato alla Nato”.</w:t>
      </w:r>
    </w:p>
    <w:p>
      <w:pPr>
        <w:pStyle w:val="Normal"/>
        <w:jc w:val="both"/>
        <w:rPr/>
      </w:pPr>
      <w:r>
        <w:rPr>
          <w:sz w:val="28"/>
          <w:szCs w:val="36"/>
        </w:rPr>
        <w:t xml:space="preserve">Prendiamo in prestito l’incipit del servizio del </w:t>
      </w:r>
      <w:r>
        <w:rPr>
          <w:i/>
          <w:sz w:val="28"/>
          <w:szCs w:val="36"/>
        </w:rPr>
        <w:t>Corriere della Sera</w:t>
      </w:r>
      <w:r>
        <w:rPr>
          <w:sz w:val="28"/>
          <w:szCs w:val="36"/>
        </w:rPr>
        <w:t xml:space="preserve"> perché fotografa la situazione. Ieri Silvio Berlusconi ha detto, sia pure nei termini che si convengono ai premier di Paesi alleati, ciò che tutti nel mondo pensano: la guida francese della coalizione sta andando oltre i compiti fissati dall’Onu, non c’è una catena di comando chiara indispensabile in tutte le operazioni militari, la situazione deve cambiare, diversamente l’Italia continuerà ad onorare i propri impegni ma lo farà in maniera autonoma e tutelando i propri interessi, gli interessi del nostro Paese e della nostra popolazione. </w:t>
      </w:r>
      <w:r>
        <w:rPr>
          <w:sz w:val="28"/>
          <w:szCs w:val="36"/>
          <w:u w:val="single"/>
        </w:rPr>
        <w:t>Berlusconi ha parlato in modo diplomatico nella forma</w:t>
      </w:r>
      <w:r>
        <w:rPr>
          <w:sz w:val="28"/>
          <w:szCs w:val="36"/>
        </w:rPr>
        <w:t>, ma netto nella sostanza: battendo il pugno sul tavolo, appunto. Il problema è semplice: il protagonismo francese, il ruolo di comando che Nicolas Sarkozy si è auto-attribuito, ha scontentato tutti fin dall’inizio, a cominciare dagli Usa, che adesso vogliono defilarsi dalla coalizione. E non piace neppure a quello che è stato fino a ieri il suo alleato più stretto, la Gran Bretagna.</w:t>
      </w:r>
    </w:p>
    <w:p>
      <w:pPr>
        <w:pStyle w:val="Normal"/>
        <w:jc w:val="both"/>
        <w:rPr>
          <w:sz w:val="28"/>
          <w:szCs w:val="36"/>
        </w:rPr>
      </w:pPr>
      <w:r>
        <w:rPr>
          <w:sz w:val="28"/>
          <w:szCs w:val="36"/>
        </w:rPr>
        <w:t>Nelle questioni militari una chiara catena di comando è tutto: i piloti, i soldati, devono sapere da chi prendere ordini, e con chi coordinarsi, altrimenti ne va della loro incolumità e dell’efficacia delle missioni. Poi c’è il problema del chi comanda. La Nato è stata pensata, e riorganizzata dopo la Guerra Fredda, proprio per ovviare alle due questioni: predisporre un comando chiaro, con meccanismi collaudati, ed evitare che vi siano protagonismi nazionali.</w:t>
      </w:r>
    </w:p>
    <w:p>
      <w:pPr>
        <w:pStyle w:val="Normal"/>
        <w:jc w:val="both"/>
        <w:rPr>
          <w:sz w:val="28"/>
          <w:szCs w:val="36"/>
        </w:rPr>
      </w:pPr>
      <w:r>
        <w:rPr>
          <w:sz w:val="28"/>
          <w:szCs w:val="36"/>
        </w:rPr>
        <w:t>Non solo. Interpretando in maniera estensiva la no-fly zone autorizzata dall’Onu, c’è il timore che la Francia attui bombardamenti indiscriminati, che avrebbero due effetti. Il primo, di scatenare l’odio e le ritorsioni dei libici e degli arabi in generale, che vedrebbero il nostro Paese esposto più di tutti gli altri. Il secondo effetto è di attirare sull’intera coalizione e sull’Occidente quel sospetto di neo-colonialismo che l’Italia e questo governo ha impiegato anni a cancellare.</w:t>
      </w:r>
    </w:p>
    <w:p>
      <w:pPr>
        <w:pStyle w:val="Normal"/>
        <w:jc w:val="both"/>
        <w:rPr/>
      </w:pPr>
      <w:r>
        <w:rPr>
          <w:sz w:val="28"/>
          <w:szCs w:val="36"/>
        </w:rPr>
        <w:t xml:space="preserve">Infine non sappiamo, perché non ci sono prove evidenti, se la Francia stia di fatto puntando al petrolio e al mercato libico, a discapito proprio dell’Italia. Se così fosse, abbiamo ancora di più il dovere di difendere il nostro interesse nazionale. Perché non si può mettere in piedi una specie di guerra di fronte alle nostre coste mascherando da operazione umanitaria un’offensiva che umanitaria non è e che ha come obiettivo neppure tanto nascosto il business. Ecco perché Berlusconi ha “battuto il pugno”. E doveva farlo. Ps: secondo </w:t>
      </w:r>
      <w:r>
        <w:rPr>
          <w:i/>
          <w:sz w:val="28"/>
          <w:szCs w:val="36"/>
        </w:rPr>
        <w:t>Repubblica</w:t>
      </w:r>
      <w:r>
        <w:rPr>
          <w:sz w:val="28"/>
          <w:szCs w:val="36"/>
        </w:rPr>
        <w:t xml:space="preserve">, il “pugno di ferro” è invece di Sarkozy. E’ chiaro chi tifa per che cosa. </w:t>
      </w:r>
      <w:r>
        <w:br w:type="page"/>
      </w:r>
    </w:p>
    <w:p>
      <w:pPr>
        <w:pStyle w:val="TitoloNumero"/>
        <w:rPr>
          <w:sz w:val="72"/>
        </w:rPr>
      </w:pPr>
      <w:r>
        <w:rPr>
          <w:sz w:val="72"/>
        </w:rPr>
        <w:t>(3)</w:t>
      </w:r>
    </w:p>
    <w:p>
      <w:pPr>
        <w:pStyle w:val="TitoloArticolo"/>
        <w:rPr>
          <w:sz w:val="44"/>
        </w:rPr>
      </w:pPr>
      <w:r>
        <w:rPr>
          <w:sz w:val="44"/>
        </w:rPr>
        <w:t>Il petrolio a loro, i clandestini a noi?</w:t>
        <w:br/>
        <w:t>Ma i furbetti hanno fatto male i conti</w:t>
      </w:r>
    </w:p>
    <w:p>
      <w:pPr>
        <w:pStyle w:val="Normal"/>
        <w:jc w:val="both"/>
        <w:rPr>
          <w:sz w:val="28"/>
        </w:rPr>
      </w:pPr>
      <w:r>
        <w:rPr>
          <w:sz w:val="28"/>
        </w:rPr>
        <w:t>Quindicimila clandestini scaraventati fin qui sulle nostre coste dallo tsunami in Nord Africa, e non è che l’inizio. Effetto della sola crisi di regime in Tunisia e in Egitto, non ancora del tracollo del “cordone sanitario” libico, troncato dall’offensiva “umanitaria”. L’Unione Europea ha fatto orecchie da mercante alla richiesta italiana di farsi carico del problema. Lo stato delle cose giustifica la sintesi giornalistica che ne è stata fatta: “Il petrolio a loro, i clandestini a noi”. Chiaro che su queste basi nessuna “coalizione di volenterosi” può fare molta strada.</w:t>
      </w:r>
    </w:p>
    <w:p>
      <w:pPr>
        <w:pStyle w:val="Normal"/>
        <w:jc w:val="both"/>
        <w:rPr>
          <w:sz w:val="28"/>
        </w:rPr>
      </w:pPr>
      <w:r>
        <w:rPr>
          <w:sz w:val="28"/>
        </w:rPr>
      </w:r>
    </w:p>
    <w:p>
      <w:pPr>
        <w:pStyle w:val="Normal"/>
        <w:jc w:val="both"/>
        <w:rPr>
          <w:sz w:val="28"/>
        </w:rPr>
      </w:pPr>
      <w:r>
        <w:rPr>
          <w:sz w:val="28"/>
        </w:rPr>
        <w:t>La questione s’intreccia con la disputa sulla catena di comando della coalizione che si è incaricata di dare attuazione alla deliberazione del Consiglio di sicurezza sulla protezione della popolazione libica, minacciata di repressione violenta. Se ognuno dei coalizzati può interpretare a suo modo la decisione dell’Onu e ordinare alle proprie Forze Armate di comportarsi di conseguenza, l’intervento umanitario si sfalda in tante guerre private in funzione di interessi nazionali diversi. Allo shopping in grande stile di imprese di eccellenza italiane, già in corso da parte francese, si sommerebbe la pretesa di fare bottino delle posizioni contrattuali acquisite in Libia non solo dall’Eni. La certezza del diritto su cui poggia la continuità dei nostri approvvigionamenti energetici sarebbe in balia di una variabile indipendente.</w:t>
      </w:r>
    </w:p>
    <w:p>
      <w:pPr>
        <w:pStyle w:val="Normal"/>
        <w:jc w:val="both"/>
        <w:rPr>
          <w:sz w:val="28"/>
        </w:rPr>
      </w:pPr>
      <w:r>
        <w:rPr>
          <w:sz w:val="28"/>
        </w:rPr>
      </w:r>
    </w:p>
    <w:p>
      <w:pPr>
        <w:pStyle w:val="Normal"/>
        <w:jc w:val="both"/>
        <w:rPr>
          <w:sz w:val="28"/>
        </w:rPr>
      </w:pPr>
      <w:r>
        <w:rPr>
          <w:sz w:val="28"/>
        </w:rPr>
        <w:t xml:space="preserve">Molta carne al fuoco attende Berlusconi nel prossimo Consiglio europeo di Bruxelles. Insieme con interessi vitali dell’Italia, è in gioco la sopravvivenza di una certa idea dell’Unione europea. Non si può chiamare Unione, un organismo noncurante delle proprie responsabilità, al punto da non aver sentito il bisogno di inviare a Lampedusa funzionari incaricati di seguire l’evoluzione dell’emergenza immigrati. Non solo per un’equa ripartizione dei costi economici, ma almeno in considerazione del fatto che chiunque oggi metta piede in Italia, domani potrà prendere un treno per raggiungere una qualsiasi destinazione europea di suo gusto. Di questo passo, la pressione migratoria finirà per assumere le dimensioni di quella, inarrestabile, delle popolazioni nomadi che travolsero il limes dell’Impero romano con le note conseguenze. Per l’Europa, se c’è, è il momento di battere un colpo, prima che un’immigrazione selvaggia, terreno di coltura del fondamentalismo islamista, travolga insieme stabilità sociale e sicurezza. </w:t>
      </w:r>
      <w:r>
        <w:br w:type="page"/>
      </w:r>
    </w:p>
    <w:p>
      <w:pPr>
        <w:pStyle w:val="TitoloNumero"/>
        <w:rPr>
          <w:sz w:val="72"/>
        </w:rPr>
      </w:pPr>
      <w:r>
        <w:rPr>
          <w:rFonts w:eastAsia="Garamond"/>
          <w:sz w:val="72"/>
        </w:rPr>
        <w:t xml:space="preserve"> </w:t>
      </w:r>
      <w:r>
        <w:rPr>
          <w:sz w:val="72"/>
        </w:rPr>
        <w:t>(4)</w:t>
      </w:r>
    </w:p>
    <w:p>
      <w:pPr>
        <w:pStyle w:val="TitoloArticolo"/>
        <w:rPr>
          <w:sz w:val="44"/>
        </w:rPr>
      </w:pPr>
      <w:r>
        <w:rPr>
          <w:sz w:val="44"/>
        </w:rPr>
        <w:t>Anche questa volta rimane deluso</w:t>
        <w:br/>
        <w:t>chi sperava nella maggioranza divisa</w:t>
      </w:r>
    </w:p>
    <w:p>
      <w:pPr>
        <w:pStyle w:val="Normal"/>
        <w:jc w:val="both"/>
        <w:rPr>
          <w:sz w:val="28"/>
        </w:rPr>
      </w:pPr>
      <w:r>
        <w:rPr>
          <w:sz w:val="28"/>
        </w:rPr>
        <w:t xml:space="preserve">Chi sperava, Bersani in testa, in una spaccatura della maggioranza sulla crisi libica, è ancora una volta rimasto deluso. I distinguo della Lega sulla missione, infatti, sono tutti sensati e condivisi dal Pdl, a partire dal pieno rispetto della risoluzione Onu, e su questo il governo ha già posto il problema in sede internazionale pretendendo che il comando delle operazioni passi alla Nato, per salvaguardare il principio ispiratore del documento votato dal Consiglio di sicurezza che mirava esclusivamente a proteggere i civili e a favorire una transizione democratica per il dopo Gheddafi. </w:t>
      </w:r>
    </w:p>
    <w:p>
      <w:pPr>
        <w:pStyle w:val="Normal"/>
        <w:jc w:val="both"/>
        <w:rPr>
          <w:sz w:val="18"/>
        </w:rPr>
      </w:pPr>
      <w:r>
        <w:rPr>
          <w:sz w:val="18"/>
        </w:rPr>
      </w:r>
    </w:p>
    <w:p>
      <w:pPr>
        <w:pStyle w:val="Normal"/>
        <w:jc w:val="both"/>
        <w:rPr>
          <w:sz w:val="28"/>
        </w:rPr>
      </w:pPr>
      <w:r>
        <w:rPr>
          <w:sz w:val="28"/>
        </w:rPr>
        <w:t xml:space="preserve">Anche sul fatto che vada garantito il rispetto degli attuali accordi in essere con la Libia su gas e petrolio non possono esserci dubbi di sorta, perché nella vicenda libica sarebbe ipocrita non riconoscere che ci sono in ballo anche grandi interessi economici, che qualche alleato sta perseguendo sotto il paravento dell'azione umanitaria. </w:t>
      </w:r>
    </w:p>
    <w:p>
      <w:pPr>
        <w:pStyle w:val="Normal"/>
        <w:jc w:val="both"/>
        <w:rPr>
          <w:sz w:val="18"/>
        </w:rPr>
      </w:pPr>
      <w:r>
        <w:rPr>
          <w:sz w:val="18"/>
        </w:rPr>
      </w:r>
    </w:p>
    <w:p>
      <w:pPr>
        <w:pStyle w:val="Normal"/>
        <w:jc w:val="both"/>
        <w:rPr>
          <w:sz w:val="28"/>
        </w:rPr>
      </w:pPr>
      <w:r>
        <w:rPr>
          <w:sz w:val="28"/>
        </w:rPr>
        <w:t xml:space="preserve">L'ultimo punto messo in evidenza dalla Lega è il problema dei profughi: ogni Paese europeo deve prendersene carico in proporzione ai propri abitanti. Non a caso la risoluzione a cui Pdl e Lega stanno lavorando impegnerà il governo a intervenire nei riguardi dell’Unione europea perché si faccia carico della gestione dell’emergenza immigrati accogliendo il principio del “burden sharing”, secondo il quale tutti i Paesi Ue devono farsi carico dei rifugiati - saranno diverse decine di migliaia - in arrivo in Italia, in Grecia e a Malta. La Lega insomma, dopo aver lanciato un segnale politico preciso non partecipando al voto nelle commissioni Esteri e Difesa sulla missione in Libia, sta ora pragmaticamente collaborando col Pdl per tutelare gli interessi del Paese, che è il più esposto a ritorsioni se la crisi libica non troverà al più presto una soluzione. Si sta comunque facendo largo in tutti la consapevolezza che l'Italia non avrebbe potuto prendere decisioni difformi da quelle assunte dopo l'approvazione della risoluzione Onu. Lo ha sottolineato il presidente Napolitano, ricordando che l'Italia è un membro importante della comunità internazionale e dell'Alleanza Atlantica, e "non poteva non dare il suo contributo" per garantire al popolo libico il diritto di vedere riconosciuta la sua sete di libertà e di giustizia, nel solco di quanto afferma il capitolo VII della Carta delle Nazioni Unite. </w:t>
      </w:r>
    </w:p>
    <w:p>
      <w:pPr>
        <w:pStyle w:val="Normal"/>
        <w:jc w:val="both"/>
        <w:rPr>
          <w:sz w:val="18"/>
        </w:rPr>
      </w:pPr>
      <w:r>
        <w:rPr>
          <w:sz w:val="18"/>
        </w:rPr>
      </w:r>
    </w:p>
    <w:p>
      <w:pPr>
        <w:pStyle w:val="Normal"/>
        <w:jc w:val="both"/>
        <w:rPr>
          <w:sz w:val="28"/>
        </w:rPr>
      </w:pPr>
      <w:r>
        <w:rPr>
          <w:sz w:val="28"/>
        </w:rPr>
        <w:t xml:space="preserve">Ma c'è un'ulteriore considerazione che conforta l'operato del governo italiano: l’autorevolezza che ci deriva dalla partecipazione a pieno titolo alla missione voluta dall’Onu ci consentirà di avere più titoli per chiedere a tutti gli Stati di dividere con noi il peso del flusso migratorio. </w:t>
      </w:r>
      <w:r>
        <w:br w:type="page"/>
      </w:r>
    </w:p>
    <w:p>
      <w:pPr>
        <w:pStyle w:val="TitoloNumero"/>
        <w:rPr>
          <w:sz w:val="72"/>
        </w:rPr>
      </w:pPr>
      <w:r>
        <w:rPr>
          <w:sz w:val="72"/>
        </w:rPr>
        <w:t>(5)</w:t>
      </w:r>
    </w:p>
    <w:p>
      <w:pPr>
        <w:pStyle w:val="TitoloArticolo"/>
        <w:rPr>
          <w:sz w:val="44"/>
        </w:rPr>
      </w:pPr>
      <w:r>
        <w:rPr>
          <w:sz w:val="44"/>
        </w:rPr>
        <w:t>Certezza/Per il teatro ridurremo i tagli</w:t>
      </w:r>
    </w:p>
    <w:p>
      <w:pPr>
        <w:pStyle w:val="Corpodeltesto2"/>
        <w:spacing w:lineRule="auto" w:line="240"/>
        <w:rPr>
          <w:sz w:val="28"/>
        </w:rPr>
      </w:pPr>
      <w:r>
        <w:rPr>
          <w:sz w:val="28"/>
        </w:rPr>
        <w:t>“</w:t>
      </w:r>
      <w:r>
        <w:rPr>
          <w:sz w:val="28"/>
        </w:rPr>
        <w:t xml:space="preserve">Abbiamo in programma entro 15 giorni una riunione con il ministro dell'Economia per ridurre il taglio che è stato fatto nella cultura e consentire a teatri come la Scala di Milano, l'Opera di Roma, il Regio di Torino, il Petruzzelli di Bari e altri teatri di poter continuare questa attività che e' di grande prestigio per il nostro Paese”. Lo ha annunciato Silvio Berlusconi nel corso di una conferenza stampa a Torino.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Anche per il teatro di Torino - ha promesso il premier - ci sarà un incremento di fondi a disposizione che dovrebbero consentirgli di continuare nella sua meritoria attività”.</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b/>
          <w:b/>
          <w:sz w:val="32"/>
        </w:rPr>
      </w:pPr>
      <w:r>
        <w:rPr>
          <w:b/>
          <w:sz w:val="32"/>
        </w:rPr>
        <w:t>Turismo/Berlusconi testimonial nuovo spot “Magica Italia”</w:t>
      </w:r>
    </w:p>
    <w:p>
      <w:pPr>
        <w:pStyle w:val="Normal"/>
        <w:jc w:val="center"/>
        <w:rPr>
          <w:b/>
          <w:b/>
          <w:sz w:val="28"/>
        </w:rPr>
      </w:pPr>
      <w:r>
        <w:rPr>
          <w:b/>
          <w:sz w:val="28"/>
        </w:rPr>
      </w:r>
    </w:p>
    <w:p>
      <w:pPr>
        <w:pStyle w:val="Corpodeltesto2"/>
        <w:spacing w:lineRule="auto" w:line="240"/>
        <w:rPr>
          <w:sz w:val="28"/>
        </w:rPr>
      </w:pPr>
      <w:r>
        <w:rPr>
          <w:sz w:val="28"/>
        </w:rPr>
        <w:t xml:space="preserve">Il Presidente del Consiglio, Silvio Berlusconi, e' il testimonial del nuovo spot ''Magica Italia'' promosso dal Governo per rilanciare il turismo dell'arte e della cultura in Italia. </w:t>
      </w:r>
    </w:p>
    <w:p>
      <w:pPr>
        <w:pStyle w:val="Corpodeltesto2"/>
        <w:spacing w:lineRule="auto" w:line="240"/>
        <w:rPr>
          <w:sz w:val="28"/>
        </w:rPr>
      </w:pPr>
      <w:r>
        <w:rPr>
          <w:sz w:val="28"/>
        </w:rPr>
        <w:t xml:space="preserve">Lo spot, che sara' trasmesso dalle reti Rai, e' stato presentato dal ministro del Turismo, Michela Vittoria Brambilla durante una conferenza stampa a Palazzo Chigi. La location della pubblicita' e' un interno di Villa Madama a Roma. Il premier, sfogliando un libro, ricorda che ''l'Italia e' il Paese che ha regalato al mondo il 50% dei beni artistici tutelati dall'Unesco. Piu' di 100 mila chiese e monumenti, 40 mila dimore storiche, 3.500 musei, 2.500 siti archeologici e piu' di mille teatri. Lo sapevi? Approfitta delle tue vacanze per scoprire l'Italia che ancora non conosci, questa magnifica Italia da scoprire e da amare''. </w:t>
      </w:r>
    </w:p>
    <w:p>
      <w:pPr>
        <w:pStyle w:val="Corpodeltesto2"/>
        <w:spacing w:lineRule="auto" w:line="240"/>
        <w:rPr>
          <w:sz w:val="28"/>
        </w:rPr>
      </w:pPr>
      <w:r>
        <w:rPr>
          <w:sz w:val="28"/>
        </w:rPr>
        <w:t>L'immagine del premier e' intervallata da immagini di citta' italiane come Venezia, Firenze, Loreto, Orvieto e Roma.</w:t>
      </w:r>
    </w:p>
    <w:p>
      <w:pPr>
        <w:pStyle w:val="Corpodeltesto2"/>
        <w:spacing w:lineRule="auto" w:line="240"/>
        <w:rPr>
          <w:sz w:val="28"/>
        </w:rPr>
      </w:pPr>
      <w:r>
        <w:rPr>
          <w:sz w:val="28"/>
        </w:rPr>
      </w:r>
    </w:p>
    <w:p>
      <w:pPr>
        <w:pStyle w:val="TitoloNumero"/>
        <w:rPr>
          <w:sz w:val="28"/>
        </w:rPr>
      </w:pPr>
      <w:r>
        <w:rPr>
          <w:sz w:val="28"/>
        </w:rPr>
      </w:r>
      <w:r>
        <w:br w:type="page"/>
      </w:r>
    </w:p>
    <w:p>
      <w:pPr>
        <w:pStyle w:val="TitoloNumero"/>
        <w:rPr>
          <w:sz w:val="72"/>
        </w:rPr>
      </w:pPr>
      <w:r>
        <w:rPr>
          <w:sz w:val="72"/>
        </w:rPr>
        <w:t>(6)</w:t>
      </w:r>
    </w:p>
    <w:p>
      <w:pPr>
        <w:pStyle w:val="TitoloArticolo"/>
        <w:rPr>
          <w:sz w:val="44"/>
        </w:rPr>
      </w:pPr>
      <w:r>
        <w:rPr>
          <w:sz w:val="44"/>
        </w:rPr>
        <w:t xml:space="preserve"> </w:t>
      </w:r>
      <w:r>
        <w:rPr>
          <w:sz w:val="44"/>
        </w:rPr>
        <w:t>Certezza/Per fortuna abbiamo questo premier</w:t>
      </w:r>
    </w:p>
    <w:p>
      <w:pPr>
        <w:pStyle w:val="Normal"/>
        <w:jc w:val="both"/>
        <w:rPr>
          <w:sz w:val="28"/>
        </w:rPr>
      </w:pPr>
      <w:r>
        <w:rPr>
          <w:sz w:val="28"/>
        </w:rPr>
        <w:t>Meno male che abbiamo un premier. E che questo premier si chiama Silvio Berlusconi. Tre mesi fa era in pieno svolgimento la manovra per dare una spallata al governo e sostituirlo con un esecutivo d’emergenza, anzi di “responsabilità nazionale”, un’entità non eletta dal popolo magari presieduta da un tecnico.</w:t>
      </w:r>
    </w:p>
    <w:p>
      <w:pPr>
        <w:pStyle w:val="Normal"/>
        <w:jc w:val="both"/>
        <w:rPr>
          <w:sz w:val="28"/>
        </w:rPr>
      </w:pPr>
      <w:r>
        <w:rPr>
          <w:sz w:val="28"/>
        </w:rPr>
        <w:t xml:space="preserve">Ebbene, ora quel governo privo di legittimità democratica e non responsabile di fronte a nessuno si troverebbe ad affrontare la crisi libica in primo luogo, ma anche la questione nucleare ed i problemi energetici in generale. Per non parlare delle nuove regole europee, dove l’Italia ha ottenuto ciò che voleva, tutelando i propri interessi nazionali. O l’uscita dalla crisi economica, dove tutti i dati sono migliori delle attese. </w:t>
      </w:r>
      <w:r>
        <w:rPr>
          <w:sz w:val="28"/>
          <w:u w:val="single"/>
        </w:rPr>
        <w:t>Meno male che c’è un governo, un governo eletto, con un presidente eletto, e questo presidente è Berlusconi</w:t>
      </w:r>
      <w:r>
        <w:rPr>
          <w:sz w:val="28"/>
        </w:rPr>
        <w:t>. Meno male: perché se fosse andato in porto il progetto di Fini e delle sinistre ora saremmo nella paralisi più totale. Nel pieno di una serie di grandi emergenze mondiali, non avremmo né una guida né una maggioranza. Tutto questo deve far riflettere sull’avventurismo di certe manovre parlamentari. Abbiamo un governo, una maggioranza, un premier: in questo momento, beni prezio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Parmalat/Sacconi: le attività strategiche rimangono italiane</w:t>
      </w:r>
    </w:p>
    <w:p>
      <w:pPr>
        <w:pStyle w:val="Normal"/>
        <w:jc w:val="center"/>
        <w:rPr>
          <w:b/>
          <w:b/>
          <w:sz w:val="32"/>
        </w:rPr>
      </w:pPr>
      <w:r>
        <w:rPr>
          <w:b/>
          <w:sz w:val="32"/>
        </w:rPr>
      </w:r>
    </w:p>
    <w:p>
      <w:pPr>
        <w:pStyle w:val="Normal"/>
        <w:jc w:val="both"/>
        <w:rPr>
          <w:sz w:val="28"/>
        </w:rPr>
      </w:pPr>
      <w:r>
        <w:rPr>
          <w:sz w:val="28"/>
        </w:rPr>
        <w:t xml:space="preserve">'Certamente dobbiamo preoccuparci per quanto riguarda le attivita' strategiche come quelle relative all'energia o alla filiera agroalimentare. Quanto piu' sono filiere a forte valenza italiana tanto piu' possiamo pensare di irrobustire la nostra piu' complessiva indipendenza economica''. Cosi' il ministro del Welfare, Maurizio Sacconi, in merito all'avanzata dei francesi in Parmalat. </w:t>
      </w:r>
    </w:p>
    <w:p>
      <w:pPr>
        <w:pStyle w:val="Normal"/>
        <w:jc w:val="both"/>
        <w:rPr>
          <w:sz w:val="28"/>
        </w:rPr>
      </w:pPr>
      <w:r>
        <w:rPr>
          <w:sz w:val="28"/>
        </w:rPr>
        <w:t>A proposito del provvedimento in difesa dell'industria nazionale dagli attacchi stranieri, annunciato dal ministro dell'Economia, Giulio Tremonti, Sacconi si e' limitato a dire: ''La situazione la sta studiando Tremonti''. Ad ogni modo, la presenza dei francesi nelle aziende italiane e' un fenomeno sul quale, secondo Sacconi, ''non si deve esagerare perche' e' piu' contenuto di quello che talora viene descritto''.</w:t>
      </w:r>
      <w:r>
        <w:br w:type="page"/>
      </w:r>
    </w:p>
    <w:p>
      <w:pPr>
        <w:pStyle w:val="TitoloNumero"/>
        <w:rPr>
          <w:sz w:val="72"/>
        </w:rPr>
      </w:pPr>
      <w:r>
        <w:rPr>
          <w:sz w:val="72"/>
        </w:rPr>
        <w:t>(7)</w:t>
      </w:r>
    </w:p>
    <w:p>
      <w:pPr>
        <w:pStyle w:val="TitoloArticolo"/>
        <w:rPr>
          <w:sz w:val="44"/>
        </w:rPr>
      </w:pPr>
      <w:r>
        <w:rPr>
          <w:sz w:val="44"/>
        </w:rPr>
        <w:t>Federalismo, incoraggiamento dal Colle</w:t>
      </w:r>
    </w:p>
    <w:p>
      <w:pPr>
        <w:pStyle w:val="Normal"/>
        <w:jc w:val="both"/>
        <w:rPr>
          <w:sz w:val="28"/>
        </w:rPr>
      </w:pPr>
      <w:r>
        <w:rPr>
          <w:sz w:val="28"/>
        </w:rPr>
        <w:t>Ieri c’è stato un forte richiamo del presidente della Repubblica, Giorgio Napolitano, a tutte le forze politiche affinché portino a termine il più importante lavoro di riforma di questa Legislatura, e cioè il federalismo.</w:t>
      </w:r>
    </w:p>
    <w:p>
      <w:pPr>
        <w:pStyle w:val="Normal"/>
        <w:jc w:val="both"/>
        <w:rPr>
          <w:sz w:val="28"/>
        </w:rPr>
      </w:pPr>
      <w:r>
        <w:rPr>
          <w:sz w:val="28"/>
        </w:rPr>
        <w:t>Sull’onda delle celebrazioni del 150° anniversario dell’unità politica, convinto che il federalismo possa dare “all’Italia una prospettiva di unità ed autonomia che possa essere coltivata dalle nuove generazioni”, ha detto con chiarezza: “Mi auguro che lo sforzo che è già a buon punto possa proseguire e arrivare a conclusione con la massima condivisione”. Infatti, “non possiamo concederci il lusso di evitare e di lasciare il lavoro incompiuto”.</w:t>
      </w:r>
    </w:p>
    <w:p>
      <w:pPr>
        <w:pStyle w:val="Normal"/>
        <w:jc w:val="both"/>
        <w:rPr>
          <w:sz w:val="28"/>
        </w:rPr>
      </w:pPr>
      <w:r>
        <w:rPr>
          <w:sz w:val="28"/>
        </w:rPr>
        <w:t>Si è avvertita, nelle parole del Presidente, la preoccupazione che le forze politiche lascino incompiuta una grande e storica impresa per dedicarsi a qualche dettaglio: “Questa volta dobbiamo portare a termine l’attuazione del titolo V riformato della nostra Costituzione e trovare necessarie strade di equilibrio e corrispondenza tra il ruolo dello Stato, delle amministrazioni locali, delle grandi Istituzioni come quella parlamentare che a sua volta va riformata nella nuova prospettiva, e il ruolo delle Regioni, delle Province e dei Comuni”.</w:t>
      </w:r>
    </w:p>
    <w:p>
      <w:pPr>
        <w:pStyle w:val="Normal"/>
        <w:jc w:val="both"/>
        <w:rPr>
          <w:sz w:val="28"/>
        </w:rPr>
      </w:pPr>
      <w:r>
        <w:rPr>
          <w:sz w:val="28"/>
        </w:rPr>
        <w:t>Napolitano ha interpretato il principio “autonomista” contenuto nella Costituzione come “una svolta per una evoluzione più conseguente in senso federalista”. È quindi nel rispetto dello spirito della Costituzione che le riforme sono possibili e necessarie, e consentono l’affermazione di uno “spirito di massima condivisione”, che significa indurre le forze politiche a dialogare, collaborare e trovare una larga intesa sul testo affinché esso possa entrare subito in vigore senza l’allungamento dei tempi che deriverebbe da un’iniziativa referendaria confermativa.</w:t>
      </w:r>
    </w:p>
    <w:p>
      <w:pPr>
        <w:pStyle w:val="Normal"/>
        <w:jc w:val="both"/>
        <w:rPr>
          <w:sz w:val="28"/>
        </w:rPr>
      </w:pPr>
      <w:r>
        <w:rPr>
          <w:sz w:val="28"/>
        </w:rPr>
        <w:t xml:space="preserve">In questo modo il Capo dello Stato, scavalcando le polemiche su quelle forze che (dell’opposizione) che rifiutano per principio di dialogare con questa maggioranza, ha voluto restituire all’organo rappresentativo della volontà popolare la pienezza del suo ruolo e delle sue responsabilità. </w:t>
      </w:r>
    </w:p>
    <w:p>
      <w:pPr>
        <w:pStyle w:val="Normal"/>
        <w:jc w:val="both"/>
        <w:rPr>
          <w:sz w:val="28"/>
        </w:rPr>
      </w:pPr>
      <w:r>
        <w:rPr>
          <w:sz w:val="28"/>
        </w:rPr>
        <w:t>Napolitano è andato oltre: non basta il federalismo fiscale, essenziale per eliminare gli sprechi e quindi ridurre la pressione fiscale sui cittadini e, allo stesso tempo, aumentare l’efficienza delle prestazioni pubbliche, ma occorre rivedere l’assetto del Parlamento in chiave federalista. Chiaro riferimento all’attuazione del federalismo a livello costituzione con la riforma del Senato.</w:t>
      </w:r>
    </w:p>
    <w:p>
      <w:pPr>
        <w:pStyle w:val="Normal"/>
        <w:jc w:val="both"/>
        <w:rPr>
          <w:sz w:val="28"/>
        </w:rPr>
      </w:pPr>
      <w:r>
        <w:rPr>
          <w:sz w:val="28"/>
        </w:rPr>
        <w:t>Una forte spinta, in conclusione, alle forze politiche affinché si concentrino sul lavoro da portare a compimento in questa Legislatura e una forte frenata a chi immagina ribaltoni anche a costo di azzerare il lavoro fin qui fatto.</w:t>
      </w:r>
      <w:r>
        <w:br w:type="page"/>
      </w:r>
    </w:p>
    <w:p>
      <w:pPr>
        <w:pStyle w:val="TitoloNumero"/>
        <w:rPr>
          <w:sz w:val="72"/>
        </w:rPr>
      </w:pPr>
      <w:r>
        <w:rPr>
          <w:sz w:val="72"/>
        </w:rPr>
        <w:t>(8)</w:t>
      </w:r>
    </w:p>
    <w:p>
      <w:pPr>
        <w:pStyle w:val="TitoloArticolo"/>
        <w:rPr>
          <w:sz w:val="44"/>
        </w:rPr>
      </w:pPr>
      <w:r>
        <w:rPr>
          <w:sz w:val="44"/>
        </w:rPr>
        <w:t>Giornalismo, incitamento allo squadrismo rosso</w:t>
      </w:r>
    </w:p>
    <w:p>
      <w:pPr>
        <w:pStyle w:val="Normal"/>
        <w:jc w:val="both"/>
        <w:rPr>
          <w:sz w:val="28"/>
        </w:rPr>
      </w:pPr>
      <w:r>
        <w:rPr>
          <w:sz w:val="28"/>
        </w:rPr>
        <w:t xml:space="preserve">Colpisce l’odio. Non riusciamo ad abituarci né a rassegnarci a questo stato dell’Italia. Ma oggi colpisce di più l’indifferenza a questa violenza continua, meticolosa, itinerante. Una indifferenza che diventa complicità. Non si è notata nessuna dichiarazione ferma di condanna, da parte della sinistra o delle autorità istituzionali. Anche i giornali ne riferiscono quasi con divertimento. È come se fosse un atto dovuto il tentativo di aggredire il premier dovunque vada in Italia o persino all’estero. Parliamo di quanto è accaduto ieri sera a Torino. </w:t>
      </w:r>
    </w:p>
    <w:p>
      <w:pPr>
        <w:pStyle w:val="Normal"/>
        <w:jc w:val="both"/>
        <w:rPr>
          <w:sz w:val="28"/>
        </w:rPr>
      </w:pPr>
      <w:r>
        <w:rPr>
          <w:sz w:val="28"/>
        </w:rPr>
      </w:r>
    </w:p>
    <w:p>
      <w:pPr>
        <w:pStyle w:val="Normal"/>
        <w:jc w:val="both"/>
        <w:rPr>
          <w:sz w:val="28"/>
        </w:rPr>
      </w:pPr>
      <w:r>
        <w:rPr>
          <w:sz w:val="28"/>
        </w:rPr>
        <w:t>Le cronache raccontano di una aggressione preparata scrupolosamente da giorni. Il presidente Berlusconi era atteso per un incontro dove presentare ufficialmente il candidato del centrodestra alle elezioni per il sindaco, Michele Coppola.</w:t>
      </w:r>
    </w:p>
    <w:p>
      <w:pPr>
        <w:pStyle w:val="Normal"/>
        <w:jc w:val="both"/>
        <w:rPr>
          <w:sz w:val="28"/>
        </w:rPr>
      </w:pPr>
      <w:r>
        <w:rPr>
          <w:sz w:val="28"/>
        </w:rPr>
      </w:r>
    </w:p>
    <w:p>
      <w:pPr>
        <w:pStyle w:val="Normal"/>
        <w:jc w:val="both"/>
        <w:rPr>
          <w:sz w:val="28"/>
        </w:rPr>
      </w:pPr>
      <w:r>
        <w:rPr>
          <w:sz w:val="28"/>
        </w:rPr>
        <w:t>Da giorni i gruppi si erano attivati grazie a Facebook. I gruppi erano di due categorie. Quelli che assaltano ma passano per non-violenti, figuriamoci. Sono i grillini e il popolo viola, i quali si mettono in prima fila contro la polizia, poi si spostano per far intervenire quelli dei centri sociali, i quali almeno non sono ipocriti e puntano allo scontro diretto con la polizia. Ci scappa il ferito tra le forze dell’ordine. Ma a essere ferita è la convivenza civile. Tanto più quando accade in una manifestazione di tipo elettorale si capisce benissimo quale sia il rispetto che hanno per la sovranità popolare questi movimenti, che si spostano in comitiva dovunque abbia un incontro pubblico Berlusconi. È uno stalking che ha per bersaglio non solo il leader del Pdl ma l’essenza stessa della democrazia, la possibilità cioè di esprimersi e di incontrare serenamente la propria gente da parte di chi ci governa.</w:t>
      </w:r>
    </w:p>
    <w:p>
      <w:pPr>
        <w:pStyle w:val="Normal"/>
        <w:jc w:val="both"/>
        <w:rPr>
          <w:sz w:val="28"/>
        </w:rPr>
      </w:pPr>
      <w:r>
        <w:rPr>
          <w:sz w:val="28"/>
        </w:rPr>
      </w:r>
    </w:p>
    <w:p>
      <w:pPr>
        <w:pStyle w:val="Normal"/>
        <w:jc w:val="both"/>
        <w:rPr/>
      </w:pPr>
      <w:r>
        <w:rPr>
          <w:sz w:val="28"/>
        </w:rPr>
        <w:t xml:space="preserve">Questo però passa quasi in secondo piano rispetto all’altro dato di fatto. Non c’è una riga, ad esempio, nelle due pagine in cui il </w:t>
      </w:r>
      <w:r>
        <w:rPr>
          <w:i/>
          <w:sz w:val="28"/>
        </w:rPr>
        <w:t>Corriere della Sera</w:t>
      </w:r>
      <w:r>
        <w:rPr>
          <w:sz w:val="28"/>
        </w:rPr>
        <w:t xml:space="preserve"> offre la cronaca dell’accaduto, in cui ci sia una minima traccia di presa di distanza. Il tono è quasi divertito. Manca qualsiasi condanna dell’opposizione. Questo è il guaio gravissimo: l’attentato continuo alla democrazia e alla pace sociale non scandalizza nessuno tra maestri e maestrini del pensiero o tra leader e leaderini di sinistra e centro (?). Saremo all’antica ma a quest’odio non riusciamo a rassegnarci. E ci preoccupa tanto più perché si alimenta del sotterraneo consenso testimoniato dal silenzio compiaciuto di chi dovrebbe reagire. Attenzione però: la nostra storia ci insegna che, grazie al moltiplicatore dell’ideologia, quest’odio si trasforma in terrorismo. </w:t>
      </w:r>
      <w:r>
        <w:br w:type="page"/>
      </w:r>
    </w:p>
    <w:p>
      <w:pPr>
        <w:pStyle w:val="TitoloNumero"/>
        <w:rPr>
          <w:sz w:val="72"/>
        </w:rPr>
      </w:pPr>
      <w:r>
        <w:rPr>
          <w:sz w:val="72"/>
        </w:rPr>
        <w:t>(9)</w:t>
      </w:r>
    </w:p>
    <w:p>
      <w:pPr>
        <w:pStyle w:val="TitoloArticolo"/>
        <w:rPr>
          <w:sz w:val="44"/>
        </w:rPr>
      </w:pPr>
      <w:r>
        <w:rPr>
          <w:sz w:val="44"/>
        </w:rPr>
        <w:t xml:space="preserve">Giustizia, finalmente processi più brevi </w:t>
      </w:r>
    </w:p>
    <w:p>
      <w:pPr>
        <w:pStyle w:val="Normal"/>
        <w:jc w:val="both"/>
        <w:rPr>
          <w:sz w:val="28"/>
        </w:rPr>
      </w:pPr>
      <w:r>
        <w:rPr>
          <w:sz w:val="28"/>
        </w:rPr>
        <w:t>“</w:t>
      </w:r>
      <w:r>
        <w:rPr>
          <w:sz w:val="28"/>
        </w:rPr>
        <w:t xml:space="preserve">Da oggi prende avvio in forma ufficiale uno dei cardini della riforma del processo civile”. Così il ministro della Giustizia, Angelino Alfano, in una conferenza stampa a Palazzo Chigi, presenta la mediazione civile obbligatoria. Obiettivo della riforma è quello di ridurre il numero di cause che approdano ogni giorno in tribunale. </w:t>
      </w:r>
    </w:p>
    <w:p>
      <w:pPr>
        <w:pStyle w:val="Normal"/>
        <w:jc w:val="both"/>
        <w:rPr>
          <w:sz w:val="28"/>
        </w:rPr>
      </w:pPr>
      <w:r>
        <w:rPr>
          <w:sz w:val="28"/>
        </w:rPr>
        <w:t>“</w:t>
      </w:r>
      <w:r>
        <w:rPr>
          <w:sz w:val="28"/>
        </w:rPr>
        <w:t xml:space="preserve">La mediazione civile è il nuovo modo per risolvere le controversie e far sì che le parti provino con una stretta di mano, favorita da organismi di conciliazione autorizzati dal ministero della Giustizia, a chiudere in 120 giorni”, spiega Alfano. </w:t>
      </w:r>
    </w:p>
    <w:p>
      <w:pPr>
        <w:pStyle w:val="Normal"/>
        <w:jc w:val="both"/>
        <w:rPr>
          <w:sz w:val="28"/>
        </w:rPr>
      </w:pPr>
      <w:r>
        <w:rPr>
          <w:sz w:val="28"/>
        </w:rPr>
        <w:t>Tempi certi, dunque, “anziché fare la boxe nel ring di un processo. La mediazione è la via rapida e meno costosa per comporre delle liti in 120 giorni, 4 mesi piuttosto che in 100 mesi, i quasi 9 anni di durata di una causa oggi. Se in 120 giorni non chiudono la partita, i cittadini hanno sempre la possibilità di andare davanti al proprio giudice, se la mediazione non giunge a una conciliazione”, sottolinea il Guardasigilli.</w:t>
      </w:r>
    </w:p>
    <w:p>
      <w:pPr>
        <w:pStyle w:val="Normal"/>
        <w:jc w:val="both"/>
        <w:rPr>
          <w:sz w:val="28"/>
        </w:rPr>
      </w:pPr>
      <w:r>
        <w:rPr>
          <w:sz w:val="28"/>
        </w:rPr>
      </w:r>
    </w:p>
    <w:p>
      <w:pPr>
        <w:pStyle w:val="Normal"/>
        <w:jc w:val="both"/>
        <w:rPr/>
      </w:pPr>
      <w:r>
        <w:rPr>
          <w:sz w:val="28"/>
        </w:rPr>
        <w:t>“</w:t>
      </w:r>
      <w:r>
        <w:rPr>
          <w:sz w:val="28"/>
        </w:rPr>
        <w:t xml:space="preserve">Sono nati 630 organismi di conciliazione in tutta Italia: non c’è una sola provincia d’Italia che veda scoperta la propria zona. E i cittadini possono trovare l’elenco completo consultando il sito </w:t>
      </w:r>
      <w:r>
        <w:rPr>
          <w:i/>
          <w:sz w:val="28"/>
        </w:rPr>
        <w:t>www.giustizia.it</w:t>
      </w:r>
      <w:r>
        <w:rPr>
          <w:sz w:val="28"/>
        </w:rPr>
        <w:t xml:space="preserve">. L’obiettivo è rendere inferiore alla cifra attuale il numero delle cause che ogni giorno investono i tribunali italiani”. </w:t>
      </w:r>
    </w:p>
    <w:p>
      <w:pPr>
        <w:pStyle w:val="Normal"/>
        <w:jc w:val="both"/>
        <w:rPr>
          <w:sz w:val="28"/>
        </w:rPr>
      </w:pPr>
      <w:r>
        <w:rPr>
          <w:sz w:val="28"/>
        </w:rPr>
        <w:t>Nel 2009 le nuove cause civili iscritte nei nostri tribunali sono state, infatti, 5 milioni: “con 4.768 contenziosi ogni 100.000 abitanti, l’Italia è in Europa il quarto Paese per tasso di litigiosità dietro a Russia, Belgio e Lituania”. Da qui la mediazione, “un modello di composizione già in uso presso altre democrazie, dove ha avuto uno straordinario successo. Abbiamo ascoltato tutte le voci in campo” per risolvere il problema dell’arretrato.</w:t>
      </w:r>
    </w:p>
    <w:p>
      <w:pPr>
        <w:pStyle w:val="Normal"/>
        <w:jc w:val="both"/>
        <w:rPr/>
      </w:pPr>
      <w:r>
        <w:rPr>
          <w:sz w:val="28"/>
        </w:rPr>
        <w:t>“</w:t>
      </w:r>
      <w:r>
        <w:rPr>
          <w:sz w:val="28"/>
        </w:rPr>
        <w:t xml:space="preserve">Abbiamo sei milioni di cause civili oggi pendenti e con una strategia molto chiara abbiamo stabilito la possibilità di dimezzare i tempi tra una fase e l’altra del procedimento con la riforma del processo civile. Inoltre abbiamo dato </w:t>
      </w:r>
      <w:r>
        <w:rPr>
          <w:i/>
          <w:sz w:val="28"/>
        </w:rPr>
        <w:t>input</w:t>
      </w:r>
      <w:r>
        <w:rPr>
          <w:sz w:val="28"/>
        </w:rPr>
        <w:t xml:space="preserve"> allo svolgimento dei processi attraverso una grande informatizzazione del processo civile e abbiamo affermato, con il cosiddetto “filtro” in Cassazione, che non tutto e non sempre deve andare in Cassazione”.</w:t>
      </w:r>
    </w:p>
    <w:p>
      <w:pPr>
        <w:pStyle w:val="Normal"/>
        <w:jc w:val="both"/>
        <w:rPr>
          <w:sz w:val="28"/>
        </w:rPr>
      </w:pPr>
      <w:r>
        <w:rPr>
          <w:sz w:val="28"/>
        </w:rPr>
      </w:r>
    </w:p>
    <w:p>
      <w:pPr>
        <w:pStyle w:val="Normal"/>
        <w:jc w:val="both"/>
        <w:rPr>
          <w:sz w:val="28"/>
        </w:rPr>
      </w:pPr>
      <w:r>
        <w:rPr>
          <w:sz w:val="28"/>
        </w:rPr>
        <w:t>“</w:t>
      </w:r>
      <w:r>
        <w:rPr>
          <w:sz w:val="28"/>
        </w:rPr>
        <w:t xml:space="preserve">Ora – spiega ancora Alfano - ci sono altre due tappe: la prima è la mediazione, che è il cardine della strategia per ridurre il numero delle cause che entrano in tribunale. L’altro pilastro è il piano di smaltimento dell’arretrato che è già stato depositato in commissione Giustizia al Senato”. </w:t>
      </w:r>
    </w:p>
    <w:p>
      <w:pPr>
        <w:pStyle w:val="Normal"/>
        <w:jc w:val="both"/>
        <w:rPr/>
      </w:pPr>
      <w:r>
        <w:rPr>
          <w:sz w:val="28"/>
        </w:rPr>
        <w:t xml:space="preserve">Lo </w:t>
      </w:r>
      <w:r>
        <w:rPr>
          <w:i/>
          <w:sz w:val="28"/>
        </w:rPr>
        <w:t>start up</w:t>
      </w:r>
      <w:r>
        <w:rPr>
          <w:sz w:val="28"/>
        </w:rPr>
        <w:t xml:space="preserve"> prevede tre fasi: quella della volontarietà, “che si è appena conclusa e ora vi e quella dell’obbligatorietà per una serie di materie e poi, dal 2012, la terza fase con il completamento”.</w:t>
      </w:r>
    </w:p>
    <w:p>
      <w:pPr>
        <w:pStyle w:val="Normal"/>
        <w:jc w:val="both"/>
        <w:rPr>
          <w:sz w:val="28"/>
        </w:rPr>
      </w:pPr>
      <w:r>
        <w:rPr>
          <w:rFonts w:eastAsia="Times New Roman"/>
          <w:sz w:val="28"/>
        </w:rPr>
        <w:t xml:space="preserve"> </w:t>
      </w:r>
      <w:r>
        <w:rPr>
          <w:sz w:val="28"/>
        </w:rPr>
        <w:t xml:space="preserve">Le materie per le quali entra da oggi in vigore il tentativo obbligatorio di conciliazione riguardano una serie di materie di “diritti reali”, le successioni ereditarie, i patti di famiglia, locazioni, comodato, cause per risarcimenti dei danni causati da colpa medica o riguardanti la diffamazione a mezzo stampa, ma anche contratti assicurativi bancari e finanziari. </w:t>
      </w:r>
    </w:p>
    <w:p>
      <w:pPr>
        <w:pStyle w:val="Normal"/>
        <w:jc w:val="both"/>
        <w:rPr>
          <w:sz w:val="28"/>
        </w:rPr>
      </w:pPr>
      <w:r>
        <w:rPr>
          <w:sz w:val="28"/>
        </w:rPr>
      </w:r>
    </w:p>
    <w:p>
      <w:pPr>
        <w:pStyle w:val="Normal"/>
        <w:jc w:val="both"/>
        <w:rPr>
          <w:sz w:val="28"/>
        </w:rPr>
      </w:pPr>
      <w:r>
        <w:rPr>
          <w:sz w:val="28"/>
        </w:rPr>
        <w:t xml:space="preserve">Il Guardasigilli, poi, assicura di aver “ascoltato la voce degli avvocati”, che avevano chiesto il rinvio di un anno dell’entrata in vigore delle nuove norme: “abbiamo rinviato l’obbligatorietà per quanto riguarda le liti di condominio e l’infortunistica stradale, che rappresentano il 60 per cento del pacchetto iniziale. Penso che sia stata data prova di ragionevolezza”. </w:t>
      </w:r>
    </w:p>
    <w:p>
      <w:pPr>
        <w:pStyle w:val="Normal"/>
        <w:jc w:val="both"/>
        <w:rPr>
          <w:sz w:val="28"/>
        </w:rPr>
      </w:pPr>
      <w:r>
        <w:rPr>
          <w:sz w:val="28"/>
        </w:rPr>
        <w:t xml:space="preserve">Allo stesso tempo, però, il ministro auspica che gli avvocati “si rendano conto della grande opportunità”. Non solo perché la mediazione darà la possibilità di deflazionare il contenzioso civile, ma anche perché “nessuno impedisce al cittadino di chiamare un avvocato e farsi assistere nella conciliazione”. </w:t>
      </w:r>
    </w:p>
    <w:p>
      <w:pPr>
        <w:pStyle w:val="Normal"/>
        <w:jc w:val="both"/>
        <w:rPr>
          <w:sz w:val="28"/>
        </w:rPr>
      </w:pPr>
      <w:r>
        <w:rPr>
          <w:sz w:val="28"/>
        </w:rPr>
      </w:r>
    </w:p>
    <w:p>
      <w:pPr>
        <w:pStyle w:val="Normal"/>
        <w:jc w:val="both"/>
        <w:rPr/>
      </w:pPr>
      <w:r>
        <w:rPr>
          <w:sz w:val="28"/>
        </w:rPr>
        <w:t>“</w:t>
      </w:r>
      <w:r>
        <w:rPr>
          <w:sz w:val="28"/>
        </w:rPr>
        <w:t xml:space="preserve">Invito tutti i cittadini - conclude Alfano - a considerare come un’opportunità questo nuovo strumento voluto dal Parlamento e dal governo che favorisce una giustizia civile efficiente. Spero che con il passare dei giorni, tutti si rendano conto della grande </w:t>
      </w:r>
      <w:r>
        <w:rPr>
          <w:i/>
          <w:sz w:val="28"/>
        </w:rPr>
        <w:t>chance</w:t>
      </w:r>
      <w:r>
        <w:rPr>
          <w:sz w:val="28"/>
        </w:rPr>
        <w:t xml:space="preserve"> che questa riforma rappresenta per i cittadini e anche per gli avvocati”. </w:t>
      </w:r>
      <w:r>
        <w:br w:type="page"/>
      </w:r>
    </w:p>
    <w:p>
      <w:pPr>
        <w:pStyle w:val="TitoloNumero"/>
        <w:rPr>
          <w:sz w:val="72"/>
        </w:rPr>
      </w:pPr>
      <w:r>
        <w:rPr>
          <w:sz w:val="72"/>
        </w:rPr>
        <w:t>(10)</w:t>
      </w:r>
    </w:p>
    <w:p>
      <w:pPr>
        <w:pStyle w:val="TitoloArticolo"/>
        <w:rPr>
          <w:sz w:val="44"/>
        </w:rPr>
      </w:pPr>
      <w:r>
        <w:rPr>
          <w:sz w:val="44"/>
        </w:rPr>
        <w:t>Cantoni: l’Italia non può avere solo migranti</w:t>
        <w:br/>
        <w:t>dobbiamo proteggere i nostri investimenti</w:t>
      </w:r>
    </w:p>
    <w:p>
      <w:pPr>
        <w:pStyle w:val="Normal"/>
        <w:jc w:val="center"/>
        <w:rPr/>
      </w:pPr>
      <w:r>
        <w:rPr>
          <w:b/>
          <w:sz w:val="28"/>
        </w:rPr>
        <w:t xml:space="preserve">Dal </w:t>
      </w:r>
      <w:r>
        <w:rPr>
          <w:b/>
          <w:i/>
          <w:sz w:val="28"/>
        </w:rPr>
        <w:t>Corriere della Sera</w:t>
      </w:r>
      <w:r>
        <w:rPr>
          <w:b/>
          <w:sz w:val="28"/>
        </w:rPr>
        <w:t>, intervista al senatore Gianpiero Cantoni</w:t>
        <w:br/>
        <w:t>presidente PdL della commissione Difesa del Senato</w:t>
      </w:r>
    </w:p>
    <w:p>
      <w:pPr>
        <w:pStyle w:val="Normal"/>
        <w:rPr>
          <w:b/>
          <w:b/>
          <w:sz w:val="28"/>
        </w:rPr>
      </w:pPr>
      <w:r>
        <w:rPr>
          <w:b/>
          <w:sz w:val="28"/>
        </w:rPr>
      </w:r>
    </w:p>
    <w:p>
      <w:pPr>
        <w:pStyle w:val="Normal"/>
        <w:jc w:val="both"/>
        <w:rPr>
          <w:sz w:val="28"/>
        </w:rPr>
      </w:pPr>
      <w:r>
        <w:rPr>
          <w:sz w:val="28"/>
        </w:rPr>
        <w:t xml:space="preserve">Gianpiero Cantoni guarda con sospetto alle mosse di Sarkozy e non esclude la possibilità che l’Italia segua le orme della Norvegia e si prenda una pausa di riflessione. </w:t>
      </w:r>
    </w:p>
    <w:p>
      <w:pPr>
        <w:pStyle w:val="Normal"/>
        <w:jc w:val="both"/>
        <w:rPr>
          <w:sz w:val="28"/>
        </w:rPr>
      </w:pPr>
      <w:r>
        <w:rPr>
          <w:sz w:val="28"/>
        </w:rPr>
        <w:t xml:space="preserve">Il presidente della commissione Difesa del Senato, Pdl, invita la nostra diplomazia a muoversi «con fermezza, decisione e prudenza», per tutelare gli interessi in Libia e scongiurare che Francia (e Gran Bretagna) vadano oltre il mandato delle Nazioni Unite. </w:t>
      </w:r>
    </w:p>
    <w:p>
      <w:pPr>
        <w:pStyle w:val="Normal"/>
        <w:jc w:val="both"/>
        <w:rPr>
          <w:sz w:val="28"/>
        </w:rPr>
      </w:pPr>
      <w:r>
        <w:rPr>
          <w:sz w:val="28"/>
        </w:rPr>
      </w:r>
    </w:p>
    <w:p>
      <w:pPr>
        <w:pStyle w:val="Normal"/>
        <w:jc w:val="both"/>
        <w:rPr>
          <w:b/>
          <w:b/>
          <w:sz w:val="28"/>
        </w:rPr>
      </w:pPr>
      <w:r>
        <w:rPr>
          <w:b/>
          <w:sz w:val="28"/>
        </w:rPr>
        <w:t xml:space="preserve">Sarkozy non si ferma, vuole il comando della missione. </w:t>
      </w:r>
    </w:p>
    <w:p>
      <w:pPr>
        <w:pStyle w:val="Normal"/>
        <w:jc w:val="both"/>
        <w:rPr>
          <w:sz w:val="28"/>
        </w:rPr>
      </w:pPr>
      <w:r>
        <w:rPr>
          <w:sz w:val="28"/>
        </w:rPr>
        <w:t xml:space="preserve">«Non mi sorprende, questa è la strategia della Francia. È una nazione amica, ma un momento di riflessione e di maggiore coordinamento sarebbe stato auspicabil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L’Italia resta a guardare? </w:t>
      </w:r>
    </w:p>
    <w:p>
      <w:pPr>
        <w:pStyle w:val="Normal"/>
        <w:jc w:val="both"/>
        <w:rPr>
          <w:sz w:val="28"/>
        </w:rPr>
      </w:pPr>
      <w:r>
        <w:rPr>
          <w:sz w:val="28"/>
        </w:rPr>
        <w:t xml:space="preserve">«No, dobbiamo tutelare i nostri interessi. Il che non deve creare sorpresa, né scandalo. Abbiamo importanti investimenti in Libia, in particolare nel campo energetico, che vedono l’Eni attore fondamentale. L’Italia non può avere solo disagi o doveri. Come insegna la vicenda delle acquisizioni francesi di aziende italiane, da Parmalat a Bulgari, ci vorrebbe, tra virgolette, il diritto alla reciprocità». </w:t>
      </w:r>
    </w:p>
    <w:p>
      <w:pPr>
        <w:pStyle w:val="Normal"/>
        <w:jc w:val="both"/>
        <w:rPr>
          <w:b/>
          <w:b/>
          <w:sz w:val="28"/>
        </w:rPr>
      </w:pPr>
      <w:r>
        <w:rPr>
          <w:b/>
          <w:sz w:val="28"/>
        </w:rPr>
      </w:r>
    </w:p>
    <w:p>
      <w:pPr>
        <w:pStyle w:val="Normal"/>
        <w:jc w:val="both"/>
        <w:rPr>
          <w:b/>
          <w:b/>
          <w:sz w:val="28"/>
        </w:rPr>
      </w:pPr>
      <w:r>
        <w:rPr>
          <w:b/>
          <w:sz w:val="28"/>
        </w:rPr>
        <w:t xml:space="preserve">Per Lamberto Dini l’obiettivo di Sarkozy sono i contratti petroliferi con il futuro governo libico. </w:t>
      </w:r>
    </w:p>
    <w:p>
      <w:pPr>
        <w:pStyle w:val="Normal"/>
        <w:jc w:val="both"/>
        <w:rPr>
          <w:sz w:val="28"/>
        </w:rPr>
      </w:pPr>
      <w:r>
        <w:rPr>
          <w:sz w:val="28"/>
        </w:rPr>
        <w:t xml:space="preserve">«Temo che abbia ragione. Dobbiamo essere molto prudenti. Corriamo il rischio che la Francia in particola- re e, in parte, la Gran Bretagna, vogliano andare oltre il mandato dell’Onu. Forse anche con la finalità di relegare il nostro Paese in secondo piano. Un disegno geopolitico per poter svolgere un ruolo più egemonico nel Mediterraneo, anche dal punto di vista energetico». </w:t>
      </w:r>
    </w:p>
    <w:p>
      <w:pPr>
        <w:pStyle w:val="Normal"/>
        <w:jc w:val="both"/>
        <w:rPr>
          <w:sz w:val="28"/>
        </w:rPr>
      </w:pPr>
      <w:r>
        <w:rPr>
          <w:sz w:val="28"/>
        </w:rPr>
      </w:r>
    </w:p>
    <w:p>
      <w:pPr>
        <w:pStyle w:val="Normal"/>
        <w:jc w:val="both"/>
        <w:rPr>
          <w:b/>
          <w:b/>
          <w:sz w:val="28"/>
        </w:rPr>
      </w:pPr>
      <w:r>
        <w:rPr>
          <w:b/>
          <w:sz w:val="28"/>
        </w:rPr>
        <w:t xml:space="preserve">Sarkozy e Cameron puntano a rovesciare il regime di Gheddafi? </w:t>
      </w:r>
    </w:p>
    <w:p>
      <w:pPr>
        <w:pStyle w:val="Normal"/>
        <w:jc w:val="both"/>
        <w:rPr>
          <w:sz w:val="28"/>
        </w:rPr>
      </w:pPr>
      <w:r>
        <w:rPr>
          <w:sz w:val="28"/>
        </w:rPr>
        <w:t xml:space="preserve">«Mi sembra evid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Alla Francia il petrolio e all’Italia gli immigrati... </w:t>
      </w:r>
    </w:p>
    <w:p>
      <w:pPr>
        <w:pStyle w:val="Normal"/>
        <w:jc w:val="both"/>
        <w:rPr>
          <w:sz w:val="28"/>
        </w:rPr>
      </w:pPr>
      <w:r>
        <w:rPr>
          <w:sz w:val="28"/>
        </w:rPr>
        <w:t xml:space="preserve">«Assieme alla linea della Germania, sto rivalutando anche quella della Lega. Hanno mantenuto una pragmatica posizione, non solo per insofferenza verso le liturgie delle Nazioni Unite, ma anche per il timore di iniziare ai nostri confini un conflitto di cui non possiamo prevedere né la durata, né l’impatto a livello di instabilità». </w:t>
      </w:r>
    </w:p>
    <w:p>
      <w:pPr>
        <w:pStyle w:val="Normal"/>
        <w:jc w:val="both"/>
        <w:rPr>
          <w:sz w:val="28"/>
        </w:rPr>
      </w:pPr>
      <w:r>
        <w:rPr>
          <w:sz w:val="28"/>
        </w:rPr>
      </w:r>
    </w:p>
    <w:p>
      <w:pPr>
        <w:pStyle w:val="Normal"/>
        <w:jc w:val="both"/>
        <w:rPr>
          <w:b/>
          <w:b/>
          <w:sz w:val="28"/>
        </w:rPr>
      </w:pPr>
      <w:r>
        <w:rPr>
          <w:b/>
          <w:sz w:val="28"/>
        </w:rPr>
        <w:t xml:space="preserve">Era meglio starne fuori? </w:t>
      </w:r>
    </w:p>
    <w:p>
      <w:pPr>
        <w:pStyle w:val="Normal"/>
        <w:jc w:val="both"/>
        <w:rPr>
          <w:sz w:val="28"/>
        </w:rPr>
      </w:pPr>
      <w:r>
        <w:rPr>
          <w:sz w:val="28"/>
        </w:rPr>
        <w:t xml:space="preserve">«Senza di noi le cose sarebbero peggio. Ma l’Italia è una forza tranquilla e deve muoversi con prudenza, decisione e fermezza per tutelare il Mediterraneo. L’atteggiamento della Francia non è accettabile. L’Italia non può avere solo i migranti, dobbiamo assolutamente proteggere i nostri investimenti». </w:t>
      </w:r>
    </w:p>
    <w:p>
      <w:pPr>
        <w:pStyle w:val="Normal"/>
        <w:jc w:val="both"/>
        <w:rPr>
          <w:sz w:val="28"/>
        </w:rPr>
      </w:pPr>
      <w:r>
        <w:rPr>
          <w:sz w:val="28"/>
        </w:rPr>
      </w:r>
    </w:p>
    <w:p>
      <w:pPr>
        <w:pStyle w:val="Normal"/>
        <w:jc w:val="both"/>
        <w:rPr>
          <w:b/>
          <w:b/>
          <w:sz w:val="28"/>
        </w:rPr>
      </w:pPr>
      <w:r>
        <w:rPr>
          <w:b/>
          <w:sz w:val="28"/>
        </w:rPr>
        <w:t xml:space="preserve">Il governo poteva essere più cauto prima di concedere le basi? </w:t>
      </w:r>
    </w:p>
    <w:p>
      <w:pPr>
        <w:pStyle w:val="Normal"/>
        <w:jc w:val="both"/>
        <w:rPr>
          <w:sz w:val="28"/>
        </w:rPr>
      </w:pPr>
      <w:r>
        <w:rPr>
          <w:sz w:val="28"/>
        </w:rPr>
        <w:t xml:space="preserve">«E stata una scelta dolorosa, ma inevitabile. Il nostro governo è stato preso in contropiede da Sarkozy e Cameron e non poteva fare diversamente. E credo che per Berlusconi sia stata una decisione sofferta, visti i rapporti con la Libia. Siamo una potenza del Mediterraneo e abbiamo l’obbligo morale di ripristinare la democrazia ed evitare il massacro delle popolazioni». </w:t>
      </w:r>
    </w:p>
    <w:p>
      <w:pPr>
        <w:pStyle w:val="Normal"/>
        <w:jc w:val="both"/>
        <w:rPr>
          <w:sz w:val="28"/>
        </w:rPr>
      </w:pPr>
      <w:r>
        <w:rPr>
          <w:sz w:val="28"/>
        </w:rPr>
      </w:r>
    </w:p>
    <w:p>
      <w:pPr>
        <w:pStyle w:val="Normal"/>
        <w:jc w:val="both"/>
        <w:rPr>
          <w:b/>
          <w:b/>
          <w:sz w:val="28"/>
        </w:rPr>
      </w:pPr>
      <w:r>
        <w:rPr>
          <w:b/>
          <w:sz w:val="28"/>
        </w:rPr>
        <w:t>Se la Francia tira dritto la posizione dell’Italia sarà ancora più difficile, non crede? Frattini ha detto che se non sarà la Nato a prendere il comando, l’Italia ritirerà le basi.</w:t>
      </w:r>
    </w:p>
    <w:p>
      <w:pPr>
        <w:pStyle w:val="Normal"/>
        <w:jc w:val="both"/>
        <w:rPr>
          <w:sz w:val="28"/>
        </w:rPr>
      </w:pPr>
      <w:r>
        <w:rPr>
          <w:sz w:val="28"/>
        </w:rPr>
        <w:t xml:space="preserve">«Ha ragione Frattini. La Nato è l’attore principale, ha le basi a Napoli e affidarle la guida della missione è la soluzione più logica e auspicabile. Se invece si deciderà per Francia e Inghilterra, è assolutamente necessario che l’Italia ottenga parità di coordinamento. Siamo noi a subire la migrazione di una quantità enorme di poveri che invaderanno il nostro Paese». </w:t>
      </w:r>
    </w:p>
    <w:p>
      <w:pPr>
        <w:pStyle w:val="Normal"/>
        <w:jc w:val="both"/>
        <w:rPr>
          <w:sz w:val="28"/>
        </w:rPr>
      </w:pPr>
      <w:r>
        <w:rPr>
          <w:sz w:val="28"/>
        </w:rPr>
      </w:r>
    </w:p>
    <w:p>
      <w:pPr>
        <w:pStyle w:val="Normal"/>
        <w:jc w:val="both"/>
        <w:rPr>
          <w:b/>
          <w:b/>
          <w:sz w:val="28"/>
        </w:rPr>
      </w:pPr>
      <w:r>
        <w:rPr>
          <w:b/>
          <w:sz w:val="28"/>
        </w:rPr>
        <w:t xml:space="preserve">L’Italia potrebbe sfilarsi, come già la Norvegia? </w:t>
      </w:r>
    </w:p>
    <w:p>
      <w:pPr>
        <w:pStyle w:val="Normal"/>
        <w:jc w:val="both"/>
        <w:rPr>
          <w:sz w:val="28"/>
        </w:rPr>
      </w:pPr>
      <w:r>
        <w:rPr>
          <w:sz w:val="28"/>
        </w:rPr>
        <w:t>«Se la Francia dovesse insistere con la sua strategia è un’ipotesi che potremo prendere in considerazione. La mia è solo una valutazione politica, nel massimo rispetto di chi poi dovrà prendere la decisione».</w:t>
      </w:r>
    </w:p>
    <w:p>
      <w:pPr>
        <w:pStyle w:val="Normal"/>
        <w:jc w:val="both"/>
        <w:rPr>
          <w:sz w:val="28"/>
        </w:rPr>
      </w:pPr>
      <w:r>
        <w:rPr>
          <w:sz w:val="28"/>
        </w:rPr>
      </w:r>
    </w:p>
    <w:p>
      <w:pPr>
        <w:pStyle w:val="Normal"/>
        <w:jc w:val="both"/>
        <w:rPr>
          <w:b/>
          <w:b/>
          <w:sz w:val="28"/>
        </w:rPr>
      </w:pPr>
      <w:r>
        <w:rPr>
          <w:b/>
          <w:sz w:val="28"/>
        </w:rPr>
        <w:t xml:space="preserve">L’Italia rischia di più? </w:t>
      </w:r>
    </w:p>
    <w:p>
      <w:pPr>
        <w:pStyle w:val="Normal"/>
        <w:jc w:val="both"/>
        <w:rPr>
          <w:sz w:val="28"/>
        </w:rPr>
      </w:pPr>
      <w:r>
        <w:rPr>
          <w:sz w:val="28"/>
        </w:rPr>
        <w:t xml:space="preserve">«Rispetto alla Francia noi abbiamo molto più da perdere. Con la Libia abbiamo un trattato e interessi già consolidati. E non possiamo accettare lezioni da Francia e Gran Bretagna, Paesi che hanno avuto una politica coloniale molto penetrante». </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Usa e Onu stanno con Berlusconi”</w:t>
      </w:r>
    </w:p>
    <w:p>
      <w:pPr>
        <w:pStyle w:val="Normal"/>
        <w:widowControl w:val="false"/>
        <w:autoSpaceDE w:val="false"/>
        <w:jc w:val="center"/>
        <w:rPr>
          <w:rFonts w:cs="Georgia"/>
          <w:sz w:val="28"/>
          <w:szCs w:val="26"/>
          <w:lang w:bidi="it-IT"/>
        </w:rPr>
      </w:pPr>
      <w:r>
        <w:rPr>
          <w:rFonts w:cs="Georgia"/>
          <w:sz w:val="28"/>
          <w:szCs w:val="26"/>
          <w:lang w:bidi="it-IT"/>
        </w:rPr>
        <w:t>Dai giornali di oggi, martedì 22 marzo</w:t>
      </w:r>
    </w:p>
    <w:p>
      <w:pPr>
        <w:pStyle w:val="Normal"/>
        <w:widowControl w:val="false"/>
        <w:autoSpaceDE w:val="false"/>
        <w:jc w:val="center"/>
        <w:rPr>
          <w:rFonts w:cs="Georgia"/>
          <w:sz w:val="28"/>
          <w:szCs w:val="26"/>
          <w:lang w:bidi="it-IT"/>
        </w:rPr>
      </w:pPr>
      <w:r>
        <w:rPr>
          <w:rFonts w:cs="Georgia"/>
          <w:sz w:val="28"/>
          <w:szCs w:val="26"/>
          <w:lang w:bidi="it-IT"/>
        </w:rPr>
      </w:r>
    </w:p>
    <w:p>
      <w:pPr>
        <w:pStyle w:val="Normal"/>
        <w:widowControl w:val="false"/>
        <w:autoSpaceDE w:val="false"/>
        <w:jc w:val="both"/>
        <w:rPr/>
      </w:pPr>
      <w:r>
        <w:rPr>
          <w:b/>
          <w:sz w:val="28"/>
        </w:rPr>
        <w:t>La Stampa</w:t>
      </w:r>
      <w:r>
        <w:rPr>
          <w:sz w:val="28"/>
        </w:rPr>
        <w:t xml:space="preserve"> </w:t>
      </w:r>
      <w:r>
        <w:rPr>
          <w:i/>
          <w:sz w:val="28"/>
        </w:rPr>
        <w:t>(Marcello Sorgi)</w:t>
      </w:r>
      <w:r>
        <w:rPr>
          <w:sz w:val="28"/>
        </w:rPr>
        <w:t xml:space="preserve"> - N</w:t>
      </w:r>
      <w:r>
        <w:rPr>
          <w:rFonts w:cs="Georgia"/>
          <w:sz w:val="28"/>
          <w:szCs w:val="26"/>
          <w:lang w:bidi="it-IT"/>
        </w:rPr>
        <w:t>on è ancora un contrordine o una ritirata, ma certo Berlusconi ha dato ieri un robusto colpo di freno agli entusiasmi bellicosi dei suoi ministri, che per due giorni si erano alternati in tv con il volto dell’arme, senza interrogarsi sull’evidente confusione che ha accompagnato fin dall’inizio la missione internazionale in Libia. … Il premier s’è reso conto che un’adesione così pronta e acritica all’intervento correva il rischio di mettere in discussione le sue alleanze internazionali e quelle interne. Per uno come il Cavaliere, che tanto si era speso nella costruzione di un’inedita amicizia con il leader russo, con la Turchia di Erdogan e lo stesso Gheddafi, il campanello d’allarme è suonato bruscamente con il mutamento evidente del quadro in cui la missione aveva preso il via: Mosca e Pechino ne denunciavano l’esorbitazione rispetto agli obiettivi indicati dal Consiglio di sicurezza dell’Onu, Ankara insisteva per ricondurne il comando e il controllo sotto l’egida Nato … Nel giro di ventiquattr’ore si è passati di conseguenza dal saluto entusiastico ai primi decolli dei caccia italiani, trasmessi in diretta dai tg, all’affermazione che i piloti si sono limitati a una ricognizione evitando di sganciare o missili o bombe, all’ipotesi che in mancanza di copertura Nato la disponibilità delle basi aperte alle forze della coalizione possa essere ritirata. In appoggio a Berlusconi, … sono arrivate anche le perplessità americane e le prime incrinature al vertice delle Nazioni Unite sull’andamento della missione «Alba dell’Odissea»: che fin dalle prime battute, in mancanza di risultati, rischia soltanto di fare maldestramente onore al suo nome.</w:t>
      </w:r>
    </w:p>
    <w:p>
      <w:pPr>
        <w:pStyle w:val="Normal"/>
        <w:widowControl w:val="false"/>
        <w:autoSpaceDE w:val="false"/>
        <w:jc w:val="both"/>
        <w:rPr>
          <w:rFonts w:cs="Georgia"/>
          <w:sz w:val="28"/>
          <w:szCs w:val="26"/>
          <w:lang w:bidi="it-IT"/>
        </w:rPr>
      </w:pPr>
      <w:r>
        <w:rPr>
          <w:rFonts w:cs="Georgia"/>
          <w:sz w:val="28"/>
          <w:szCs w:val="26"/>
          <w:lang w:bidi="it-IT"/>
        </w:rPr>
      </w:r>
    </w:p>
    <w:p>
      <w:pPr>
        <w:pStyle w:val="Normal"/>
        <w:widowControl w:val="false"/>
        <w:autoSpaceDE w:val="false"/>
        <w:jc w:val="both"/>
        <w:rPr>
          <w:sz w:val="28"/>
        </w:rPr>
      </w:pPr>
      <w:r>
        <w:rPr>
          <w:rFonts w:cs="Georgia"/>
          <w:b/>
          <w:sz w:val="28"/>
          <w:szCs w:val="26"/>
          <w:lang w:bidi="it-IT"/>
        </w:rPr>
        <w:t>Il Messaggero</w:t>
      </w:r>
      <w:r>
        <w:rPr>
          <w:rFonts w:cs="Georgia"/>
          <w:sz w:val="28"/>
          <w:szCs w:val="26"/>
          <w:lang w:bidi="it-IT"/>
        </w:rPr>
        <w:t xml:space="preserve"> </w:t>
      </w:r>
      <w:r>
        <w:rPr>
          <w:rFonts w:cs="Georgia"/>
          <w:i/>
          <w:sz w:val="28"/>
          <w:szCs w:val="26"/>
          <w:lang w:bidi="it-IT"/>
        </w:rPr>
        <w:t xml:space="preserve">(Marco Conti) </w:t>
      </w:r>
      <w:r>
        <w:rPr>
          <w:rFonts w:cs="Georgia"/>
          <w:sz w:val="28"/>
          <w:szCs w:val="26"/>
          <w:lang w:bidi="it-IT"/>
        </w:rPr>
        <w:t xml:space="preserve">- </w:t>
      </w:r>
      <w:r>
        <w:rPr>
          <w:rFonts w:cs="LucidaGrande;Lucida Grande"/>
          <w:sz w:val="28"/>
          <w:szCs w:val="26"/>
          <w:lang w:bidi="it-IT"/>
        </w:rPr>
        <w:t>Gli aerei francesi però per due volte hanno attaccato le residenze del Rais e questo per Berlusconi è inaccettabile. Le incertezze Usa, le critiche di Cina e Russia e le rivolte nel mondo arabo, preoccupano il premier che teme le conseguenze del possibile fiasco dell’operazione Odissea. Stretto tra il timore di veder andare in frantumi anni di politica estera ed energetica e le ragioni dell’alleanza, Berlusconi non esclude di sollevare al Consiglio Europeo di giovedì il problema di un’Europa che va in ordine sparso, con un paese fondatore, la Francia, che continua adoperare malgrado il "no" tedesco e la freddezza della Lega Araba … Rientrato ad Arcore dopo l’impegno elettorale a Torino, Berlusconi ieri sera si diceva sicuro di trovare ascolto a Washington perché, a suo giudizio, è impensabile che un alleato si rifiuti di sottoporsi al comando della Nato …</w:t>
      </w:r>
    </w:p>
    <w:p>
      <w:pPr>
        <w:pStyle w:val="Normal"/>
        <w:jc w:val="both"/>
        <w:rPr>
          <w:sz w:val="28"/>
        </w:rPr>
      </w:pPr>
      <w:r>
        <w:rPr>
          <w:sz w:val="28"/>
        </w:rPr>
      </w:r>
    </w:p>
    <w:p>
      <w:pPr>
        <w:pStyle w:val="Normal"/>
        <w:jc w:val="both"/>
        <w:rPr/>
      </w:pPr>
      <w:r>
        <w:rPr>
          <w:b/>
          <w:sz w:val="28"/>
        </w:rPr>
        <w:t>Il Giornale</w:t>
      </w:r>
      <w:r>
        <w:rPr>
          <w:sz w:val="28"/>
        </w:rPr>
        <w:t xml:space="preserve"> </w:t>
      </w:r>
      <w:r>
        <w:rPr>
          <w:i/>
          <w:sz w:val="28"/>
        </w:rPr>
        <w:t>(Alessandro Sallusti)</w:t>
      </w:r>
      <w:r>
        <w:rPr>
          <w:sz w:val="28"/>
        </w:rPr>
        <w:t xml:space="preserve"> - </w:t>
      </w:r>
      <w:r>
        <w:rPr>
          <w:rFonts w:cs="Verdana"/>
          <w:sz w:val="28"/>
          <w:szCs w:val="26"/>
          <w:lang w:bidi="it-IT"/>
        </w:rPr>
        <w:t>L'Italia non ci sta a combattere la guerra personale di Sarkozy e della Francia contro Gheddafi. Berlusconi ha ordinato ai nostri caccia di non sparare e ha dato l’ultimatum a francesi e inglesi: o le operazioni passeranno sotto il comando della Nato, oppure le basi italiane non permetteranno il decollo di altri bombardieri, qualsiasi bandiera battano … Non è facile mettere Berlusconi alla porta. In Italia sinistra e magistrati ne sanno qualche cosa. I francesi l’hanno scoperto ieri …</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Il Corriere della Sera</w:t>
      </w:r>
      <w:r>
        <w:rPr>
          <w:rFonts w:cs="Verdana"/>
          <w:sz w:val="28"/>
          <w:szCs w:val="26"/>
          <w:lang w:bidi="it-IT"/>
        </w:rPr>
        <w:t xml:space="preserve"> </w:t>
      </w:r>
      <w:r>
        <w:rPr>
          <w:rFonts w:cs="Verdana"/>
          <w:i/>
          <w:sz w:val="28"/>
          <w:szCs w:val="26"/>
          <w:lang w:bidi="it-IT"/>
        </w:rPr>
        <w:t>(Virginia Piccolillo)</w:t>
      </w:r>
      <w:r>
        <w:rPr>
          <w:rFonts w:cs="Verdana"/>
          <w:sz w:val="28"/>
          <w:szCs w:val="26"/>
          <w:lang w:bidi="it-IT"/>
        </w:rPr>
        <w:t xml:space="preserve"> – Conflitti risolti in quattro mesi invece che in nove anni di giustizia civile. È questa la promessa del governo ai cittadini che da ora, per una serie di controversie dovranno obbligatoriamente rivolgersi, prima del Tribunale civile, al risolutore di conflitti … L’auspicio è risolvere le controversie “con una stretta di mano in 120 giorni “anziché fare la boxe su un ring di un processo” …</w:t>
      </w:r>
    </w:p>
    <w:p>
      <w:pPr>
        <w:pStyle w:val="Normal"/>
        <w:jc w:val="both"/>
        <w:rPr>
          <w:rFonts w:cs="Verdana"/>
          <w:sz w:val="28"/>
          <w:szCs w:val="26"/>
          <w:lang w:bidi="it-IT"/>
        </w:rPr>
      </w:pPr>
      <w:r>
        <w:rPr>
          <w:rFonts w:cs="Verdana"/>
          <w:sz w:val="28"/>
          <w:szCs w:val="26"/>
          <w:lang w:bidi="it-IT"/>
        </w:rPr>
      </w:r>
    </w:p>
    <w:p>
      <w:pPr>
        <w:pStyle w:val="Normal"/>
        <w:widowControl w:val="false"/>
        <w:autoSpaceDE w:val="false"/>
        <w:jc w:val="both"/>
        <w:rPr/>
      </w:pPr>
      <w:r>
        <w:rPr>
          <w:rFonts w:cs="Verdana"/>
          <w:b/>
          <w:sz w:val="28"/>
          <w:szCs w:val="26"/>
          <w:lang w:bidi="it-IT"/>
        </w:rPr>
        <w:t>Il Sole 24 Ore</w:t>
      </w:r>
      <w:r>
        <w:rPr>
          <w:rFonts w:cs="Verdana"/>
          <w:sz w:val="28"/>
          <w:szCs w:val="26"/>
          <w:lang w:bidi="it-IT"/>
        </w:rPr>
        <w:t xml:space="preserve"> </w:t>
      </w:r>
      <w:r>
        <w:rPr>
          <w:rFonts w:cs="Verdana"/>
          <w:i/>
          <w:sz w:val="28"/>
          <w:szCs w:val="26"/>
          <w:lang w:bidi="it-IT"/>
        </w:rPr>
        <w:t xml:space="preserve">(Jean Marie del Bo e Giovanni Negri) </w:t>
      </w:r>
      <w:r>
        <w:rPr>
          <w:rFonts w:cs="Verdana"/>
          <w:sz w:val="28"/>
          <w:szCs w:val="26"/>
          <w:lang w:bidi="it-IT"/>
        </w:rPr>
        <w:t xml:space="preserve">- </w:t>
      </w:r>
      <w:r>
        <w:rPr>
          <w:rFonts w:cs="ArialMT;Arial"/>
          <w:sz w:val="28"/>
          <w:szCs w:val="30"/>
          <w:lang w:bidi="it-IT"/>
        </w:rPr>
        <w:t>Il debutto delle nuove regole sulla conciliazione obbligatoria potrebbe essere per molti cittadini e molte imprese il primo passo per approdare a una giustizia civile in grado di rispondere con maggiore efficacia alle richieste degli utenti. I numeri sembrano accreditare queste speranze: quattro mesi per arrivare a una conciliazione fra le parti in contrasto, anziché anni di tormenti in giudizio. Se il nuovo istituto venisse preso in considerazione solo in termini di risparmio di tempo ed energie, la conciliazione obbligatoria avrebbe partita facile. Come pure se si riflettesse sulla ricaduta in termini di costi per un cittadino. Sulla carta le premesse di un possibile successo ci sono tutte … alla fine il dilemma è sempre quello: una giustizia rapida è per ciò stesso una giustizia giusta? Forse no, ma una giustizia civile lunga, o troppo lunga, considerata anche la nostra Costituzione, è senza dubbio una giustizia ingiusta.</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Il Foglio</w:t>
      </w:r>
      <w:r>
        <w:rPr>
          <w:rFonts w:cs="Verdana"/>
          <w:sz w:val="28"/>
          <w:szCs w:val="26"/>
          <w:lang w:bidi="it-IT"/>
        </w:rPr>
        <w:t xml:space="preserve"> – Come altre avviate con grande clamore mediatico da Luigi De Magistris, anche l’inchiesta “toghe lucane” si è dimostrata una bolla di sapone. Non ha superato nemmeno il primo giro di boa, quello dell’udienza preliminare, dove il castello accusatorio è stato giudicato “lacunoso, inidoneo, carente”, cioè in sostanza una bufala. Con le sue inchieste taroccate, costate moltissimo in intercettazioni, trascrizioni e che ha tenuto per anni gli indagati in una condizione di ingiusto ludibrio, De Magistris si è costruito un’immagine televisiva, complice il solito Santoro, che poi ha sfruttato per avviare una carriera politica. Pare un caso evidente di uso politico della giustizia … è giusto che le vittime di De Magistris non siano risarcite in nessun modo? … Riformare la giustizia è indispensabile se non si vuole che il “metodo De Magistris-Santoro” non si riproduca in formidabili metastasi.</w:t>
      </w:r>
    </w:p>
    <w:p>
      <w:pPr>
        <w:pStyle w:val="Normal"/>
        <w:jc w:val="both"/>
        <w:rPr>
          <w:rFonts w:cs="Verdana"/>
          <w:sz w:val="28"/>
          <w:szCs w:val="26"/>
          <w:lang w:bidi="it-IT"/>
        </w:rPr>
      </w:pPr>
      <w:r>
        <w:rPr>
          <w:rFonts w:cs="Verdana"/>
          <w:sz w:val="28"/>
          <w:szCs w:val="26"/>
          <w:lang w:bidi="it-IT"/>
        </w:rPr>
      </w:r>
    </w:p>
    <w:p>
      <w:pPr>
        <w:pStyle w:val="Normal"/>
        <w:jc w:val="both"/>
        <w:rPr/>
      </w:pPr>
      <w:bookmarkStart w:id="0" w:name="OLE_LINK2"/>
      <w:bookmarkStart w:id="1" w:name="OLE_LINK1"/>
      <w:bookmarkEnd w:id="0"/>
      <w:bookmarkEnd w:id="1"/>
      <w:r>
        <w:rPr>
          <w:rFonts w:cs="Verdana"/>
          <w:b/>
          <w:sz w:val="28"/>
          <w:szCs w:val="26"/>
          <w:lang w:bidi="it-IT"/>
        </w:rPr>
        <w:t>Il Riformista</w:t>
      </w:r>
      <w:r>
        <w:rPr>
          <w:rFonts w:cs="Verdana"/>
          <w:sz w:val="28"/>
          <w:szCs w:val="26"/>
          <w:lang w:bidi="it-IT"/>
        </w:rPr>
        <w:t xml:space="preserve"> </w:t>
      </w:r>
      <w:r>
        <w:rPr>
          <w:rFonts w:cs="Verdana"/>
          <w:i/>
          <w:sz w:val="28"/>
          <w:szCs w:val="26"/>
          <w:lang w:bidi="it-IT"/>
        </w:rPr>
        <w:t>(Peppino Caldarola)</w:t>
      </w:r>
      <w:r>
        <w:rPr>
          <w:rFonts w:cs="Verdana"/>
          <w:sz w:val="28"/>
          <w:szCs w:val="26"/>
          <w:lang w:bidi="it-IT"/>
        </w:rPr>
        <w:t xml:space="preserve"> – Che cosa sta accadendo nel partito di Di Pietro? Due notizie dovrebbero far riflettere sulla situazione nell’Idv. La prima riguarda la sconfitta di De Magistris nelle primarie di Sel a Napoli … La seconda riguarda le dimissioni di Nicola Tranfaglia dal partito. La prima notizia ci conferma che la capacità attrattiva e mobilitante degli uomini di Di Pietro è assai scarsa. La seconda è che l’Idv è un partito che non sa contenere voci discordi da quella del suo leader. Nicola Travaglia .. ha scoperto di aver aderito a un partito personale che si regge solo sulla disinvoltura del suo padre-padrone … Si può iniziare  adire che l’ex pm sta iniziando la sua curva discendente … Di Pietro e De Magistris si sono autoaffondati … </w:t>
      </w:r>
    </w:p>
    <w:p>
      <w:pPr>
        <w:pStyle w:val="Normal"/>
        <w:jc w:val="both"/>
        <w:rPr>
          <w:rFonts w:cs="Verdana"/>
          <w:sz w:val="28"/>
          <w:szCs w:val="26"/>
          <w:lang w:bidi="it-IT"/>
        </w:rPr>
      </w:pPr>
      <w:r>
        <w:rPr>
          <w:rFonts w:cs="Verdana"/>
          <w:sz w:val="28"/>
          <w:szCs w:val="26"/>
          <w:lang w:bidi="it-IT"/>
        </w:rPr>
      </w:r>
      <w:bookmarkStart w:id="2" w:name="OLE_LINK2"/>
      <w:bookmarkStart w:id="3" w:name="OLE_LINK1"/>
      <w:bookmarkStart w:id="4" w:name="OLE_LINK2"/>
      <w:bookmarkStart w:id="5" w:name="OLE_LINK1"/>
      <w:bookmarkEnd w:id="4"/>
      <w:bookmarkEnd w:id="5"/>
    </w:p>
    <w:p>
      <w:pPr>
        <w:pStyle w:val="Normal"/>
        <w:jc w:val="both"/>
        <w:rPr/>
      </w:pPr>
      <w:r>
        <w:rPr>
          <w:rFonts w:cs="Verdana"/>
          <w:b/>
          <w:sz w:val="28"/>
          <w:szCs w:val="26"/>
          <w:lang w:bidi="it-IT"/>
        </w:rPr>
        <w:t>La Nazione</w:t>
      </w:r>
      <w:r>
        <w:rPr>
          <w:rFonts w:cs="Verdana"/>
          <w:sz w:val="28"/>
          <w:szCs w:val="26"/>
          <w:lang w:bidi="it-IT"/>
        </w:rPr>
        <w:t xml:space="preserve"> </w:t>
      </w:r>
      <w:r>
        <w:rPr>
          <w:rFonts w:cs="Verdana"/>
          <w:i/>
          <w:sz w:val="28"/>
          <w:szCs w:val="26"/>
          <w:lang w:bidi="it-IT"/>
        </w:rPr>
        <w:t>(Francesco Ghidetti)</w:t>
      </w:r>
      <w:r>
        <w:rPr>
          <w:rFonts w:cs="Verdana"/>
          <w:sz w:val="28"/>
          <w:szCs w:val="26"/>
          <w:lang w:bidi="it-IT"/>
        </w:rPr>
        <w:t xml:space="preserve"> – Fuga di massa? L’ennesima e recente emorragia di parlamentari, quadri periferici, amministratori dal Pd è malattia cronica oppure patologia transitoria? L’impressione è che il Pd faccia fatica a trovare una sintesi. La componente cattolica e moderata si agita. Se n’è andato Andrea Causin, consigliere regionale del Veneto. Scappa l’eurodeputato Gianluca Susta. Paolo Gentiloni, animatore della componente di minoranza Modem insieme a Veltroni e al cattolico fioroni, avverte: dopo le amministrative urge una verifica. E aggiunge: “il risultato di questi abbandoni non è un problema della minoranza interna, ma un rischio per il Pd”. Con Fioroni che ribadisce: “Sbaglia chi fa finta che non stia accadendo nulla” …</w:t>
      </w:r>
    </w:p>
    <w:p>
      <w:pPr>
        <w:pStyle w:val="Normal"/>
        <w:jc w:val="both"/>
        <w:rPr>
          <w:rFonts w:cs="Verdana"/>
          <w:sz w:val="28"/>
          <w:szCs w:val="26"/>
          <w:lang w:bidi="it-IT"/>
        </w:rPr>
      </w:pPr>
      <w:r>
        <w:rPr>
          <w:rFonts w:cs="Verdana"/>
          <w:sz w:val="28"/>
          <w:szCs w:val="26"/>
          <w:lang w:bidi="it-IT"/>
        </w:rPr>
      </w:r>
    </w:p>
    <w:p>
      <w:pPr>
        <w:pStyle w:val="Corpodeltesto2"/>
        <w:rPr>
          <w:rFonts w:cs="Verdana"/>
          <w:sz w:val="28"/>
          <w:szCs w:val="26"/>
          <w:lang w:bidi="it-IT"/>
        </w:rPr>
      </w:pPr>
      <w:r>
        <w:rPr>
          <w:rFonts w:cs="Verdana"/>
          <w:sz w:val="28"/>
          <w:szCs w:val="26"/>
          <w:lang w:bidi="it-IT"/>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2-03-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1:00Z</dcterms:created>
  <dc:creator>mm</dc:creator>
  <dc:description/>
  <cp:keywords/>
  <dc:language>en-US</dc:language>
  <cp:lastModifiedBy>mm</cp:lastModifiedBy>
  <cp:lastPrinted>2011-03-22T13:09:00Z</cp:lastPrinted>
  <dcterms:modified xsi:type="dcterms:W3CDTF">2011-03-22T12:47:00Z</dcterms:modified>
  <cp:revision>10</cp:revision>
  <dc:subject/>
  <dc:title>Il Mattinale n° </dc:title>
</cp:coreProperties>
</file>