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61</w:t>
            </w:r>
          </w:p>
          <w:p>
            <w:pPr>
              <w:pStyle w:val="Normal"/>
              <w:jc w:val="both"/>
              <w:rPr/>
            </w:pPr>
            <w:r>
              <w:rPr/>
            </w:r>
          </w:p>
          <w:p>
            <w:pPr>
              <w:pStyle w:val="Normal"/>
              <w:tabs>
                <w:tab w:val="clear" w:pos="708"/>
                <w:tab w:val="left" w:pos="1800" w:leader="none"/>
              </w:tabs>
              <w:rPr/>
            </w:pPr>
            <w:r>
              <w:rPr/>
              <w:t>Roma, lunedì 28/03/2011</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Mediatrade, accuse ridicole</w:t>
        <w:br/>
        <w:t>non mi sono mai occupato di diritti tv</w:t>
        <w:tab/>
        <w:t>2</w:t>
      </w:r>
    </w:p>
    <w:p>
      <w:pPr>
        <w:pStyle w:val="Normal"/>
        <w:numPr>
          <w:ilvl w:val="0"/>
          <w:numId w:val="2"/>
        </w:numPr>
        <w:tabs>
          <w:tab w:val="clear" w:pos="708"/>
          <w:tab w:val="left" w:pos="8931" w:leader="dot"/>
        </w:tabs>
        <w:spacing w:before="0" w:after="110"/>
        <w:ind w:left="357" w:right="-284" w:hanging="360"/>
        <w:rPr/>
      </w:pPr>
      <w:r>
        <w:rPr/>
        <w:t>Tremonti: lotta all’evasione e meno spesa</w:t>
        <w:tab/>
        <w:t>4</w:t>
      </w:r>
    </w:p>
    <w:p>
      <w:pPr>
        <w:pStyle w:val="Normal"/>
        <w:numPr>
          <w:ilvl w:val="0"/>
          <w:numId w:val="2"/>
        </w:numPr>
        <w:tabs>
          <w:tab w:val="clear" w:pos="708"/>
          <w:tab w:val="left" w:pos="8931" w:leader="dot"/>
        </w:tabs>
        <w:spacing w:before="0" w:after="110"/>
        <w:ind w:left="357" w:right="-284" w:hanging="360"/>
        <w:rPr/>
      </w:pPr>
      <w:r>
        <w:rPr/>
        <w:t>Alfano: riforma per processo più giusto</w:t>
        <w:tab/>
        <w:t>5</w:t>
      </w:r>
    </w:p>
    <w:p>
      <w:pPr>
        <w:pStyle w:val="Normal"/>
        <w:numPr>
          <w:ilvl w:val="0"/>
          <w:numId w:val="2"/>
        </w:numPr>
        <w:tabs>
          <w:tab w:val="clear" w:pos="708"/>
          <w:tab w:val="left" w:pos="8931" w:leader="dot"/>
        </w:tabs>
        <w:spacing w:before="0" w:after="110"/>
        <w:ind w:left="357" w:right="-284" w:hanging="360"/>
        <w:rPr/>
      </w:pPr>
      <w:r>
        <w:rPr/>
        <w:t>Sui clandestini Europa ipocrita</w:t>
        <w:tab/>
        <w:t>6</w:t>
      </w:r>
    </w:p>
    <w:p>
      <w:pPr>
        <w:pStyle w:val="Normal"/>
        <w:numPr>
          <w:ilvl w:val="0"/>
          <w:numId w:val="2"/>
        </w:numPr>
        <w:tabs>
          <w:tab w:val="clear" w:pos="708"/>
          <w:tab w:val="left" w:pos="8931" w:leader="dot"/>
        </w:tabs>
        <w:spacing w:before="0" w:after="110"/>
        <w:ind w:left="357" w:right="-284" w:hanging="360"/>
        <w:rPr/>
      </w:pPr>
      <w:r>
        <w:rPr/>
        <w:t>E sui rimpatri l’Italia è decisa</w:t>
        <w:tab/>
        <w:t>8</w:t>
      </w:r>
    </w:p>
    <w:p>
      <w:pPr>
        <w:pStyle w:val="Normal"/>
        <w:numPr>
          <w:ilvl w:val="0"/>
          <w:numId w:val="2"/>
        </w:numPr>
        <w:tabs>
          <w:tab w:val="clear" w:pos="708"/>
          <w:tab w:val="left" w:pos="8931" w:leader="dot"/>
        </w:tabs>
        <w:spacing w:before="0" w:after="110"/>
        <w:ind w:left="357" w:right="-284" w:hanging="360"/>
        <w:rPr/>
      </w:pPr>
      <w:r>
        <w:rPr/>
        <w:t>Più tutela per il made in Italy</w:t>
        <w:tab/>
        <w:t>10</w:t>
      </w:r>
    </w:p>
    <w:p>
      <w:pPr>
        <w:pStyle w:val="Normal"/>
        <w:numPr>
          <w:ilvl w:val="0"/>
          <w:numId w:val="2"/>
        </w:numPr>
        <w:tabs>
          <w:tab w:val="clear" w:pos="708"/>
          <w:tab w:val="left" w:pos="363" w:leader="none"/>
          <w:tab w:val="left" w:pos="8931" w:leader="dot"/>
        </w:tabs>
        <w:spacing w:before="0" w:after="110"/>
        <w:ind w:left="360" w:right="-284" w:hanging="360"/>
        <w:rPr/>
      </w:pPr>
      <w:r>
        <w:rPr/>
        <w:t>Più risorse per le piccole imprese</w:t>
        <w:tab/>
        <w:t>11</w:t>
      </w:r>
    </w:p>
    <w:p>
      <w:pPr>
        <w:pStyle w:val="Normal"/>
        <w:numPr>
          <w:ilvl w:val="0"/>
          <w:numId w:val="2"/>
        </w:numPr>
        <w:tabs>
          <w:tab w:val="clear" w:pos="708"/>
          <w:tab w:val="left" w:pos="8931" w:leader="dot"/>
        </w:tabs>
        <w:spacing w:before="0" w:after="110"/>
        <w:ind w:left="357" w:right="-284" w:hanging="360"/>
        <w:rPr/>
      </w:pPr>
      <w:r>
        <w:rPr/>
        <w:t>Più risse per l’alleanza a sinistra</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C’era una volta l’asse franco-tedesco</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Silvio, più si cerca di buttarlo giù più si tira su”</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Calendario</w:t>
      </w:r>
    </w:p>
    <w:p>
      <w:pPr>
        <w:pStyle w:val="Normal"/>
        <w:numPr>
          <w:ilvl w:val="0"/>
          <w:numId w:val="2"/>
        </w:numPr>
        <w:tabs>
          <w:tab w:val="clear" w:pos="708"/>
          <w:tab w:val="left" w:pos="8931" w:leader="dot"/>
        </w:tabs>
        <w:spacing w:before="0" w:after="110"/>
        <w:ind w:left="357" w:right="-284" w:hanging="499"/>
        <w:rPr/>
      </w:pPr>
      <w:r>
        <w:rPr/>
        <w:t>I lavori di Camera e Senato</w:t>
        <w:tab/>
        <w:t>17</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Mediatrade, accuse ridicole</w:t>
        <w:br/>
        <w:t>non mi sono mai occupato di diritti tv</w:t>
      </w:r>
    </w:p>
    <w:p>
      <w:pPr>
        <w:pStyle w:val="Normal"/>
        <w:jc w:val="both"/>
        <w:rPr>
          <w:sz w:val="28"/>
        </w:rPr>
      </w:pPr>
      <w:r>
        <w:rPr>
          <w:sz w:val="28"/>
        </w:rPr>
        <w:t xml:space="preserve">Silvio Berlusconi, interviene a Mattino 5 e spiega che l’odierno ''processo Mediatrade rientra come quelli precedenti in un tentativo che viene fatto per cercare di eliminare il maggiore ostacolo che la sinistra ha nella conquista del potere. Sono accuse infondate e ridicole'' e aggiunge: ''Io in Mediaset non mi sono mai occupato dell'acquisto di diritti tv. Dal gennaio 1994, quando sono sceso in politica, mi sono allontanato dalle aziende che ho fondato. I diritti tv venivano acquistati da una sezione di Mediaset che passavano all'ufficio acquisti i film da comprare''. </w:t>
      </w:r>
    </w:p>
    <w:p>
      <w:pPr>
        <w:pStyle w:val="Normal"/>
        <w:jc w:val="both"/>
        <w:rPr>
          <w:sz w:val="28"/>
        </w:rPr>
      </w:pPr>
      <w:r>
        <w:rPr>
          <w:sz w:val="28"/>
        </w:rPr>
        <w:t xml:space="preserve">"I fatti di questo processo risalgono a 15 anni fa. Si tratta - ha ricordato - dell'acquisto da parte di Mediaset di film e telefilm che invece di essere fatti direttamente dalla Paramount passavano attraverso un imprenditore americano che aveva ottimi rapporti con la Paramount e con il suo Presidente e che quindi aveva avuto un esclusiva per l'Europa". </w:t>
      </w:r>
    </w:p>
    <w:p>
      <w:pPr>
        <w:pStyle w:val="Normal"/>
        <w:jc w:val="both"/>
        <w:rPr>
          <w:sz w:val="28"/>
        </w:rPr>
      </w:pPr>
      <w:r>
        <w:rPr>
          <w:sz w:val="28"/>
        </w:rPr>
        <w:t xml:space="preserve">Berlusconi interlocutore di questo imprenditore, Frank Agrama? "Un'accusa infondata, non ci può essere nessuna prova al riguardo, l'ho conosciuto due o tre volte negli anni 80 e poi non l'ho più visto. E' un fatto confermato da tutti i testimoni che io nella mia azienda non mi sono mai occupato dell'acquisto di diritti televisivi" e che dal gennaio del '94 quando sono sceso in campo mi sono allontanato dalle aziende che avevo fondato e mi sono dedicato al Paese. Non me ne ero occupato nemmeno prima perché i diritti televisivi venivano acquistati da una sezione di Mediaset che aveva a capo dei bravissimi manager che passavano agli uffici acquisti le loro richieste per comprare film sul mercato americano soprattutto quelli prodotti dalle grandi compagnie americane. Compravamo tutto direttamente, tranne con la Paramount dove c'era questo intermediario". </w:t>
      </w:r>
    </w:p>
    <w:p>
      <w:pPr>
        <w:pStyle w:val="Normal"/>
        <w:jc w:val="both"/>
        <w:rPr>
          <w:sz w:val="28"/>
        </w:rPr>
      </w:pPr>
      <w:r>
        <w:rPr>
          <w:sz w:val="28"/>
        </w:rPr>
        <w:t>Berlusconi ha chiarito di non aver preso nulla da Agrama, "le indagini hanno mostrato che tutti gli utili" dell'imprenditore "sono stati rintracciati in suoi conti, intestati a lui. Non c'è stato un solo dollaro passato a me da parte di questo Agrama. Nel corso degli anni il signor Agranama ha versato somme di denaro importanti a dirigenti Mediaset e qui la domanda che viene fuori è questa: possibile che un imprenditore paghi parecchi milioni di euro al capo dell'ufficio acquisti della sua azienda che fa la cresta sugli acquisti? E' impossibile e invece la Procura di Milano ha risposto di sì dimostrando di avere una volontà persecutoria".</w:t>
      </w:r>
    </w:p>
    <w:p>
      <w:pPr>
        <w:pStyle w:val="Normal"/>
        <w:jc w:val="both"/>
        <w:rPr>
          <w:sz w:val="28"/>
        </w:rPr>
      </w:pPr>
      <w:r>
        <w:rPr>
          <w:sz w:val="28"/>
        </w:rPr>
        <w:t xml:space="preserve">Proseguendo nel suo intervento il premier dichiara che: ''Bisogna continuare a tenere sotto una spada di Damocle giudiziaria e mediatica il nemico ideologico e politico che e' Silvio Berlusconi, cioè l'ostacolo che impedisce alla sinistra di raggiungere il potere. Purtroppo il comunismo in Italia non si e' mai arreso, c'e' ancora chi usa il codice penale come uno strumento di lotta ideologica e pensa che la parte politicizzata della magistratura possa usare qualsiasi mezzo per annientare l'avversario che e' vittorioso nelle elezioni e forte nel consenso popolare''. </w:t>
      </w:r>
    </w:p>
    <w:p>
      <w:pPr>
        <w:pStyle w:val="Normal"/>
        <w:jc w:val="both"/>
        <w:rPr>
          <w:sz w:val="28"/>
        </w:rPr>
      </w:pPr>
      <w:r>
        <w:rPr>
          <w:sz w:val="28"/>
        </w:rPr>
        <w:t>Il presidente del Consiglio ha ricordato di essere ''l'uomo piu' imputato dell'universo e della storia'', annoverando le ''2.564 le udienze contro di me e contro il mio gruppo. Quella di stamattina risulta essere la 2.565esima udienza, quindi sono piu' di mille i magistrati che si sono occupati di me senza aver mai conseguito alcun successo e continuano, sapendo bene di non poter arrivare ad una condanna, ma mettendomi sui giornali di tutto il mondo e gettando fango su di me e sulle mie aziende e naturalmente facendomi perdere un mare di tempo e un mare di sol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Bagno di folla per Berlusconi all’uscita dal Palazzo Giustizia</w:t>
      </w:r>
    </w:p>
    <w:p>
      <w:pPr>
        <w:pStyle w:val="Normal"/>
        <w:jc w:val="center"/>
        <w:rPr>
          <w:b/>
          <w:b/>
          <w:sz w:val="32"/>
        </w:rPr>
      </w:pPr>
      <w:r>
        <w:rPr>
          <w:b/>
          <w:sz w:val="32"/>
        </w:rPr>
      </w:r>
    </w:p>
    <w:p>
      <w:pPr>
        <w:pStyle w:val="Normal"/>
        <w:jc w:val="both"/>
        <w:rPr>
          <w:sz w:val="28"/>
        </w:rPr>
      </w:pPr>
      <w:r>
        <w:rPr>
          <w:sz w:val="28"/>
        </w:rPr>
        <w:t xml:space="preserve">Bagno di folla per Silvio Berlusconi all'uscita dal Palazzo di giustizia di Milano, dove questa mattina ha partecipato all'udienza preliminare del procedimento Mediatrade. Il presidente del Consiglio si e' fermato davanti al gazebo dei suoi sostenitori in corso di Porta Vittoria. Subito dopo sorridente e' salito sul predellino della sua auto e ha salutato i sostenitori che hanno risposto con cori e urla di sostegno. </w:t>
      </w:r>
    </w:p>
    <w:p>
      <w:pPr>
        <w:pStyle w:val="Normal"/>
        <w:jc w:val="both"/>
        <w:rPr>
          <w:sz w:val="28"/>
        </w:rPr>
      </w:pPr>
      <w:r>
        <w:rPr>
          <w:sz w:val="28"/>
        </w:rPr>
        <w:t>"Tutto bene, mi sto preparando per il 4 aprile, saro' in aula la prossime udienze", ha risposto ai giornalisti.</w:t>
      </w:r>
    </w:p>
    <w:p>
      <w:pPr>
        <w:pStyle w:val="Corpodeltesto2"/>
        <w:spacing w:lineRule="auto" w:line="240"/>
        <w:rPr>
          <w:sz w:val="28"/>
        </w:rPr>
      </w:pPr>
      <w:r>
        <w:rPr>
          <w:sz w:val="28"/>
        </w:rPr>
      </w:r>
      <w:r>
        <w:br w:type="page"/>
      </w:r>
    </w:p>
    <w:p>
      <w:pPr>
        <w:pStyle w:val="TitoloNumero"/>
        <w:rPr>
          <w:sz w:val="72"/>
        </w:rPr>
      </w:pPr>
      <w:r>
        <w:rPr>
          <w:sz w:val="72"/>
        </w:rPr>
        <w:t>(2)</w:t>
      </w:r>
    </w:p>
    <w:p>
      <w:pPr>
        <w:pStyle w:val="TitoloArticolo"/>
        <w:rPr>
          <w:sz w:val="44"/>
        </w:rPr>
      </w:pPr>
      <w:r>
        <w:rPr>
          <w:sz w:val="44"/>
        </w:rPr>
        <w:t>Tremonti: lotta all’evasione e meno spesa</w:t>
      </w:r>
    </w:p>
    <w:p>
      <w:pPr>
        <w:pStyle w:val="Corpodeltesto2"/>
        <w:spacing w:lineRule="auto" w:line="240"/>
        <w:rPr>
          <w:sz w:val="28"/>
        </w:rPr>
      </w:pPr>
      <w:r>
        <w:rPr>
          <w:sz w:val="28"/>
        </w:rPr>
        <w:t xml:space="preserve">La soluzione per la finanza pubblica in Italia non e' tassare di piu', ''non sarebbe una cosa buona per il Paese'', al contrario e' ''aumentare le tasse a chi non le paga'' e poi ''spendere di meno''. E' questa ''l'unica via'' indicata dal ministro dell'Economia, Giulio Tremonti, che sull'evasione fiscale parla di ''grandissimi risultati''. Spazia dall'economia interna, alla politica e finanza estera toccando il tema del nucleare, il ministro intervistato da Lucia Annunziata nella trasmissione di Rai 3 </w:t>
      </w:r>
      <w:r>
        <w:rPr>
          <w:i/>
          <w:sz w:val="28"/>
        </w:rPr>
        <w:t>In mezz'ora</w:t>
      </w:r>
      <w:r>
        <w:rPr>
          <w:sz w:val="28"/>
        </w:rPr>
        <w:t xml:space="preserve">. </w:t>
      </w:r>
    </w:p>
    <w:p>
      <w:pPr>
        <w:pStyle w:val="Corpodeltesto2"/>
        <w:spacing w:lineRule="auto" w:line="240"/>
        <w:rPr>
          <w:sz w:val="20"/>
        </w:rPr>
      </w:pPr>
      <w:r>
        <w:rPr>
          <w:sz w:val="20"/>
        </w:rPr>
      </w:r>
    </w:p>
    <w:p>
      <w:pPr>
        <w:pStyle w:val="Corpodeltesto2"/>
        <w:spacing w:lineRule="auto" w:line="240"/>
        <w:rPr>
          <w:sz w:val="28"/>
        </w:rPr>
      </w:pPr>
      <w:r>
        <w:rPr>
          <w:sz w:val="28"/>
        </w:rPr>
        <w:t xml:space="preserve">Alla proposta della Cgil di introdurre una patrimoniale, in media l'1% per le famiglie con finanze nette per 800mila euro, che potrebbe generare un gettito di circa 18 miliardi l'anno, Tremonti replica che ''un governo che ha tolto l'Ici sulla prima casa ha evidentemente una politica diversa'' e quindi ''la tassa giusta e' sull'evasione fiscale''. Terreno su cui ''stiamo agendo con grandissimi risultati, inattesi perfino in Europa dove pensavano dessimo numeri a vanvera, invece sono soldi in cassa''. </w:t>
      </w:r>
    </w:p>
    <w:p>
      <w:pPr>
        <w:pStyle w:val="Corpodeltesto2"/>
        <w:spacing w:lineRule="auto" w:line="240"/>
        <w:rPr>
          <w:sz w:val="20"/>
        </w:rPr>
      </w:pPr>
      <w:r>
        <w:rPr>
          <w:sz w:val="20"/>
        </w:rPr>
      </w:r>
    </w:p>
    <w:p>
      <w:pPr>
        <w:pStyle w:val="Corpodeltesto2"/>
        <w:spacing w:lineRule="auto" w:line="240"/>
        <w:rPr>
          <w:sz w:val="28"/>
        </w:rPr>
      </w:pPr>
      <w:r>
        <w:rPr>
          <w:sz w:val="28"/>
        </w:rPr>
        <w:t xml:space="preserve">E sul nucleare, rileva che ''se lo avessimo avremmo un tasso di crescita molto piu' alto di altri''. Passando alle rivolte in Nord Africa e Medio Oriente, il ministro suggerisce di ''destinare una quota dell'iva, via volontariato, per aiutare quei popoli in casa loro'', ribadisce che la catena delle rivoluzioni ''arrivera' in Asia'' e sulla Siria, ''ho come l'impressione che non c'e' il petrolio e che la voglia di intervento sia minore''. </w:t>
      </w:r>
    </w:p>
    <w:p>
      <w:pPr>
        <w:pStyle w:val="Corpodeltesto2"/>
        <w:spacing w:lineRule="auto" w:line="240"/>
        <w:rPr>
          <w:sz w:val="20"/>
        </w:rPr>
      </w:pPr>
      <w:r>
        <w:rPr>
          <w:sz w:val="20"/>
        </w:rPr>
      </w:r>
    </w:p>
    <w:p>
      <w:pPr>
        <w:pStyle w:val="Corpodeltesto2"/>
        <w:spacing w:lineRule="auto" w:line="240"/>
        <w:rPr>
          <w:sz w:val="28"/>
        </w:rPr>
      </w:pPr>
      <w:r>
        <w:rPr>
          <w:sz w:val="28"/>
        </w:rPr>
        <w:t xml:space="preserve">Sul rischio di ripercussioni di questi disordini sulla nostra moneta, Tremonti osserva che ''in ballo non c'e' la stabilita' dell'euro ma tutta l'architettura finanziaria del mondo. Se il capo di una rivolta dice 'questi soldi che stanno a Wall Street stanno meglio al servizio del mio popolo' e li ritira e' evidente che succede qualcosa di un po' complicato''. </w:t>
      </w:r>
    </w:p>
    <w:p>
      <w:pPr>
        <w:pStyle w:val="Corpodeltesto2"/>
        <w:spacing w:lineRule="auto" w:line="240"/>
        <w:rPr>
          <w:sz w:val="20"/>
        </w:rPr>
      </w:pPr>
      <w:r>
        <w:rPr>
          <w:sz w:val="20"/>
        </w:rPr>
      </w:r>
    </w:p>
    <w:p>
      <w:pPr>
        <w:pStyle w:val="Corpodeltesto2"/>
        <w:spacing w:lineRule="auto" w:line="240"/>
        <w:rPr>
          <w:sz w:val="28"/>
        </w:rPr>
      </w:pPr>
      <w:r>
        <w:rPr>
          <w:sz w:val="28"/>
        </w:rPr>
        <w:t xml:space="preserve">''Il vecchio mondo e' finito, quello molto controllato dall'America, molto organizzato sul petrolio, sui fondi sovrani, sugli investimenti piu' o meno lungimiranti di molti sovrani che manovrano enormi capitali e puo' essere che ci sia una catena di crisi politiche, il caso della Siria e' indicativo. Sta cambiando il mondo e mettere in conto che ci siano anche fatti di impatto finanziario e' doveroso''. Il mondo cambia e ''non basta piu' il G20. Mentre il G7 controllava il mondo occidentale in modo completo, il G20 rappresenta l'80% della ricchezza del mondo ma non rappresenta il mondo''. </w:t>
      </w:r>
    </w:p>
    <w:p>
      <w:pPr>
        <w:pStyle w:val="Corpodeltesto2"/>
        <w:spacing w:lineRule="auto" w:line="240"/>
        <w:rPr>
          <w:sz w:val="20"/>
        </w:rPr>
      </w:pPr>
      <w:r>
        <w:rPr>
          <w:sz w:val="20"/>
        </w:rPr>
      </w:r>
    </w:p>
    <w:p>
      <w:pPr>
        <w:pStyle w:val="Corpodeltesto2"/>
        <w:spacing w:lineRule="auto" w:line="240"/>
        <w:rPr>
          <w:sz w:val="28"/>
        </w:rPr>
      </w:pPr>
      <w:r>
        <w:rPr>
          <w:sz w:val="28"/>
        </w:rPr>
        <w:t>Infine, Tremonti e' chiaro sulle imminenti nomine in alcune grandi aziende pubbliche e anche non completamente pubbliche: ''Leggo sul giornale 'Al Ministero del Tesoro si lavora per...': le posso assicurare che si lavora, ma questo non e' lavoro''.</w:t>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Alfano: riforma per processo più giusto</w:t>
      </w:r>
    </w:p>
    <w:p>
      <w:pPr>
        <w:pStyle w:val="Normal"/>
        <w:jc w:val="both"/>
        <w:rPr>
          <w:sz w:val="28"/>
        </w:rPr>
      </w:pPr>
      <w:r>
        <w:rPr>
          <w:sz w:val="28"/>
        </w:rPr>
        <w:t>"Se si dice che la riforma costituzionale della giustizia non rende il processo piu' rapido, si dice il vero: la riforma serve non per rendere il processo piu' rapido, ma piu' giusto". Lo ha detto il ministro Alfano intervenendo a Torino al convegno nazionale dei commercialisti.</w:t>
      </w:r>
    </w:p>
    <w:p>
      <w:pPr>
        <w:pStyle w:val="Normal"/>
        <w:jc w:val="both"/>
        <w:rPr>
          <w:sz w:val="28"/>
        </w:rPr>
      </w:pPr>
      <w:r>
        <w:rPr>
          <w:sz w:val="28"/>
        </w:rPr>
      </w:r>
    </w:p>
    <w:p>
      <w:pPr>
        <w:pStyle w:val="Normal"/>
        <w:jc w:val="both"/>
        <w:rPr>
          <w:sz w:val="28"/>
        </w:rPr>
      </w:pPr>
      <w:r>
        <w:rPr>
          <w:sz w:val="28"/>
        </w:rPr>
        <w:t>“</w:t>
      </w:r>
      <w:r>
        <w:rPr>
          <w:sz w:val="28"/>
        </w:rPr>
        <w:t>Qualche giorno fa c'e' stato il primo caso di mediazione andata a buon fine, di un contenzioso risolto senza andare a processo. Questa causa, stando alle statistiche, sarebbe terminata tra 10 anni: e' finita in due ore in un ufficio di conciliazione". Il ministro ha ricordato che sono 5,6 milioni le cause pendenti in materia civile, con una durata media dei processi di 12 anni, dati che collocano l'Italia al 156esimo posto nella classifica mondiale della durata dei processi. "La lunghezza e la lungaggine delle cause civili in Italia e' uno dei freni all'attrattivita' degli investimenti in Italia".</w:t>
      </w:r>
    </w:p>
    <w:p>
      <w:pPr>
        <w:pStyle w:val="Normal"/>
        <w:jc w:val="both"/>
        <w:rPr>
          <w:sz w:val="28"/>
        </w:rPr>
      </w:pPr>
      <w:r>
        <w:rPr>
          <w:sz w:val="28"/>
        </w:rPr>
      </w:r>
    </w:p>
    <w:p>
      <w:pPr>
        <w:pStyle w:val="Normal"/>
        <w:jc w:val="both"/>
        <w:rPr>
          <w:sz w:val="28"/>
        </w:rPr>
      </w:pPr>
      <w:r>
        <w:rPr>
          <w:sz w:val="28"/>
        </w:rPr>
        <w:t>In seguito, partecipando al convegno 'Il cantiere giustizia', organizzato dalla Camera penale di Novara, il ministro ha dichiarato: "oggi vorrei proporre all'opposizione la 'separazione delle polemiche': da un lato quelle sulle leggi piu' o meno condivise e dall'altro la riforma costituzionale, che non e' ispirata dal livore, ma dal bene nei confronti dei cittadini". Il Guardasigilli invita il Pd ad affrontare la "sfida" rappresentata dal confronto parlamentare previsto dall'iter della riforma costituzionale della giustizia: "ragioniamo con le carte, non coi comizi. E' la prima volta che il parlamento puo' affrontare questa questione, e li' il Pd ha due scelte: o non presentare nulla o presentare un piano alternativo al nostro. Almeno sapremo quale e' la sua proposta. Noi - ha precisato il Ministro - abbiamo messo nero su bianco la nostra proposta, nella quale abbiamo recuperato il meglio della dottrina costituzionalistica italiana, in modo da dare loro un testo su cui riflettere".</w:t>
      </w:r>
    </w:p>
    <w:p>
      <w:pPr>
        <w:pStyle w:val="Normal"/>
        <w:jc w:val="both"/>
        <w:rPr>
          <w:sz w:val="28"/>
        </w:rPr>
      </w:pPr>
      <w:r>
        <w:rPr>
          <w:sz w:val="28"/>
        </w:rPr>
      </w:r>
    </w:p>
    <w:p>
      <w:pPr>
        <w:pStyle w:val="Normal"/>
        <w:jc w:val="both"/>
        <w:rPr>
          <w:sz w:val="28"/>
        </w:rPr>
      </w:pPr>
      <w:r>
        <w:rPr>
          <w:sz w:val="28"/>
        </w:rPr>
        <w:t>Infine, entrando nel merito della riforma: "quando parliamo della responsabilita' civile dei magistrati pretendiamo che il principio che 'la legge e' uguale per tutti', di cui i magistrati sono i primi portatori sulla toga, valga veramente per tutti. I medici si assicurano sulla responsabilita' civile della loro professione, lo faranno anche i magistrati". “Con questo provvedimento, -ha concluso il ministro- il Governo non vuole che la responsabilita' dei magistrati sia gravata rispetto a quella degli altri professionisti, ma che sia uguale a quella degli altri".</w:t>
      </w:r>
    </w:p>
    <w:p>
      <w:pPr>
        <w:pStyle w:val="Corpodeltesto2"/>
        <w:spacing w:lineRule="auto" w:line="240"/>
        <w:rPr>
          <w:sz w:val="28"/>
        </w:rPr>
      </w:pPr>
      <w:r>
        <w:rPr>
          <w:sz w:val="28"/>
        </w:rPr>
      </w:r>
      <w:r>
        <w:br w:type="page"/>
      </w:r>
    </w:p>
    <w:p>
      <w:pPr>
        <w:pStyle w:val="TitoloNumero"/>
        <w:rPr>
          <w:sz w:val="72"/>
        </w:rPr>
      </w:pPr>
      <w:r>
        <w:rPr>
          <w:sz w:val="72"/>
        </w:rPr>
        <w:t>(4)</w:t>
      </w:r>
    </w:p>
    <w:p>
      <w:pPr>
        <w:pStyle w:val="TitoloArticolo"/>
        <w:rPr>
          <w:sz w:val="44"/>
        </w:rPr>
      </w:pPr>
      <w:r>
        <w:rPr>
          <w:sz w:val="44"/>
        </w:rPr>
        <w:t>Sui clandestini Europa ipocrita</w:t>
      </w:r>
    </w:p>
    <w:p>
      <w:pPr>
        <w:pStyle w:val="Normal"/>
        <w:jc w:val="both"/>
        <w:rPr>
          <w:sz w:val="28"/>
        </w:rPr>
      </w:pPr>
      <w:r>
        <w:rPr>
          <w:sz w:val="28"/>
        </w:rPr>
        <w:t>Il governo italiano aveva ragione: Lampedusa sta mostrando tutta l’ipocrisia dell’Europa sulla questione dei clandestini. Che a sua volta è un aspetto della cosiddetta “guerra umanitaria”. Gli sbarchi aumentano, siamo quasi a quota 20 mila dall’inizio dell’anno, ma l’Ue gira la faccia dall’altra parte. La Francia, addirittura, se i nuovi arrivati prendono il treno e cercano di rifugiarsi nel Paese “amico e liberatore”, li respinge senza troppi complimenti alla frontiera di Ventimiglia.</w:t>
      </w:r>
    </w:p>
    <w:p>
      <w:pPr>
        <w:pStyle w:val="Normal"/>
        <w:jc w:val="both"/>
        <w:rPr>
          <w:sz w:val="28"/>
        </w:rPr>
      </w:pPr>
      <w:r>
        <w:rPr>
          <w:sz w:val="28"/>
        </w:rPr>
      </w:r>
    </w:p>
    <w:p>
      <w:pPr>
        <w:pStyle w:val="Normal"/>
        <w:jc w:val="both"/>
        <w:rPr>
          <w:sz w:val="28"/>
        </w:rPr>
      </w:pPr>
      <w:r>
        <w:rPr>
          <w:sz w:val="28"/>
        </w:rPr>
        <w:t>Dovremmo prenderceli tutti noi, a spese nostre, e poi ovviamente sorbirci anche le lezioni di civiltà impartite da qualche organismo comunitario dai confortevoli uffici di Bruxelles. L’Italia non ha mai assecondato tentazioni xenofobe, questo governo con la Lega al proprio interno ha sempre gestito con umanità e saggezza la questione immigrazione. In particolare con i Paesi del Maghreb e con la Libia aveva raggiunto accordi per impedire il traffico di esseri umani nel Mediterraneo.</w:t>
      </w:r>
    </w:p>
    <w:p>
      <w:pPr>
        <w:pStyle w:val="Normal"/>
        <w:jc w:val="both"/>
        <w:rPr>
          <w:sz w:val="28"/>
        </w:rPr>
      </w:pPr>
      <w:r>
        <w:rPr>
          <w:sz w:val="28"/>
        </w:rPr>
      </w:r>
    </w:p>
    <w:p>
      <w:pPr>
        <w:pStyle w:val="Normal"/>
        <w:jc w:val="both"/>
        <w:rPr>
          <w:sz w:val="28"/>
        </w:rPr>
      </w:pPr>
      <w:r>
        <w:rPr>
          <w:sz w:val="28"/>
        </w:rPr>
        <w:t>Ma poi c’è stata la “guerra di liberazione” del Nord Africa, e la Francia che ne è sponsor principale si è occupata molto di bombardamenti e petrolio, zero di scampati, clandestini e traffici vari. Eppure non ci voleva molto a capire che cosa sarebbe accadu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 xml:space="preserve">E D’Alema finge di non ricordare </w:t>
      </w:r>
    </w:p>
    <w:p>
      <w:pPr>
        <w:pStyle w:val="Normal"/>
        <w:jc w:val="center"/>
        <w:rPr>
          <w:b/>
          <w:b/>
          <w:sz w:val="28"/>
        </w:rPr>
      </w:pPr>
      <w:r>
        <w:rPr>
          <w:b/>
          <w:sz w:val="28"/>
        </w:rPr>
      </w:r>
    </w:p>
    <w:p>
      <w:pPr>
        <w:pStyle w:val="Normal"/>
        <w:jc w:val="both"/>
        <w:rPr>
          <w:sz w:val="28"/>
        </w:rPr>
      </w:pPr>
      <w:r>
        <w:rPr>
          <w:sz w:val="28"/>
        </w:rPr>
        <w:t>Sono ridicole le affermazioni di Massimo D’Alema secondo il quale un Paese con 60 milioni di abitanti “deve tranquillamente ospitare e senza troppe storie” alcune decine di migliaia di clandestini. Dichiarazioni che fanno il paio con quelle del governatore pugliese Nichi Vendola, icona dell’estrema sinistra: “Prendiamoli tutti”.</w:t>
      </w:r>
    </w:p>
    <w:p>
      <w:pPr>
        <w:pStyle w:val="Normal"/>
        <w:jc w:val="both"/>
        <w:rPr>
          <w:sz w:val="28"/>
        </w:rPr>
      </w:pPr>
      <w:r>
        <w:rPr>
          <w:sz w:val="28"/>
        </w:rPr>
        <w:t xml:space="preserve">D’Alema ha la memoria decisamente corta: dimentica che ai tempi della guerra del Kosovo, con lui a palazzo Chigi, i profughi vennero assistiti di là dall’Adriatico dalle strutture dell’Unione europea, che assieme alla missione militare si prese a carico quella umanitaria. Dimentica soprattutto che l’attuale sindaco di Bari Michele Emiliano, un suo fedelissimo, allora magistrato, si fece una fama come persecutore di scafisti e clandestini. </w:t>
      </w:r>
    </w:p>
    <w:p>
      <w:pPr>
        <w:pStyle w:val="Normal"/>
        <w:jc w:val="both"/>
        <w:rPr>
          <w:sz w:val="28"/>
        </w:rPr>
      </w:pPr>
      <w:r>
        <w:rPr>
          <w:sz w:val="28"/>
        </w:rPr>
        <w:t xml:space="preserve">E già che c’è D’Alema dimentica lo scandalo della missione Arcobaleno, quando il suo governo trasferì 5 mila kosovari alla ex base di Comiso in Sicilia, con furti e sprechi e un’inchiesta promossa da chi? Dall’allora pm Emiliano, con 26 indagati eccellenti tutti di sinistra. E conclusa come? Con l’archiviazione e l’insabbiamento; mentre i Ds facevano eleggere sindaco il magistr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mmigrazione/Cicchitto: l’Europa si faccia carico dell’emergenza</w:t>
      </w:r>
    </w:p>
    <w:p>
      <w:pPr>
        <w:pStyle w:val="Normal"/>
        <w:jc w:val="center"/>
        <w:rPr>
          <w:b/>
          <w:b/>
          <w:sz w:val="32"/>
        </w:rPr>
      </w:pPr>
      <w:r>
        <w:rPr>
          <w:b/>
          <w:sz w:val="32"/>
        </w:rPr>
      </w:r>
    </w:p>
    <w:p>
      <w:pPr>
        <w:pStyle w:val="Normal"/>
        <w:jc w:val="both"/>
        <w:rPr>
          <w:sz w:val="28"/>
        </w:rPr>
      </w:pPr>
      <w:r>
        <w:rPr>
          <w:sz w:val="28"/>
        </w:rPr>
        <w:t xml:space="preserve">''E' evidente che sull'Italia ed in modo particolare su Lampedusa e sulle isole meridionali si stanno scaricando le conseguenze sociali di una profondissima crisi politica in corso in alcuni Paesi del Mediterraneo''. Lo dice il capogruppo del pdl alla Camera Fabrizio Cicchitto. </w:t>
      </w:r>
    </w:p>
    <w:p>
      <w:pPr>
        <w:pStyle w:val="Normal"/>
        <w:jc w:val="both"/>
        <w:rPr>
          <w:sz w:val="28"/>
        </w:rPr>
      </w:pPr>
      <w:r>
        <w:rPr>
          <w:sz w:val="28"/>
        </w:rPr>
        <w:t>''Fra coloro che arrivano in Italia - aggiunge - esiste una ristretta minoranza di rifugiati politici e una larga quota di immigrazione clandestina, ragione per la quale e' evidente che di questa emergenza deve farsi carico tutta la Comunita' europea. E' a dir poco irresponsabile che l'opposizione non assuma un atteggiamento costruttivo ma anzi lanci continuamente bordate polemiche nei confronti di una situazione che investe il nostro Paese anche per la sua posizione geografica. Comunque al netto di altri strumenti, e' evidente che la scelta inevitabile non puo' non essere quella di distinguere nettamente i comportamenti di coloro che si accerta essere rifugiati autentici e quelli che sono invece clandestini,rispetto ai quali si deve procedere riportandoli nel Paese d'origine''.</w:t>
      </w:r>
      <w:r>
        <w:br w:type="page"/>
      </w:r>
    </w:p>
    <w:p>
      <w:pPr>
        <w:pStyle w:val="TitoloNumero"/>
        <w:rPr>
          <w:sz w:val="72"/>
        </w:rPr>
      </w:pPr>
      <w:r>
        <w:rPr>
          <w:sz w:val="72"/>
        </w:rPr>
        <w:t>(5)</w:t>
      </w:r>
    </w:p>
    <w:p>
      <w:pPr>
        <w:pStyle w:val="TitoloArticolo"/>
        <w:rPr>
          <w:sz w:val="44"/>
        </w:rPr>
      </w:pPr>
      <w:r>
        <w:rPr>
          <w:sz w:val="44"/>
        </w:rPr>
        <w:t xml:space="preserve">E sui rimpatri l’Italia è decisa </w:t>
      </w:r>
    </w:p>
    <w:p>
      <w:pPr>
        <w:pStyle w:val="Normal"/>
        <w:jc w:val="both"/>
        <w:rPr>
          <w:sz w:val="28"/>
        </w:rPr>
      </w:pPr>
      <w:r>
        <w:rPr>
          <w:sz w:val="28"/>
        </w:rPr>
        <w:t xml:space="preserve">Quando, all'inizio delle rivolte nel Nordafrica, il governo italiano lanciò un sos all'Unione Europea e all'Onu per il prevedibile esodo biblico che sarebbe partito verso le nostre coste, l'opposizione di centrosinistra parlò subito di esagerazioni strumentali. </w:t>
      </w:r>
    </w:p>
    <w:p>
      <w:pPr>
        <w:pStyle w:val="Normal"/>
        <w:jc w:val="both"/>
        <w:rPr>
          <w:sz w:val="28"/>
        </w:rPr>
      </w:pPr>
      <w:r>
        <w:rPr>
          <w:sz w:val="28"/>
        </w:rPr>
      </w:r>
    </w:p>
    <w:p>
      <w:pPr>
        <w:pStyle w:val="Normal"/>
        <w:jc w:val="both"/>
        <w:rPr>
          <w:sz w:val="28"/>
        </w:rPr>
      </w:pPr>
      <w:r>
        <w:rPr>
          <w:sz w:val="28"/>
        </w:rPr>
        <w:t xml:space="preserve">I fatti, purtroppo, stanno dando ragione a Berlusconi e a Maroni. Basta far parlare i numeri, che non sono strumentalizzabili da nessuno: dal primo gennaio sono arrivate a Lampedusa 18.501 persone, provocando un'emergenza che non ha precedenti dai tempi del crollo del regime albanese. Un'emergenza umanitaria, alimentare e igienica che presto si trasformerà anche in un costo insopportabile per le casse dello Stato: ogni clandestino costa infatti all'Italia 45 euro al giorno, cioè (per ora) mezzo miliardo di euro all'anno, una cifra destinata a crescere in modo esponenziale se non si porrà subito rimedio al flusso di immigrati. </w:t>
      </w:r>
    </w:p>
    <w:p>
      <w:pPr>
        <w:pStyle w:val="Normal"/>
        <w:jc w:val="both"/>
        <w:rPr>
          <w:sz w:val="28"/>
        </w:rPr>
      </w:pPr>
      <w:r>
        <w:rPr>
          <w:sz w:val="28"/>
        </w:rPr>
      </w:r>
    </w:p>
    <w:p>
      <w:pPr>
        <w:pStyle w:val="Normal"/>
        <w:jc w:val="both"/>
        <w:rPr>
          <w:sz w:val="28"/>
        </w:rPr>
      </w:pPr>
      <w:r>
        <w:rPr>
          <w:sz w:val="28"/>
        </w:rPr>
        <w:t xml:space="preserve">Un solo esempio: con l’arrivo di 50mila profughi si devono aggiungere 2,5 milioni ogni 24 ore. Se questo non bastasse per convincere gli scettici, allora sarà bene almeno ascoltare l'allarme del segretario generale dell'Onu Ban Ki Moon: secondo i dati in suo possesso, dalla sola Libia sono già fuggite più di 355mila persone dall'inizio della crisi, e altre 250mila potrebbero presto essere spinte a lasciare il Paese, molte delle quali con una sola destinazione: l'Italia. </w:t>
      </w:r>
    </w:p>
    <w:p>
      <w:pPr>
        <w:pStyle w:val="Normal"/>
        <w:jc w:val="both"/>
        <w:rPr>
          <w:sz w:val="28"/>
        </w:rPr>
      </w:pPr>
      <w:r>
        <w:rPr>
          <w:sz w:val="28"/>
        </w:rPr>
      </w:r>
    </w:p>
    <w:p>
      <w:pPr>
        <w:pStyle w:val="Normal"/>
        <w:jc w:val="both"/>
        <w:rPr>
          <w:sz w:val="28"/>
        </w:rPr>
      </w:pPr>
      <w:r>
        <w:rPr>
          <w:sz w:val="28"/>
        </w:rPr>
        <w:t xml:space="preserve">Ma è del tutto evidente che l'Italia da sola non può farcela, e che è assolutamente necessario un pieno coinvolgimento degli altri Paesi mediterranei e dell'intera Ue. </w:t>
      </w:r>
    </w:p>
    <w:p>
      <w:pPr>
        <w:pStyle w:val="Normal"/>
        <w:jc w:val="both"/>
        <w:rPr>
          <w:sz w:val="28"/>
        </w:rPr>
      </w:pPr>
      <w:r>
        <w:rPr>
          <w:sz w:val="28"/>
        </w:rPr>
      </w:r>
    </w:p>
    <w:p>
      <w:pPr>
        <w:pStyle w:val="Normal"/>
        <w:jc w:val="both"/>
        <w:rPr>
          <w:sz w:val="28"/>
        </w:rPr>
      </w:pPr>
      <w:r>
        <w:rPr>
          <w:sz w:val="28"/>
        </w:rPr>
        <w:t xml:space="preserve">Per il momento, però, i cosiddetti big dell'Europa sono più intenti a litigare per accaparrarsi il petrolio libico che non per fermare un esodo che rischia di diventare incontrollabile. Per quello che vediamo oggi, insomma, gli sforzi compiuti negli ultimi vent'anni - dalla firma del trattato di Maastricht in poi - per realizzare una vera comunità politico-culturale europea paiono miseramente falliti. </w:t>
      </w:r>
    </w:p>
    <w:p>
      <w:pPr>
        <w:pStyle w:val="Normal"/>
        <w:jc w:val="both"/>
        <w:rPr>
          <w:sz w:val="28"/>
        </w:rPr>
      </w:pPr>
      <w:r>
        <w:rPr>
          <w:sz w:val="28"/>
        </w:rPr>
      </w:r>
    </w:p>
    <w:p>
      <w:pPr>
        <w:pStyle w:val="Normal"/>
        <w:jc w:val="both"/>
        <w:rPr>
          <w:sz w:val="28"/>
        </w:rPr>
      </w:pPr>
      <w:r>
        <w:rPr>
          <w:sz w:val="28"/>
          <w:u w:val="single"/>
        </w:rPr>
        <w:t>A Bruxelles nessuno si preoccupa</w:t>
      </w:r>
      <w:r>
        <w:rPr>
          <w:sz w:val="28"/>
        </w:rPr>
        <w:t xml:space="preserve"> della deflagrante bomba demografica che ha cominciato a investire il Vecchio Continente e che rischia di provocare in tempi brevi tensioni difficilmente contenibili e governabili. A nulla sembra essere servito nemmeno la denuncia del ministro della Giustizia tunisino secondo cui, confusi tra i clandestini in cerca di rifugio, si nascondono circa 11mila detenuti, tra delinquenti comuni e terroristi. </w:t>
      </w:r>
    </w:p>
    <w:p>
      <w:pPr>
        <w:pStyle w:val="Normal"/>
        <w:jc w:val="both"/>
        <w:rPr>
          <w:sz w:val="28"/>
        </w:rPr>
      </w:pPr>
      <w:r>
        <w:rPr>
          <w:sz w:val="28"/>
        </w:rPr>
      </w:r>
    </w:p>
    <w:p>
      <w:pPr>
        <w:pStyle w:val="Normal"/>
        <w:jc w:val="both"/>
        <w:rPr>
          <w:sz w:val="28"/>
        </w:rPr>
      </w:pPr>
      <w:r>
        <w:rPr>
          <w:sz w:val="28"/>
        </w:rPr>
        <w:t xml:space="preserve">Di fronte a tutto questo, la Commissaria Ue Cecilia Malstrom è riuscita solo a dire una cosa del tutto incredibile, e cioè che l’Italia avrebbe rifiutato l’aiuto offertole dall'Europa per far fronte all’ondata migratoria. Cosa decisamente smentita ieri dal ministro Frattini: ''Il ministro Maroni ed io abbiamo chiesto molte volte all'Europa di intervenire. </w:t>
      </w:r>
    </w:p>
    <w:p>
      <w:pPr>
        <w:pStyle w:val="Normal"/>
        <w:jc w:val="both"/>
        <w:rPr>
          <w:sz w:val="28"/>
        </w:rPr>
      </w:pPr>
      <w:r>
        <w:rPr>
          <w:sz w:val="28"/>
        </w:rPr>
      </w:r>
    </w:p>
    <w:p>
      <w:pPr>
        <w:pStyle w:val="Normal"/>
        <w:jc w:val="both"/>
        <w:rPr>
          <w:sz w:val="28"/>
        </w:rPr>
      </w:pPr>
      <w:r>
        <w:rPr>
          <w:sz w:val="28"/>
        </w:rPr>
        <w:t xml:space="preserve">L'Europa ha detto di essere disponibile agli aiuti dando finanziamenti su un fondo europeo per restituire e mandare a casa gli immigrati. Ci sembra strano che si debba dire di no. Questi sono soldi dell'Europa. Credo che neanche un euro debba uscire dal bilancio dello Stato, ma dal bilancio dell'Europa che è stata inerte sino ad ora questo aiuto può essere accolto". Speriamo sia la volta buon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Libia/Bondi: si allarga il fossato con la Francia</w:t>
      </w:r>
    </w:p>
    <w:p>
      <w:pPr>
        <w:pStyle w:val="Normal"/>
        <w:jc w:val="center"/>
        <w:rPr>
          <w:b/>
          <w:b/>
          <w:sz w:val="32"/>
        </w:rPr>
      </w:pPr>
      <w:r>
        <w:rPr>
          <w:b/>
          <w:sz w:val="32"/>
        </w:rPr>
      </w:r>
    </w:p>
    <w:p>
      <w:pPr>
        <w:pStyle w:val="Normal"/>
        <w:jc w:val="both"/>
        <w:rPr>
          <w:sz w:val="28"/>
        </w:rPr>
      </w:pPr>
      <w:r>
        <w:rPr>
          <w:sz w:val="28"/>
        </w:rPr>
        <w:t xml:space="preserve">Non la Francia, non la Germania, ma proprio il governo guidato da Berlusconi sta salvaguardando l'idea di un ruolo dell'Europa nel mondo''. Lo scrive il coordinatore del Pdl Sandro Bondi in un intervento sul </w:t>
      </w:r>
      <w:r>
        <w:rPr>
          <w:i/>
          <w:sz w:val="28"/>
        </w:rPr>
        <w:t>Giornale</w:t>
      </w:r>
      <w:r>
        <w:rPr>
          <w:sz w:val="28"/>
        </w:rPr>
        <w:t xml:space="preserve">, in cui sottolinea come sulla crisi libica le posizioni di Italia e Francia ''risultano molto diverse e sono destinate ad allontanarsi ulteriormente''. </w:t>
      </w:r>
    </w:p>
    <w:p>
      <w:pPr>
        <w:pStyle w:val="Normal"/>
        <w:jc w:val="both"/>
        <w:rPr>
          <w:sz w:val="28"/>
        </w:rPr>
      </w:pPr>
      <w:r>
        <w:rPr>
          <w:sz w:val="28"/>
        </w:rPr>
        <w:t xml:space="preserve">''Se guardiamo con obiettivita' al caso italiano, che molti hanno l'interesse a dipingere come anomalo, vediamo che sono le posizioni azzeccate, prudenti e sagge di un leader come Berlusconi a rafforzare le posizioni dello schieramento di centrodestra'', sostiene Bondi. </w:t>
      </w:r>
    </w:p>
    <w:p>
      <w:pPr>
        <w:pStyle w:val="Normal"/>
        <w:jc w:val="both"/>
        <w:rPr>
          <w:sz w:val="28"/>
        </w:rPr>
      </w:pPr>
      <w:r>
        <w:rPr>
          <w:sz w:val="28"/>
        </w:rPr>
        <w:t xml:space="preserve">''Da noi, infatti, non solo non vi e' un movimento di destra paragonabile a quello rappresentato in Francia da Marine Le Pen, ma la stessa Lega di Bossi ha assunto nel corso del tempo, anche per le capacita' politiche di Berlusconi, un profilo sempre piu' nazionale e di governo, pur non rinunciando alla propria carica di cambiamento''. </w:t>
      </w:r>
    </w:p>
    <w:p>
      <w:pPr>
        <w:pStyle w:val="Normal"/>
        <w:jc w:val="both"/>
        <w:rPr>
          <w:sz w:val="28"/>
        </w:rPr>
      </w:pPr>
      <w:r>
        <w:rPr>
          <w:sz w:val="28"/>
        </w:rPr>
        <w:t>''Se solo la sinistra italiana sapesse guardare a questa realta' con occhi meno ideologici e colmi di pregiudizi, se questo miracolo accadesse - prosegue Bondi - l'Italia potrebbe ridivenire protagonista di una Europa unita, di una Europa forte e rispettata non per le sue prove muscolari, ma per un progetto di sviluppo e di liberta' da proporre ai Paesi che si affacciano sul Mediterraneo''.</w:t>
      </w:r>
    </w:p>
    <w:p>
      <w:pPr>
        <w:pStyle w:val="Normal"/>
        <w:rPr>
          <w:sz w:val="28"/>
        </w:rPr>
      </w:pPr>
      <w:r>
        <w:rPr>
          <w:sz w:val="28"/>
        </w:rPr>
      </w:r>
      <w:r>
        <w:br w:type="page"/>
      </w:r>
    </w:p>
    <w:p>
      <w:pPr>
        <w:pStyle w:val="TitoloNumero"/>
        <w:rPr>
          <w:sz w:val="72"/>
        </w:rPr>
      </w:pPr>
      <w:r>
        <w:rPr>
          <w:sz w:val="72"/>
        </w:rPr>
        <w:t>(6)</w:t>
      </w:r>
    </w:p>
    <w:p>
      <w:pPr>
        <w:pStyle w:val="TitoloArticolo"/>
        <w:rPr>
          <w:sz w:val="44"/>
        </w:rPr>
      </w:pPr>
      <w:r>
        <w:rPr>
          <w:sz w:val="44"/>
        </w:rPr>
        <w:t>Più tutela per il made in Italy</w:t>
      </w:r>
    </w:p>
    <w:p>
      <w:pPr>
        <w:pStyle w:val="Normal"/>
        <w:jc w:val="both"/>
        <w:rPr>
          <w:sz w:val="28"/>
        </w:rPr>
      </w:pPr>
      <w:r>
        <w:rPr>
          <w:sz w:val="28"/>
        </w:rPr>
        <w:t xml:space="preserve">Il decreto per la difesa dell’italianità delle imprese nazionali è stato firmato dal Presidente Napolitano prima di partire per il suo viaggio negli Stati Uniti. Due i motivi di soddisfazione. </w:t>
      </w:r>
    </w:p>
    <w:p>
      <w:pPr>
        <w:pStyle w:val="Normal"/>
        <w:jc w:val="both"/>
        <w:rPr>
          <w:sz w:val="28"/>
        </w:rPr>
      </w:pPr>
      <w:r>
        <w:rPr>
          <w:sz w:val="28"/>
        </w:rPr>
      </w:r>
    </w:p>
    <w:p>
      <w:pPr>
        <w:pStyle w:val="Normal"/>
        <w:numPr>
          <w:ilvl w:val="0"/>
          <w:numId w:val="5"/>
        </w:numPr>
        <w:ind w:left="360" w:hanging="360"/>
        <w:jc w:val="both"/>
        <w:rPr>
          <w:sz w:val="28"/>
        </w:rPr>
      </w:pPr>
      <w:r>
        <w:rPr>
          <w:sz w:val="28"/>
        </w:rPr>
        <w:t xml:space="preserve">Si tratta di un provvedimento che può condizionare i corsi di titoli quotati. </w:t>
      </w:r>
    </w:p>
    <w:p>
      <w:pPr>
        <w:pStyle w:val="Normal"/>
        <w:jc w:val="both"/>
        <w:rPr>
          <w:sz w:val="28"/>
        </w:rPr>
      </w:pPr>
      <w:r>
        <w:rPr>
          <w:sz w:val="28"/>
        </w:rPr>
      </w:r>
    </w:p>
    <w:p>
      <w:pPr>
        <w:pStyle w:val="Normal"/>
        <w:numPr>
          <w:ilvl w:val="0"/>
          <w:numId w:val="5"/>
        </w:numPr>
        <w:ind w:left="360" w:hanging="360"/>
        <w:jc w:val="both"/>
        <w:rPr>
          <w:sz w:val="28"/>
        </w:rPr>
      </w:pPr>
      <w:r>
        <w:rPr>
          <w:sz w:val="28"/>
        </w:rPr>
        <w:t>È la dimostrazione di come le istituzioni tutte ritengono necessario arginare lo shopping di marchi del Made in Italy.</w:t>
      </w:r>
    </w:p>
    <w:p>
      <w:pPr>
        <w:pStyle w:val="Normal"/>
        <w:jc w:val="both"/>
        <w:rPr>
          <w:sz w:val="28"/>
        </w:rPr>
      </w:pPr>
      <w:r>
        <w:rPr>
          <w:sz w:val="28"/>
        </w:rPr>
      </w:r>
    </w:p>
    <w:p>
      <w:pPr>
        <w:pStyle w:val="Normal"/>
        <w:jc w:val="both"/>
        <w:rPr>
          <w:sz w:val="28"/>
        </w:rPr>
      </w:pPr>
      <w:r>
        <w:rPr>
          <w:sz w:val="28"/>
        </w:rPr>
        <w:t xml:space="preserve">La scelta del governo (condivisa dal Quirinale) non rappresenta un atto ostile al mercato. Al contrario, punta a stabilire trasparenza e regole uguali per tutti. Per uscire dall’equivoco, Lactalis, l’azienda francese che – direttamente o indirettamente – dice di controllare il 29% di Parmalat, non è quotata in Borsa. Quindi, non è chiamata a rispettare gli obblighi di trasparenza di bilancio chiesti dalle Autorità di controllo. </w:t>
      </w:r>
    </w:p>
    <w:p>
      <w:pPr>
        <w:pStyle w:val="Normal"/>
        <w:jc w:val="both"/>
        <w:rPr>
          <w:sz w:val="28"/>
        </w:rPr>
      </w:pPr>
      <w:r>
        <w:rPr>
          <w:sz w:val="28"/>
        </w:rPr>
      </w:r>
    </w:p>
    <w:p>
      <w:pPr>
        <w:pStyle w:val="Normal"/>
        <w:jc w:val="both"/>
        <w:rPr>
          <w:sz w:val="28"/>
        </w:rPr>
      </w:pPr>
      <w:r>
        <w:rPr>
          <w:sz w:val="28"/>
        </w:rPr>
        <w:t>Ed ancora. La Francia ha da tempo messo al riparo le sue aziende da possibili scalate straniere, invocando il principio di strategicità. Un paravento che rischiamo di pagare a caro prezzo, oltre quanto non stiamo già facendo.</w:t>
      </w:r>
    </w:p>
    <w:p>
      <w:pPr>
        <w:pStyle w:val="Normal"/>
        <w:jc w:val="both"/>
        <w:rPr>
          <w:sz w:val="28"/>
        </w:rPr>
      </w:pPr>
      <w:r>
        <w:rPr>
          <w:sz w:val="28"/>
        </w:rPr>
      </w:r>
    </w:p>
    <w:p>
      <w:pPr>
        <w:pStyle w:val="Normal"/>
        <w:jc w:val="both"/>
        <w:rPr>
          <w:sz w:val="28"/>
        </w:rPr>
      </w:pPr>
      <w:r>
        <w:rPr>
          <w:sz w:val="28"/>
        </w:rPr>
        <w:t>Per la normativa francese anche il latte è, infatti, un settore “strategico”. Piccolo passo indietro. La Francia produce latte ben oltre il livello interno. E’ un esportatore netto. L’Italia, al contrario, produce meno latte di quel che consuma e lo importa soprattutto dalla Francia e dalla Germania. Eppure, se i nostri allevatori producono un litro di latte oltre quel che è previsto, devono pagare le multe. Un sistema messo in piedi nel passato proprio in virtù dell’importanza di questo settore per la Francia.</w:t>
      </w:r>
    </w:p>
    <w:p>
      <w:pPr>
        <w:pStyle w:val="Normal"/>
        <w:jc w:val="both"/>
        <w:rPr>
          <w:sz w:val="28"/>
        </w:rPr>
      </w:pPr>
      <w:r>
        <w:rPr>
          <w:sz w:val="28"/>
        </w:rPr>
      </w:r>
    </w:p>
    <w:p>
      <w:pPr>
        <w:pStyle w:val="Normal"/>
        <w:jc w:val="both"/>
        <w:rPr>
          <w:sz w:val="28"/>
        </w:rPr>
      </w:pPr>
      <w:r>
        <w:rPr>
          <w:sz w:val="28"/>
        </w:rPr>
        <w:t xml:space="preserve">E veniamo alla Parmalat. Se l’Italia vuole evitare che la “strategicità” diventi un’arma in mano alla Francia per scaricare su altri Paesi il consenso interno (con ripercussioni negative in futuro, come avvenuto per le quote latte), fa bene il governo a creare le condizioni per difendere l’italianità delle imprese nazionali. E, come ha detto Tremonti, difficilmente potrà trovare ostacoli a livello europeo: visto che il decreto già firmato da Napolitano potrà essere emendato con norme tradotte dal francese. Così da ristabilire un minimo equilibrio e trasparenza: principi fondamentali per il buon funzionamento del mercato. </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Più risorse per le piccole imprese</w:t>
      </w:r>
    </w:p>
    <w:p>
      <w:pPr>
        <w:pStyle w:val="Normal"/>
        <w:jc w:val="both"/>
        <w:rPr/>
      </w:pPr>
      <w:r>
        <w:rPr>
          <w:sz w:val="28"/>
        </w:rPr>
        <w:t xml:space="preserve">L’opposizione, incapace di proporre o suggerire ricette per accompagnare la ripresa produttiva, si culla in inossidabili quanto vaghi e logori slogan. Il più gettonato (“siamo senza una politica industriale”) denuncia la mai sopita nostalgia per grandi scenari di progettualità a spese dello Stato, sul tipo dei fallimentari piani quinquennali o decennali di </w:t>
      </w:r>
      <w:r>
        <w:rPr>
          <w:i/>
          <w:sz w:val="28"/>
        </w:rPr>
        <w:t>“sinistra”</w:t>
      </w:r>
      <w:r>
        <w:rPr>
          <w:sz w:val="28"/>
        </w:rPr>
        <w:t xml:space="preserve"> memoria. Il governo ha fatto un’altra scelta, quella di intervenire nel merito dei problemi che investono concretamente la vita delle imprese. Con particolare attenzione alla colonna vertebrale del sistema produttivo italiano, quello della piccole e medie aziende che hanno necessità di risorse finanziarie tanto per tamponare crisi di liquidità quanto per investire su prodotti e nuovi mercati. In questo scenario si inquadrano strumenti come il fondo di garanzia per le Pmi oppure il grande successo del contratto sulle reti di impresa, introdotto dal decreto incentivi del 2009 del governo che ora si appresta ad emanare le disposizioni attuative con premialità fiscali.</w:t>
      </w:r>
    </w:p>
    <w:p>
      <w:pPr>
        <w:pStyle w:val="Normal"/>
        <w:jc w:val="both"/>
        <w:rPr>
          <w:sz w:val="28"/>
          <w:szCs w:val="36"/>
        </w:rPr>
      </w:pPr>
      <w:r>
        <w:rPr>
          <w:sz w:val="28"/>
          <w:szCs w:val="36"/>
        </w:rPr>
        <w:t xml:space="preserve">Per il fondo di garanzia il governo mette a disposizione per quest’anno un budget di mezzo miliardo di euro (279 milioni più altri 200/230 di rientri stimati). Nei primi due mesi dell’anno sono state accolte oltre novemila richieste e prestate garanzie per 850 milioni, sbloccando un miliardo e mezzo di finanziamenti. Già il 2010 era stato un anno da record, con un raddoppio rispetto al 2009. Ora la crescita prosegue: il confronto con il primo bimestre 2010 fa segnare un +46% delle domande accolte e un +29% per gli importi garantiti. Il sistema bancario si mostra particolarmente interessato e gli istituti che operano con il fondo sono passati da 170 a 267. Il meccanismo fa sì che le imprese possano ottenere finanziamenti senza costi di fideiussione e di polizze assicurative, con la certezza delle banche di essere risarcite dallo Stato in caso di insolvenza, fenomeno peraltro residuale visto che si attesta al 2% dei casi. Al 28 febbraio lo stock dei finanziamenti e del garantito ammontava rispettivamente a 11,7 e a 6,7 miliardi. </w:t>
      </w:r>
    </w:p>
    <w:p>
      <w:pPr>
        <w:pStyle w:val="Normal"/>
        <w:jc w:val="both"/>
        <w:rPr>
          <w:sz w:val="28"/>
        </w:rPr>
      </w:pPr>
      <w:r>
        <w:rPr>
          <w:sz w:val="28"/>
        </w:rPr>
        <w:t>Si sta poi confermando vincente la scelta del cretto incentivi di puntare sulle reti d’impresa, un matrimonio che consente alle aziende di mantenere intatta la propria indipendenza condividendo con le altre le strategie. Dai 13 contratti che risultavano siglati a gennaio si è passati già a 33 e altre quindici intese sono in dirittura di arrivo in ogni settore. A inizio anno la commissione europea ha giudicato ammissibile il sistema di agevolazione italiano alle reti e il governo emanerà a breve le disposizioni attuative. In due anni sono stati stanziati 48 milioni, altri 30 sono previsti da un accordo con il ministero dello Sviluppo economico e i programmi di rete godono di una defiscalizzazione fino a un massimo di un milione di euro. Concretezza e non parole a vanvera.</w:t>
      </w:r>
      <w:r>
        <w:br w:type="page"/>
      </w:r>
    </w:p>
    <w:p>
      <w:pPr>
        <w:pStyle w:val="TitoloNumero"/>
        <w:rPr>
          <w:sz w:val="72"/>
        </w:rPr>
      </w:pPr>
      <w:r>
        <w:rPr>
          <w:sz w:val="72"/>
        </w:rPr>
        <w:t>(8)</w:t>
      </w:r>
    </w:p>
    <w:p>
      <w:pPr>
        <w:pStyle w:val="TitoloArticolo"/>
        <w:rPr>
          <w:sz w:val="44"/>
        </w:rPr>
      </w:pPr>
      <w:r>
        <w:rPr>
          <w:sz w:val="44"/>
        </w:rPr>
        <w:t>Più risse per l’alleanza a sinistra</w:t>
      </w:r>
    </w:p>
    <w:p>
      <w:pPr>
        <w:pStyle w:val="Normal"/>
        <w:jc w:val="both"/>
        <w:rPr>
          <w:sz w:val="28"/>
        </w:rPr>
      </w:pPr>
      <w:r>
        <w:rPr>
          <w:sz w:val="28"/>
        </w:rPr>
        <w:t>Franceschini, durante un seminario a Cortona, ha detto: “Il Pd deve aprirsi, perché è sotto i nostri occhi che la fascia dei cosiddetti ‘aggiunti’ si è ristretta, rischiamo di tornare alla vecchia somma di Ds e Margherita”. Poiché Franceschini adesso appoggia Bersani, che pure lo ha disarcionato dalla Segreteria del partito, fa proposte guardando avanti. Ma di che si tratta? Propone “un’assemblea dei mille talenti italiani” – intellettuali, insegnanti, ricercatori, economisti, imprenditori, sindacalisti, artisti, terzo settore – per “ottenere idee e suggerimenti”. In pratica, è un’ammissione che né il nucleo del Pd né gli “aggiunti” hanno o producono idee e suggerimenti.</w:t>
      </w:r>
    </w:p>
    <w:p>
      <w:pPr>
        <w:pStyle w:val="Normal"/>
        <w:jc w:val="both"/>
        <w:rPr>
          <w:sz w:val="28"/>
        </w:rPr>
      </w:pPr>
      <w:r>
        <w:rPr>
          <w:sz w:val="28"/>
        </w:rPr>
      </w:r>
    </w:p>
    <w:p>
      <w:pPr>
        <w:pStyle w:val="Normal"/>
        <w:jc w:val="both"/>
        <w:rPr>
          <w:sz w:val="28"/>
        </w:rPr>
      </w:pPr>
      <w:r>
        <w:rPr>
          <w:sz w:val="28"/>
        </w:rPr>
        <w:t xml:space="preserve">Forse rendendosi conto della vaghezza o vacuità della proposta, Franceschini aggiunge una ricetta pratica: un “patto tra tutte le opposizioni anche in Parlamento”. Cioè quella “grande alleanza” che naufragò proprio in Parlamento il 14 dicembre scorso. Il Pd, che nella sua mente è un “grande partito”, deve essere in grado di mettere insieme Vendola e Di Pietro, Fini e Casini. Anche se sono lontani gli uni dagli altri. Perché “il ruolo del Pd è centrale per la ricostruzione del Paese e della nostra democrazia”. Sembra quasi una formula per darsi certezza: il ruolo “centrale” del Pd. In realtà, invece, il Pd rischia di essere “aggiunto” agli altri sopra elencati che, chi più e chi meno, mostrano un tasso di dinamismo superiore a quello del partito di Bersani. </w:t>
      </w:r>
    </w:p>
    <w:p>
      <w:pPr>
        <w:pStyle w:val="Normal"/>
        <w:jc w:val="both"/>
        <w:rPr>
          <w:sz w:val="28"/>
        </w:rPr>
      </w:pPr>
      <w:r>
        <w:rPr>
          <w:sz w:val="28"/>
        </w:rPr>
      </w:r>
    </w:p>
    <w:p>
      <w:pPr>
        <w:pStyle w:val="Normal"/>
        <w:jc w:val="both"/>
        <w:rPr>
          <w:sz w:val="28"/>
        </w:rPr>
      </w:pPr>
      <w:r>
        <w:rPr>
          <w:sz w:val="28"/>
        </w:rPr>
        <w:t>Anche una “pura e dura” come la Bindi ha qualcosa di cui allarmarsi. In particolare la linea seguita dal Pd sul federalismo. Quindi mette i paletti: “Sul federalismo ci siamo confrontati nel merito, ma nessuno si illuda che ci siano possibilità di collaborare con i leghisti”. E non nasconde l’irritazione per i colloqui tra Bersani e Bossi: “Non sono al corrente di colloqui particolari tra il mio partito e il partito di Bossi”. E tanto per troncare ogni illusione aggiunge: “Non è il caso che Bossi millanti una telefonata con Bersani che è stata smentita”. Con una minaccia: “E’ chiaro che, se non cambia la politica economica del governo, le risorse non ci saranno mai. La riforma allora sarebbe da riscrivere… è stato votato il presupposto per il federalismo, non è ancora l’attuazione della riforma”.</w:t>
      </w:r>
    </w:p>
    <w:p>
      <w:pPr>
        <w:pStyle w:val="Normal"/>
        <w:jc w:val="both"/>
        <w:rPr>
          <w:sz w:val="28"/>
        </w:rPr>
      </w:pPr>
      <w:r>
        <w:rPr>
          <w:sz w:val="28"/>
        </w:rPr>
      </w:r>
    </w:p>
    <w:p>
      <w:pPr>
        <w:pStyle w:val="Normal"/>
        <w:jc w:val="both"/>
        <w:rPr>
          <w:sz w:val="28"/>
        </w:rPr>
      </w:pPr>
      <w:r>
        <w:rPr>
          <w:sz w:val="28"/>
        </w:rPr>
        <w:t>Conclusione: tutti aspettano i risultati delle amministrative. Poi si faranno i conti. Per il momento, sospetti e poca fantasia.</w:t>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sz w:val="44"/>
        </w:rPr>
      </w:pPr>
      <w:r>
        <w:rPr>
          <w:sz w:val="44"/>
        </w:rPr>
        <w:t xml:space="preserve">C’era una volta l’asse franco-tedesco </w:t>
      </w:r>
    </w:p>
    <w:p>
      <w:pPr>
        <w:pStyle w:val="Normal"/>
        <w:jc w:val="both"/>
        <w:rPr>
          <w:sz w:val="28"/>
        </w:rPr>
      </w:pPr>
      <w:r>
        <w:rPr>
          <w:sz w:val="28"/>
        </w:rPr>
        <w:t xml:space="preserve">C’era una volta l’asse franco-tedesco. Angela Merkel e Nicolas Sarkozy decidevano per sé e soprattutto per gli altri, tentando di costituire un direttorio sull’economia per imporre al resto d’Europa le loro regole in fatto di debito e deficit. Entrambi moderati, entrambi aderenti al Partito popolare europeo, Sarkozy e la Merkel hanno interpretato questa moderazione a modo loro. Cioè senza badare all’aspetto sociale che pure è parte fondante della dottrina moderata. Lo si è visto, in Germania, sull’economia e sulle restrizioni che si è cercato di imporre a Paesi e governi europei, a cominciare da quelli che avrebbero dovuto essere partner naturali. E, in Francia, nello sfoggio muscolare sulla questione libica. </w:t>
      </w:r>
    </w:p>
    <w:p>
      <w:pPr>
        <w:pStyle w:val="Normal"/>
        <w:jc w:val="both"/>
        <w:rPr>
          <w:sz w:val="28"/>
        </w:rPr>
      </w:pPr>
      <w:r>
        <w:rPr>
          <w:sz w:val="28"/>
        </w:rPr>
      </w:r>
    </w:p>
    <w:p>
      <w:pPr>
        <w:pStyle w:val="Normal"/>
        <w:jc w:val="both"/>
        <w:rPr>
          <w:sz w:val="28"/>
        </w:rPr>
      </w:pPr>
      <w:r>
        <w:rPr>
          <w:sz w:val="28"/>
        </w:rPr>
        <w:t>Entrambi poi hanno reagito in modo confuso alla catastrofe nucleare di Fukushima: Sarkozy difendendo il proprio primato atomico, la Merkel contraddicendosi più volte. Finché tutti e due sono stati costretti a fare un passo indietro.</w:t>
      </w:r>
    </w:p>
    <w:p>
      <w:pPr>
        <w:pStyle w:val="Normal"/>
        <w:jc w:val="both"/>
        <w:rPr>
          <w:sz w:val="28"/>
        </w:rPr>
      </w:pPr>
      <w:r>
        <w:rPr>
          <w:sz w:val="28"/>
        </w:rPr>
      </w:r>
    </w:p>
    <w:p>
      <w:pPr>
        <w:pStyle w:val="Normal"/>
        <w:jc w:val="both"/>
        <w:rPr>
          <w:sz w:val="28"/>
        </w:rPr>
      </w:pPr>
      <w:r>
        <w:rPr>
          <w:sz w:val="28"/>
        </w:rPr>
        <w:t>Le elezioni nel Baden-Wuttemberg, il land di Stoccarda, dal ’53 un bastione democristiano, hanno punito la Cdu ed i loro alleati liberali, favorendo i Verdi, che adesso vanno al governo assieme ai socialdemocratici (anch’essi in calo). E’ la seconda pesante sconfitta dopo quella di Amburgo a febbraio. Anche in Renania-Palatinato, che era già governata dai rosso-verdi, cala la Cdu e salgono i verdi. Quanto alla Francia, alle elezioni cantonali salgono i socialisti e si afferma l’estrema destra di Marine Le Pen. I gollisti di Sarkozy sono addirittura fuori dai giochi, e se si votasse domani per l’Eliseo il presidente non arriverebbe neppure al ballottaggio. La prova di forza sulla Libia non è servita.</w:t>
      </w:r>
    </w:p>
    <w:p>
      <w:pPr>
        <w:pStyle w:val="Normal"/>
        <w:jc w:val="both"/>
        <w:rPr>
          <w:sz w:val="28"/>
        </w:rPr>
      </w:pPr>
      <w:r>
        <w:rPr>
          <w:sz w:val="28"/>
        </w:rPr>
      </w:r>
    </w:p>
    <w:p>
      <w:pPr>
        <w:pStyle w:val="Normal"/>
        <w:jc w:val="both"/>
        <w:rPr>
          <w:sz w:val="28"/>
        </w:rPr>
      </w:pPr>
      <w:r>
        <w:rPr>
          <w:sz w:val="28"/>
        </w:rPr>
        <w:t>La lezione di tutto questo? Quelli che spesso sono dipinti in Italia come governi forti, come il direttorio d’Europa, vengono in realtà puniti dai loro stessi elettori. Ne beneficia solo indirettamente la sinistra: in Francia i socialisti sono al palo, in Germania in calo. E’ in realtà un voto di scontento, che si è indirizzato verso l’estrema destra in Francia e verso gli ambientalisti in Germania.</w:t>
      </w:r>
    </w:p>
    <w:p>
      <w:pPr>
        <w:pStyle w:val="Normal"/>
        <w:jc w:val="both"/>
        <w:rPr>
          <w:sz w:val="28"/>
        </w:rPr>
      </w:pPr>
      <w:r>
        <w:rPr>
          <w:sz w:val="28"/>
        </w:rPr>
      </w:r>
    </w:p>
    <w:p>
      <w:pPr>
        <w:pStyle w:val="Normal"/>
        <w:jc w:val="both"/>
        <w:rPr/>
      </w:pPr>
      <w:r>
        <w:rPr>
          <w:sz w:val="28"/>
          <w:u w:val="single"/>
        </w:rPr>
        <w:t>L’Italia, il terzo Paese d’Europa, è ora quello con il più forte governo di centrodestra</w:t>
      </w:r>
      <w:r>
        <w:rPr>
          <w:sz w:val="28"/>
        </w:rPr>
        <w:t xml:space="preserve">. O, se guardiamo alle crisi che attanagliano la sinistra spagnola e portoghese, </w:t>
      </w:r>
      <w:r>
        <w:rPr>
          <w:sz w:val="28"/>
          <w:u w:val="single"/>
        </w:rPr>
        <w:t>l’Italia è il Paese con il governo più stabile in assoluto</w:t>
      </w:r>
      <w:r>
        <w:rPr>
          <w:sz w:val="28"/>
        </w:rPr>
        <w:t>. Chi ogni giorno si riempie la bocca e ci propina lezioni su “ciò che pensano all’estero di noi”, farebbe bene ad occuparsi di ciò che pensano all’estero dei loro governi. La formula del centrodestra italiano dell’economia sociale di mercato, del rigore coniugato con l’equità, della prudenza sul nucleare e sulla guerra, si rivela più convincente rispetto agli ex primi della classe francesi e tedeschi. Non abbiamo nulla da imparare da nessu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Europa/Il Portogallo una bomba a orologeria</w:t>
      </w:r>
    </w:p>
    <w:p>
      <w:pPr>
        <w:pStyle w:val="Normal"/>
        <w:jc w:val="center"/>
        <w:rPr>
          <w:b/>
          <w:b/>
          <w:sz w:val="28"/>
        </w:rPr>
      </w:pPr>
      <w:r>
        <w:rPr>
          <w:b/>
          <w:sz w:val="28"/>
        </w:rPr>
      </w:r>
    </w:p>
    <w:p>
      <w:pPr>
        <w:pStyle w:val="Normal"/>
        <w:jc w:val="both"/>
        <w:rPr>
          <w:sz w:val="28"/>
        </w:rPr>
      </w:pPr>
      <w:r>
        <w:rPr>
          <w:sz w:val="28"/>
        </w:rPr>
        <w:t>Le cifre della bomba ad orologeria su cui è seduta l'Europa è scritta, nero su bianco, dalla Banca dei regolamenti internazionali, la Bri, che ha sede in Svizzera. Secondo l'istituto, le esposizioni delle banche straniere in Grecia, Irlanda, Spagna e Portogallo, cioè i Paesi ora più indebitati dell'Europa, ammonta a 2,51 trilioni di dollari. Una cifra enorme che è difficile tradurre in numeri a noi più abbordabili.</w:t>
      </w:r>
    </w:p>
    <w:p>
      <w:pPr>
        <w:pStyle w:val="Normal"/>
        <w:jc w:val="both"/>
        <w:rPr>
          <w:sz w:val="28"/>
        </w:rPr>
      </w:pPr>
      <w:r>
        <w:rPr>
          <w:sz w:val="28"/>
        </w:rPr>
        <w:t xml:space="preserve">Inoltre la Germania ha un'esposizione netta con tutti e quattro di 569 miliardi di dollari; seguono la Gran Bretagna con 431 miliardi (in particolare verso Irlanda e Spagna) e la Francia con 380 miliardi (un terzo verso la Grecia). L'Italia sta meglio: la sua esposizione è di soli 81 miliardi, ma non possiamo rallegrarcene più di tanto. Le notizie che arrivano dal Portogallo non sono affatto rassicuranti. </w:t>
      </w:r>
    </w:p>
    <w:p>
      <w:pPr>
        <w:pStyle w:val="Normal"/>
        <w:jc w:val="both"/>
        <w:rPr>
          <w:sz w:val="28"/>
        </w:rPr>
      </w:pPr>
      <w:r>
        <w:rPr>
          <w:sz w:val="28"/>
        </w:rPr>
        <w:t xml:space="preserve">Se a queste mine, aggiungiamo tutte le altre tempeste politiche che stanno colpendo l'area del Mediterraneo, con effetti deflagranti caro-petrolio e sull'inflazione - senza poter avere adeguate alternative anche perché l'opzione nucleare è ulteriormente slittata per via dell'effetto-Fukushima -, ecco che la luce in fondo al tunnel rischia di restare spenta. Eppure non dobbiamo fasciarci la testa prima del tempo. </w:t>
      </w:r>
    </w:p>
    <w:p>
      <w:pPr>
        <w:pStyle w:val="Normal"/>
        <w:jc w:val="both"/>
        <w:rPr>
          <w:sz w:val="28"/>
        </w:rPr>
      </w:pPr>
      <w:r>
        <w:rPr>
          <w:sz w:val="28"/>
        </w:rPr>
        <w:t>Ne abbiamo trascorse alcune, di nottate, ancora più brutte. L'importante è che il governo sia messo in condizioni di lavorare senza tutti quegli intoppi che un'opposizione miope e senza idee ha continuato a frapporre.</w:t>
      </w:r>
    </w:p>
    <w:p>
      <w:pPr>
        <w:pStyle w:val="Normal"/>
        <w:jc w:val="both"/>
        <w:rPr>
          <w:sz w:val="28"/>
        </w:rPr>
      </w:pPr>
      <w:r>
        <w:rPr>
          <w:sz w:val="28"/>
        </w:rPr>
        <w:t>Bisogna mettere il governo in condizioni di intervenire senza ostruzionismi inutili o atteggiamenti suicidi e masochistici. Sapranno Bersani &amp; C. comprendere questi elementari concetti di macroeconomi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TitoloNumero"/>
        <w:rPr>
          <w:sz w:val="72"/>
        </w:rPr>
      </w:pPr>
      <w:r>
        <w:rPr>
          <w:sz w:val="72"/>
        </w:rPr>
        <w:t>(10)</w:t>
      </w:r>
    </w:p>
    <w:p>
      <w:pPr>
        <w:pStyle w:val="TitoloArticolo"/>
        <w:rPr>
          <w:sz w:val="44"/>
        </w:rPr>
      </w:pPr>
      <w:r>
        <w:rPr>
          <w:sz w:val="44"/>
        </w:rPr>
        <w:t>“</w:t>
      </w:r>
      <w:r>
        <w:rPr>
          <w:sz w:val="44"/>
        </w:rPr>
        <w:t>Silvio, più si cerca di buttarlo giù più si tira su”</w:t>
      </w:r>
    </w:p>
    <w:p>
      <w:pPr>
        <w:pStyle w:val="Normal"/>
        <w:jc w:val="both"/>
        <w:rPr/>
      </w:pPr>
      <w:r>
        <w:rPr>
          <w:rFonts w:cs="Georgia"/>
          <w:b/>
          <w:sz w:val="28"/>
          <w:szCs w:val="32"/>
          <w:lang w:bidi="it-IT"/>
        </w:rPr>
        <w:t>Libero</w:t>
      </w:r>
      <w:r>
        <w:rPr>
          <w:rFonts w:cs="Georgia"/>
          <w:sz w:val="28"/>
          <w:szCs w:val="32"/>
          <w:lang w:bidi="it-IT"/>
        </w:rPr>
        <w:t xml:space="preserve"> </w:t>
      </w:r>
      <w:r>
        <w:rPr>
          <w:rFonts w:cs="Georgia"/>
          <w:i/>
          <w:sz w:val="28"/>
          <w:szCs w:val="32"/>
          <w:lang w:bidi="it-IT"/>
        </w:rPr>
        <w:t>(Vittorio Feltri)</w:t>
      </w:r>
      <w:r>
        <w:rPr>
          <w:rFonts w:cs="Georgia"/>
          <w:sz w:val="28"/>
          <w:szCs w:val="32"/>
          <w:lang w:bidi="it-IT"/>
        </w:rPr>
        <w:t xml:space="preserve"> – Per Silvio Berlusconi è sempre guerra … Sono tanti i processi a suo carico, se n’è perfino perso il conto. Bisognerebbe ricordare anche quelli passati, numerosi, da cui è uscito indenne, ma ci vorrebbe un giornale intero per elencarli … Gli italiani ormai si sono persuasi che il Cavaliere sia invulnerabile .. e anche noi siamo di questa idea. Più cercano di buttarlo giù, più lui si tira su. Ma stavolta abbiamo l’impressione che i suoi avversari siano determinati … Secondi noi le ambizioni dei progressisti sono altre. Parecchi anni fa Massimo D’Alema si lasciò sfuggire una battuta di dubbio gusto: ridurremo in miseria Berlusconi, lo costringeremo a chiedere l’elemosina davanti alle chiese. Una guasconata? In apparenza si. Invece era un programma … </w:t>
      </w:r>
    </w:p>
    <w:p>
      <w:pPr>
        <w:pStyle w:val="Normal"/>
        <w:jc w:val="both"/>
        <w:rPr>
          <w:rFonts w:cs="Georgia"/>
          <w:sz w:val="28"/>
          <w:szCs w:val="32"/>
          <w:lang w:bidi="it-IT"/>
        </w:rPr>
      </w:pPr>
      <w:r>
        <w:rPr>
          <w:rFonts w:cs="Georgia"/>
          <w:sz w:val="28"/>
          <w:szCs w:val="32"/>
          <w:lang w:bidi="it-IT"/>
        </w:rPr>
      </w:r>
    </w:p>
    <w:p>
      <w:pPr>
        <w:pStyle w:val="Normal"/>
        <w:jc w:val="both"/>
        <w:rPr>
          <w:rFonts w:cs="Georgia"/>
          <w:sz w:val="28"/>
          <w:szCs w:val="32"/>
          <w:lang w:bidi="it-IT"/>
        </w:rPr>
      </w:pPr>
      <w:r>
        <w:rPr>
          <w:b/>
          <w:sz w:val="28"/>
        </w:rPr>
        <w:t>Italia Oggi</w:t>
      </w:r>
      <w:r>
        <w:rPr>
          <w:sz w:val="28"/>
        </w:rPr>
        <w:t xml:space="preserve"> </w:t>
      </w:r>
      <w:r>
        <w:rPr>
          <w:i/>
          <w:sz w:val="28"/>
        </w:rPr>
        <w:t xml:space="preserve">(Sergio Soave) </w:t>
      </w:r>
      <w:r>
        <w:rPr>
          <w:sz w:val="28"/>
        </w:rPr>
        <w:t xml:space="preserve">- </w:t>
      </w:r>
      <w:r>
        <w:rPr>
          <w:rFonts w:cs="ArialMT;Arial"/>
          <w:sz w:val="28"/>
          <w:szCs w:val="26"/>
          <w:lang w:bidi="it-IT"/>
        </w:rPr>
        <w:t>Il segretario del Partito democratico continua a insistere sostenendo che il governo è debole, debolissimo, anzi non c'è addirittura … In fondo è difficile sostenere che un governo che ha ottenuto in sede internazionale l'attribuzione alla Nato del comando della missione in Libia, nell'Unione europea un accordo sul piano di stabilità soddisfacente non esiste. Insistendo su questa tesi si rischia di mettere in luce il suo contrario, cioè che un'opposizione che punta a far cadere il governo tutte le settimane senza mai riuscirci, è lei a destare dubbi sulla propria esistenza.</w:t>
      </w:r>
    </w:p>
    <w:p>
      <w:pPr>
        <w:pStyle w:val="Normal"/>
        <w:jc w:val="both"/>
        <w:rPr>
          <w:rFonts w:cs="ArialMT;Arial"/>
          <w:sz w:val="28"/>
          <w:szCs w:val="26"/>
          <w:lang w:bidi="it-IT"/>
        </w:rPr>
      </w:pPr>
      <w:r>
        <w:rPr>
          <w:rFonts w:cs="ArialMT;Arial"/>
          <w:sz w:val="28"/>
          <w:szCs w:val="26"/>
          <w:lang w:bidi="it-IT"/>
        </w:rPr>
      </w:r>
    </w:p>
    <w:p>
      <w:pPr>
        <w:pStyle w:val="Normal"/>
        <w:jc w:val="both"/>
        <w:rPr/>
      </w:pPr>
      <w:r>
        <w:rPr>
          <w:rFonts w:cs="ArialMT;Arial"/>
          <w:b/>
          <w:sz w:val="28"/>
          <w:szCs w:val="26"/>
          <w:lang w:bidi="it-IT"/>
        </w:rPr>
        <w:t>Il Tempo</w:t>
      </w:r>
      <w:r>
        <w:rPr>
          <w:rFonts w:cs="ArialMT;Arial"/>
          <w:sz w:val="28"/>
          <w:szCs w:val="26"/>
          <w:lang w:bidi="it-IT"/>
        </w:rPr>
        <w:t xml:space="preserve"> </w:t>
      </w:r>
      <w:r>
        <w:rPr>
          <w:rFonts w:cs="ArialMT;Arial"/>
          <w:i/>
          <w:sz w:val="28"/>
          <w:szCs w:val="26"/>
          <w:lang w:bidi="it-IT"/>
        </w:rPr>
        <w:t>(Fabrizio dell’Orefice)</w:t>
      </w:r>
      <w:r>
        <w:rPr>
          <w:rFonts w:cs="ArialMT;Arial"/>
          <w:sz w:val="28"/>
          <w:szCs w:val="26"/>
          <w:lang w:bidi="it-IT"/>
        </w:rPr>
        <w:t xml:space="preserve"> - </w:t>
      </w:r>
      <w:r>
        <w:rPr>
          <w:rFonts w:cs="Georgia"/>
          <w:sz w:val="28"/>
          <w:szCs w:val="32"/>
          <w:lang w:bidi="it-IT"/>
        </w:rPr>
        <w:t xml:space="preserve">Asse Italia-Usa contro la Francia. I prossimi quattro giorni saranno tutti all'insegna del rapporto tra il nostro Paese e gli Stati Uniti d'America … Franco Frattini si prepara a vedere per ben due volte in due giorni il segretario di Stato Usa Hilary Clinton … È una svolta nei rapporti tra i due Paesi. Obama non vuole impegnarsi direttamente e in prima persona nella crisi libica e ha spinto, come Berlusconi, per affidare il comando alla Nato … A dare una mano a italiani e americani c'ha pensato anche la Turchia che con Erdogan (e Unione araba) ha sostenuto la linea diplomatica aprendo canali di trattativa sia con il clan Gheddafi che con i ribelli … </w:t>
      </w:r>
    </w:p>
    <w:p>
      <w:pPr>
        <w:pStyle w:val="Normal"/>
        <w:jc w:val="both"/>
        <w:rPr>
          <w:rFonts w:cs="Georgia"/>
          <w:sz w:val="28"/>
          <w:szCs w:val="32"/>
          <w:lang w:bidi="it-IT"/>
        </w:rPr>
      </w:pPr>
      <w:r>
        <w:rPr>
          <w:rFonts w:cs="Georgia"/>
          <w:sz w:val="28"/>
          <w:szCs w:val="32"/>
          <w:lang w:bidi="it-IT"/>
        </w:rPr>
      </w:r>
    </w:p>
    <w:p>
      <w:pPr>
        <w:pStyle w:val="Normal"/>
        <w:jc w:val="both"/>
        <w:rPr/>
      </w:pPr>
      <w:r>
        <w:rPr>
          <w:rFonts w:cs="Georgia"/>
          <w:b/>
          <w:sz w:val="28"/>
          <w:szCs w:val="32"/>
          <w:lang w:bidi="it-IT"/>
        </w:rPr>
        <w:t>Il Corriere della Sera</w:t>
      </w:r>
      <w:r>
        <w:rPr>
          <w:rFonts w:cs="Georgia"/>
          <w:sz w:val="28"/>
          <w:szCs w:val="32"/>
          <w:lang w:bidi="it-IT"/>
        </w:rPr>
        <w:t xml:space="preserve"> </w:t>
      </w:r>
      <w:r>
        <w:rPr>
          <w:rFonts w:cs="Georgia"/>
          <w:i/>
          <w:sz w:val="28"/>
          <w:szCs w:val="32"/>
          <w:lang w:bidi="it-IT"/>
        </w:rPr>
        <w:t xml:space="preserve">(Giuseppe Spatola) </w:t>
      </w:r>
      <w:r>
        <w:rPr>
          <w:rFonts w:cs="Georgia"/>
          <w:sz w:val="28"/>
          <w:szCs w:val="32"/>
          <w:lang w:bidi="it-IT"/>
        </w:rPr>
        <w:t xml:space="preserve">- </w:t>
      </w:r>
      <w:r>
        <w:rPr>
          <w:rFonts w:cs="Georgia"/>
          <w:sz w:val="28"/>
          <w:szCs w:val="28"/>
          <w:lang w:bidi="it-IT"/>
        </w:rPr>
        <w:t>«…Dopo Berlusconi, il nulla». Questo il pensiero di un terzo circa dei mille intervistati dall' Ipsos di Nando Pagnoncelli, nel sondaggio commissionato per il Nordcamp, la tre giorni di studi voluta da Enrico Letta, vicesegretario pd, e dalla sua associazione Trecentosessanta sul tema del «dopo Berlusconi» … Alla domanda su cosa gli italiani salverebbero dell' era Berlusconi le risposte sono altrettanto chiare: la semplificazione del messaggio politico, la rivoluzione liberale, il peso della tv nel dibattito politico e lo sdoganamento della destra. Per il 42% degli intervistati il vero problema … è che non c' è una vera alternativa politica e sociale a Berlusconi … Agli elettori del Pdl è stato infine chiesto chi potrebbe eventualmente sostituirlo. Il 33% ha risposto nessuno … Infine le conclusioni autocritiche di Letta: «Il Pd non deve cadere nell' idea che noi siamo quelli moralmente superiori e gli altri quelli che parcheggiano in doppia fila».</w:t>
      </w:r>
    </w:p>
    <w:p>
      <w:pPr>
        <w:pStyle w:val="Normal"/>
        <w:jc w:val="both"/>
        <w:rPr>
          <w:rFonts w:cs="Georgia"/>
          <w:b/>
          <w:b/>
          <w:sz w:val="28"/>
          <w:szCs w:val="28"/>
          <w:lang w:bidi="it-IT"/>
        </w:rPr>
      </w:pPr>
      <w:r>
        <w:rPr>
          <w:rFonts w:cs="Georgia"/>
          <w:b/>
          <w:sz w:val="28"/>
          <w:szCs w:val="28"/>
          <w:lang w:bidi="it-IT"/>
        </w:rPr>
      </w:r>
    </w:p>
    <w:p>
      <w:pPr>
        <w:pStyle w:val="Normal"/>
        <w:jc w:val="both"/>
        <w:rPr>
          <w:rFonts w:cs="Georgia"/>
          <w:sz w:val="28"/>
          <w:szCs w:val="32"/>
          <w:lang w:bidi="it-IT"/>
        </w:rPr>
      </w:pPr>
      <w:r>
        <w:rPr>
          <w:rFonts w:cs="Georgia"/>
          <w:b/>
          <w:sz w:val="28"/>
          <w:szCs w:val="28"/>
          <w:lang w:bidi="it-IT"/>
        </w:rPr>
        <w:t>Il Sole 24 Ore</w:t>
      </w:r>
      <w:r>
        <w:rPr>
          <w:rFonts w:cs="Georgia"/>
          <w:sz w:val="28"/>
          <w:szCs w:val="28"/>
          <w:lang w:bidi="it-IT"/>
        </w:rPr>
        <w:t xml:space="preserve"> </w:t>
      </w:r>
      <w:r>
        <w:rPr>
          <w:rFonts w:cs="Georgia"/>
          <w:i/>
          <w:sz w:val="28"/>
          <w:szCs w:val="28"/>
          <w:lang w:bidi="it-IT"/>
        </w:rPr>
        <w:t>(Isabella Bufacchi)</w:t>
      </w:r>
      <w:r>
        <w:rPr>
          <w:rFonts w:cs="Georgia"/>
          <w:sz w:val="28"/>
          <w:szCs w:val="28"/>
          <w:lang w:bidi="it-IT"/>
        </w:rPr>
        <w:t xml:space="preserve"> - </w:t>
      </w:r>
      <w:r>
        <w:rPr>
          <w:rFonts w:cs="ArialMT;Arial"/>
          <w:sz w:val="28"/>
          <w:szCs w:val="30"/>
          <w:lang w:bidi="it-IT"/>
        </w:rPr>
        <w:t>La crisi del debito sovrano europeo è stata scandita dai declassamenti di rating delle tre agenzie Moody's, Standard &amp; Poor's e Fitch che a partire dal gennaio 2009 fino a questi giorni hanno peggiorato con un crescendo senza precedenti le loro opinioni sull'affidabilità creditizia di Portogallo, Irlanda, Grecia e Spagna … L'Italia, per contro, è rimasta illesa da questa grandinata di retrocessioni: dallo scoppio della crisi subprime a oggi la Republic of Italy (così è nota sui mercati internazionali) ha mantenuto intatti i rating "Aa2", "A+" e "AA-" e soprattutto ha ricevuto continua conferma dello "stable outlook", le prospettive di medio-lungo termine che rimangono stabili. Il deficit/Pil italiano è rimasto su livelli modesti nonostante la crisi, rispetto a quello anche a due cifre toccato negli stati periferici, mentre il debito/Pil italiano è salito per percentuali minime …</w:t>
      </w:r>
    </w:p>
    <w:p>
      <w:pPr>
        <w:pStyle w:val="Normal"/>
        <w:jc w:val="both"/>
        <w:rPr>
          <w:rFonts w:cs="Georgia"/>
          <w:sz w:val="28"/>
          <w:szCs w:val="32"/>
          <w:lang w:bidi="it-IT"/>
        </w:rPr>
      </w:pPr>
      <w:r>
        <w:rPr>
          <w:rFonts w:cs="Georgia"/>
          <w:sz w:val="28"/>
          <w:szCs w:val="32"/>
          <w:lang w:bidi="it-IT"/>
        </w:rPr>
      </w:r>
    </w:p>
    <w:p>
      <w:pPr>
        <w:pStyle w:val="Normal"/>
        <w:jc w:val="both"/>
        <w:rPr/>
      </w:pPr>
      <w:r>
        <w:rPr>
          <w:b/>
          <w:sz w:val="28"/>
        </w:rPr>
        <w:t>Il Corriere della Sera</w:t>
      </w:r>
      <w:r>
        <w:rPr>
          <w:sz w:val="28"/>
        </w:rPr>
        <w:t xml:space="preserve"> </w:t>
      </w:r>
      <w:r>
        <w:rPr>
          <w:i/>
          <w:sz w:val="28"/>
        </w:rPr>
        <w:t>(Intervista al regista Roberto Faenza direttore del film “Silvio Forever”)</w:t>
      </w:r>
      <w:r>
        <w:rPr>
          <w:sz w:val="28"/>
        </w:rPr>
        <w:t xml:space="preserve"> - …D. Lei ha diretto con Filippo Marcelloni il film “Silvio Forever”, un’autobiografia non autorizzata di Silvio Berlusconi scritta da Sergio Rizzo e Gian Antonio Stella. Il film è da poche ore in 102 sale, ed è già n piccolo caso politico. </w:t>
      </w:r>
    </w:p>
    <w:p>
      <w:pPr>
        <w:pStyle w:val="Normal"/>
        <w:jc w:val="both"/>
        <w:rPr/>
      </w:pPr>
      <w:r>
        <w:rPr>
          <w:sz w:val="28"/>
        </w:rPr>
        <w:t>R.</w:t>
      </w:r>
      <w:r>
        <w:rPr>
          <w:i/>
          <w:sz w:val="28"/>
        </w:rPr>
        <w:t xml:space="preserve">“E sa perché è un caso politico? Perché una certa sinistra pensa a Berlusconi come al male assoluto, al mostro, e perciò questo da noi si aspettavano: la descrizione dell’orco. Invece la nostra è un autobiografia. Noi cerchiamo solo di descrivere, attraverso le sue parole, un uomo complesso, che interpreta una parte del paese con cui, appunto, quella certa sinistra si ostina a non voler fare i conti.”… </w:t>
      </w:r>
    </w:p>
    <w:p>
      <w:pPr>
        <w:pStyle w:val="Normal"/>
        <w:jc w:val="both"/>
        <w:rPr>
          <w:sz w:val="28"/>
        </w:rPr>
      </w:pPr>
      <w:r>
        <w:rPr>
          <w:sz w:val="28"/>
        </w:rPr>
        <w:t xml:space="preserve">D. Lei, nel 1978 firmò un altro film politico, “Forza Italia”, il racconto di trent’anni di potere democristiano. Quello fu un film contro qualcosa. </w:t>
      </w:r>
    </w:p>
    <w:p>
      <w:pPr>
        <w:pStyle w:val="Normal"/>
        <w:jc w:val="both"/>
        <w:rPr/>
      </w:pPr>
      <w:r>
        <w:rPr>
          <w:sz w:val="28"/>
        </w:rPr>
        <w:t xml:space="preserve">R. </w:t>
      </w:r>
      <w:r>
        <w:rPr>
          <w:i/>
          <w:sz w:val="28"/>
        </w:rPr>
        <w:t>“Che stavolta, non si poteva fare. Perché Berlusconi piace invece moltissimo a tanti italiani, che si riconoscono in lui, e che come lui vorrebbero essere”…</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 xml:space="preserve">I lavori di Camera e Senato </w:t>
      </w:r>
    </w:p>
    <w:p>
      <w:pPr>
        <w:pStyle w:val="Normal"/>
        <w:jc w:val="center"/>
        <w:rPr>
          <w:b/>
          <w:b/>
          <w:sz w:val="28"/>
          <w:u w:val="single"/>
        </w:rPr>
      </w:pPr>
      <w:r>
        <w:rPr>
          <w:b/>
          <w:sz w:val="28"/>
        </w:rPr>
        <w:t>Lunedì 28 marzo</w:t>
      </w:r>
    </w:p>
    <w:p>
      <w:pPr>
        <w:pStyle w:val="Normal"/>
        <w:jc w:val="center"/>
        <w:rPr>
          <w:b/>
          <w:b/>
          <w:sz w:val="18"/>
          <w:u w:val="single"/>
        </w:rPr>
      </w:pPr>
      <w:r>
        <w:rPr>
          <w:b/>
          <w:sz w:val="18"/>
          <w:u w:val="single"/>
        </w:rPr>
      </w:r>
    </w:p>
    <w:p>
      <w:pPr>
        <w:pStyle w:val="Normal"/>
        <w:numPr>
          <w:ilvl w:val="0"/>
          <w:numId w:val="4"/>
        </w:numPr>
        <w:ind w:left="360" w:hanging="360"/>
        <w:jc w:val="both"/>
        <w:rPr>
          <w:sz w:val="28"/>
          <w:u w:val="single"/>
        </w:rPr>
      </w:pPr>
      <w:r>
        <w:rPr>
          <w:sz w:val="28"/>
          <w:u w:val="single"/>
        </w:rPr>
        <w:t xml:space="preserve">Camera: </w:t>
      </w:r>
      <w:r>
        <w:rPr>
          <w:sz w:val="28"/>
        </w:rPr>
        <w:t xml:space="preserve">Aula - discussione del disegno di legge Comunitaria 2010, della relazione sulla partecipazione dell'Italia all'Unione europea per l'anno 2009 e della proposta di legge sul processo breve. (ore 14) </w:t>
      </w:r>
    </w:p>
    <w:p>
      <w:pPr>
        <w:pStyle w:val="Normal"/>
        <w:rPr>
          <w:sz w:val="28"/>
          <w:u w:val="single"/>
        </w:rPr>
      </w:pPr>
      <w:r>
        <w:rPr>
          <w:sz w:val="28"/>
          <w:u w:val="single"/>
        </w:rPr>
      </w:r>
    </w:p>
    <w:p>
      <w:pPr>
        <w:pStyle w:val="Normal"/>
        <w:numPr>
          <w:ilvl w:val="0"/>
          <w:numId w:val="4"/>
        </w:numPr>
        <w:ind w:left="360" w:hanging="360"/>
        <w:jc w:val="both"/>
        <w:rPr>
          <w:sz w:val="28"/>
          <w:u w:val="single"/>
        </w:rPr>
      </w:pPr>
      <w:r>
        <w:rPr>
          <w:sz w:val="28"/>
          <w:u w:val="single"/>
        </w:rPr>
        <w:t xml:space="preserve">Camera: </w:t>
      </w:r>
      <w:r>
        <w:rPr>
          <w:sz w:val="28"/>
        </w:rPr>
        <w:t xml:space="preserve">commissione Finanze - termine per la presentazione di emendamenti alla proposta di legge 'quote rosa' in cda societa' quotate in mercati regolamentati. (ore 16) </w:t>
      </w:r>
    </w:p>
    <w:p>
      <w:pPr>
        <w:pStyle w:val="Normal"/>
        <w:rPr>
          <w:sz w:val="28"/>
          <w:u w:val="single"/>
        </w:rPr>
      </w:pPr>
      <w:r>
        <w:rPr>
          <w:sz w:val="28"/>
          <w:u w:val="single"/>
        </w:rPr>
      </w:r>
    </w:p>
    <w:p>
      <w:pPr>
        <w:pStyle w:val="Normal"/>
        <w:numPr>
          <w:ilvl w:val="0"/>
          <w:numId w:val="4"/>
        </w:numPr>
        <w:ind w:left="360" w:hanging="360"/>
        <w:jc w:val="both"/>
        <w:rPr/>
      </w:pPr>
      <w:r>
        <w:rPr>
          <w:sz w:val="28"/>
          <w:u w:val="single"/>
        </w:rPr>
        <w:t xml:space="preserve">Camera: </w:t>
      </w:r>
      <w:r>
        <w:rPr>
          <w:sz w:val="28"/>
        </w:rPr>
        <w:t xml:space="preserve">commissione Bilancio riunita con commissione per l'Attuazione del federalismo fiscale - indagine conoscitiva nell'ambito dell'esame dello schema di decreto legislativo recante attuazione dell'articolo 16 della legge 5 maggio 2009, n. 42, e successive modificazioni, in materia di risorse aggiuntive ed interventi speciali per la rimozione degli squilibri economici e sociali, audizione di rappresentanti della Svimez (ore 17); audizione di rappresentanti della Banca d'Italia. (ore 18). </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rPr>
        <w:t>Martedì 29 marzo</w:t>
      </w:r>
    </w:p>
    <w:p>
      <w:pPr>
        <w:pStyle w:val="Normal"/>
        <w:jc w:val="center"/>
        <w:rPr>
          <w:b/>
          <w:b/>
          <w:sz w:val="18"/>
          <w:u w:val="single"/>
        </w:rPr>
      </w:pPr>
      <w:r>
        <w:rPr>
          <w:b/>
          <w:sz w:val="1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Esteri - audizione del rappresentante speciale e Coordinatore per la lotta alla tratta degli esseri umani dell'Osce, Maria Grazia Giammarinaro. (ore 14) </w:t>
      </w:r>
    </w:p>
    <w:p>
      <w:pPr>
        <w:pStyle w:val="Normal"/>
        <w:rPr>
          <w:sz w:val="28"/>
          <w:u w:val="single"/>
        </w:rPr>
      </w:pPr>
      <w:r>
        <w:rPr>
          <w:sz w:val="28"/>
          <w:u w:val="single"/>
        </w:rPr>
      </w:r>
    </w:p>
    <w:p>
      <w:pPr>
        <w:pStyle w:val="Normal"/>
        <w:numPr>
          <w:ilvl w:val="0"/>
          <w:numId w:val="6"/>
        </w:numPr>
        <w:ind w:left="360" w:hanging="360"/>
        <w:jc w:val="both"/>
        <w:rPr/>
      </w:pPr>
      <w:r>
        <w:rPr>
          <w:sz w:val="28"/>
          <w:u w:val="single"/>
        </w:rPr>
        <w:t xml:space="preserve">Camera: </w:t>
      </w:r>
      <w:r>
        <w:rPr>
          <w:sz w:val="28"/>
        </w:rPr>
        <w:t xml:space="preserve">commissione Finanze - esame in sede referente proposta di legge 'quote rosa' in cda societa' quotate in mercati regolamentati. (ore 13,30)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Giustizia - in sede legislativa, disposizioni in materia di usura e di estorsione, nonche' di composizione delle crisi da sovraindebitamento (ore 13,30); in comitato dei nove misure contro la durata indeterminata dei processi. (ore 14)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Agricoltura - audizione dei rappresentanti dell'Azienda Naturavi Srl su problematiche del settore avicolo (ore 13,30); audizione dei rappresentanti della Guardia di Finanza sulla situazione del sistema agroalimentare, con particolare riferimento ai fenomeni di illegalita' che incidono sul suo funzionamento e sul suo sviluppo. (ore 14) </w:t>
      </w:r>
    </w:p>
    <w:p>
      <w:pPr>
        <w:pStyle w:val="Normal"/>
        <w:rPr>
          <w:sz w:val="28"/>
          <w:u w:val="single"/>
        </w:rPr>
      </w:pPr>
      <w:r>
        <w:rPr>
          <w:sz w:val="28"/>
          <w:u w:val="single"/>
        </w:rPr>
      </w:r>
    </w:p>
    <w:p>
      <w:pPr>
        <w:pStyle w:val="Normal"/>
        <w:numPr>
          <w:ilvl w:val="0"/>
          <w:numId w:val="6"/>
        </w:numPr>
        <w:ind w:left="360" w:hanging="360"/>
        <w:jc w:val="both"/>
        <w:rPr>
          <w:sz w:val="28"/>
          <w:u w:val="single"/>
        </w:rPr>
      </w:pPr>
      <w:r>
        <w:rPr>
          <w:sz w:val="28"/>
          <w:u w:val="single"/>
        </w:rPr>
        <w:t xml:space="preserve">Camera: </w:t>
      </w:r>
      <w:r>
        <w:rPr>
          <w:sz w:val="28"/>
        </w:rPr>
        <w:t xml:space="preserve">commissione Attivita' produttive - audizione informale di rappresentanti del Mise nell'ambito dell'esame, in sede comitato ristretto, delle proposte di sulla disciplina delle professioni non regolamentate. (ore 11,30) </w:t>
      </w:r>
    </w:p>
    <w:p>
      <w:pPr>
        <w:pStyle w:val="Normal"/>
        <w:rPr>
          <w:sz w:val="28"/>
          <w:u w:val="single"/>
        </w:rPr>
      </w:pPr>
      <w:r>
        <w:rPr>
          <w:sz w:val="28"/>
          <w:u w:val="single"/>
        </w:rPr>
      </w:r>
    </w:p>
    <w:p>
      <w:pPr>
        <w:pStyle w:val="Normal"/>
        <w:numPr>
          <w:ilvl w:val="0"/>
          <w:numId w:val="6"/>
        </w:numPr>
        <w:ind w:left="360" w:hanging="360"/>
        <w:jc w:val="both"/>
        <w:rPr/>
      </w:pPr>
      <w:r>
        <w:rPr>
          <w:sz w:val="28"/>
          <w:u w:val="single"/>
        </w:rPr>
        <w:t xml:space="preserve">Camera: </w:t>
      </w:r>
      <w:r>
        <w:rPr>
          <w:sz w:val="28"/>
        </w:rPr>
        <w:t xml:space="preserve">commissione Bilancio - riunita con commissione per l'attuazione del federalismo fiscale, indagine conoscitiva nell'ambito dell'esame dello schema di decreto legislativo recante attuazione dell'articolo 16 della legge 5 maggio 2009, n. 42, e successive modificazioni, in materia di risorse aggiuntive ed interventi speciali per la rimozione degli squilibri economici e sociali, audizione di rappresentanti della Ragioneria generale dello Stato, Ispettorato generale per i rapporti finanziari con l'Unione europea (Igrue) (ore 11): audizione di rappresentanti dell'Ance (ore 12); audizione del ministro per i Rapporti con le regioni e per la coesione territoriale, Raffaele Fitto (ore 14); indagine conoscitiva nell'ambito dell'esame della Comunicazione della Commissione al Parlamento europeo, al Consiglio, al Comitato economico e sociale europeo e al Comitato delle regioni sull'analisi annuale della crescita: progredire nella risposta globale dell'UE alla crisi, audizione del ministro dell'Economia e delle finanze, Giulio Tremonti (ore 20) </w:t>
      </w:r>
    </w:p>
    <w:p>
      <w:pPr>
        <w:pStyle w:val="Normal"/>
        <w:rPr>
          <w:sz w:val="28"/>
        </w:rPr>
      </w:pPr>
      <w:r>
        <w:rPr>
          <w:sz w:val="28"/>
        </w:rPr>
      </w:r>
    </w:p>
    <w:p>
      <w:pPr>
        <w:pStyle w:val="Normal"/>
        <w:numPr>
          <w:ilvl w:val="0"/>
          <w:numId w:val="6"/>
        </w:numPr>
        <w:ind w:left="360" w:hanging="360"/>
        <w:jc w:val="both"/>
        <w:rPr/>
      </w:pPr>
      <w:r>
        <w:rPr>
          <w:sz w:val="28"/>
          <w:u w:val="single"/>
        </w:rPr>
        <w:t xml:space="preserve">Senato: </w:t>
      </w:r>
      <w:r>
        <w:rPr>
          <w:sz w:val="28"/>
        </w:rPr>
        <w:t xml:space="preserve">commissioni riunite Politiche Ue e ambiente, anche Camera - audizione, del commissario europeo per l'ambiente, Janez Potocnik. (ore 14) </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rPr>
        <w:t>Mercoledì 30 marzo</w:t>
      </w:r>
    </w:p>
    <w:p>
      <w:pPr>
        <w:pStyle w:val="Normal"/>
        <w:jc w:val="center"/>
        <w:rPr>
          <w:b/>
          <w:b/>
          <w:sz w:val="18"/>
          <w:u w:val="single"/>
        </w:rPr>
      </w:pPr>
      <w:r>
        <w:rPr>
          <w:b/>
          <w:sz w:val="1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Esteri - incontro con una delegazione parlamentare della Repubblica islamica del Pakistan. (ore 14,15)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Finanze - nell'ambito dell'indagine conoscitiva sui mercati degli strumenti finanziari, audizione del presidente Ania. (ore 14)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Agricoltura - audizione del Prefetto Nicola Izzo, Vice direttore generale della pubblica sicurezza vicario, Autorita' di gestione del Programma Operativo Nazionale sulla situazione del sistema agroalimentare, con particolare riferimento ai fenomeni di illegalita' che incidono sul suo funzionamento e sul suo sviluppo. (ore 14)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Lavoro - audizione informale di rappresentanti di organizzazioni sindacali di categoria su vicende occupazionali riguardanti il settore metalmeccanico e chimico sul territorio nazionale. (ore 14,30) </w:t>
      </w:r>
    </w:p>
    <w:p>
      <w:pPr>
        <w:pStyle w:val="Normal"/>
        <w:rPr>
          <w:sz w:val="28"/>
          <w:u w:val="single"/>
        </w:rPr>
      </w:pPr>
      <w:r>
        <w:rPr>
          <w:sz w:val="28"/>
          <w:u w:val="single"/>
        </w:rPr>
      </w:r>
    </w:p>
    <w:p>
      <w:pPr>
        <w:pStyle w:val="Normal"/>
        <w:numPr>
          <w:ilvl w:val="0"/>
          <w:numId w:val="3"/>
        </w:numPr>
        <w:ind w:left="360" w:hanging="360"/>
        <w:jc w:val="both"/>
        <w:rPr/>
      </w:pPr>
      <w:r>
        <w:rPr>
          <w:sz w:val="28"/>
          <w:u w:val="single"/>
        </w:rPr>
        <w:t xml:space="preserve">Camera: </w:t>
      </w:r>
      <w:r>
        <w:rPr>
          <w:sz w:val="28"/>
        </w:rPr>
        <w:t xml:space="preserve">commissione Difesa - audizione informale nell'ambito dell'esame del testo unificato delle proposte di legge recante incentivi per favorire, nelle regioni dell'arco alpino, il reclutamento di militari volontari nei reparti delle truppe alpine, di rappresentanti del Cocer-Sezione Esercito. </w:t>
      </w:r>
    </w:p>
    <w:p>
      <w:pPr>
        <w:pStyle w:val="Normal"/>
        <w:rPr>
          <w:sz w:val="28"/>
        </w:rPr>
      </w:pPr>
      <w:r>
        <w:rPr>
          <w:sz w:val="28"/>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Cultura - audizione informale di rappresentanti dell'Associazione Biblioteca Multimediale della Sardegna onlus e dell'Associazione RP-Sardegna onlus, nell'ambito dell'esame della proposta di legge sull'aumento del contributo dello Stato in favore della Biblioteca italiana per ciechi "Regina Margherita" (ore 14); indagine conoscitiva sullo stato della ricerca in Italia, seguito esame del documento conclusivo (ore 15) </w:t>
      </w:r>
    </w:p>
    <w:p>
      <w:pPr>
        <w:pStyle w:val="Normal"/>
        <w:rPr>
          <w:sz w:val="28"/>
          <w:u w:val="single"/>
        </w:rPr>
      </w:pPr>
      <w:r>
        <w:rPr>
          <w:sz w:val="28"/>
          <w:u w:val="single"/>
        </w:rPr>
      </w:r>
    </w:p>
    <w:p>
      <w:pPr>
        <w:pStyle w:val="Normal"/>
        <w:numPr>
          <w:ilvl w:val="0"/>
          <w:numId w:val="3"/>
        </w:numPr>
        <w:ind w:left="360" w:hanging="360"/>
        <w:jc w:val="both"/>
        <w:rPr>
          <w:sz w:val="28"/>
          <w:u w:val="single"/>
        </w:rPr>
      </w:pPr>
      <w:r>
        <w:rPr>
          <w:sz w:val="28"/>
          <w:u w:val="single"/>
        </w:rPr>
        <w:t xml:space="preserve">Camera: </w:t>
      </w:r>
      <w:r>
        <w:rPr>
          <w:sz w:val="28"/>
        </w:rPr>
        <w:t xml:space="preserve">commissione Bilancio - deliberazione di rilievi su atti del governo, schema di decreto legislativo recante attuazione delle direttive 2009/72/CE, relativa a norme comuni per il mercato interno dell'energia elettrica e che abroga la direttiva 2003/54/CE, 2009/73/CE, relativa a norme comuni per il mercato interno del gas naturale e che abroga la direttiva 2003/55/CE, e 2008/92/CE, concernente una procedura comunitaria sulla trasparenza dei prezzi al consumatore finale industriale di gas e di energia elettrica (ore 8,30); riunita con commissione parlamentare per l'attuazione del federalismo fiscale, indagine conoscitiva nell'ambito dell'esame dello schema di decreto legislativo in materia di risorse aggiuntive ed interventi speciali per la rimozione degli squilibri economici e sociali, audizione del prof. Giancarlo Viesti, Cerpem, Centro Ricerche per il Mezzogiorno (ore 14) e di rappresentanti della Corte dei Conti. (ore 14,30) </w:t>
      </w:r>
    </w:p>
    <w:p>
      <w:pPr>
        <w:pStyle w:val="Normal"/>
        <w:rPr>
          <w:sz w:val="28"/>
          <w:u w:val="single"/>
        </w:rPr>
      </w:pPr>
      <w:r>
        <w:rPr>
          <w:sz w:val="28"/>
          <w:u w:val="single"/>
        </w:rPr>
      </w:r>
    </w:p>
    <w:p>
      <w:pPr>
        <w:pStyle w:val="Normal"/>
        <w:numPr>
          <w:ilvl w:val="0"/>
          <w:numId w:val="3"/>
        </w:numPr>
        <w:ind w:left="360" w:hanging="360"/>
        <w:jc w:val="both"/>
        <w:rPr/>
      </w:pPr>
      <w:r>
        <w:rPr>
          <w:sz w:val="28"/>
          <w:u w:val="single"/>
        </w:rPr>
        <w:t xml:space="preserve">Senato: </w:t>
      </w:r>
      <w:r>
        <w:rPr>
          <w:sz w:val="28"/>
        </w:rPr>
        <w:t xml:space="preserve">commissione Politiche Ue - nell'ambito dell'indagine conoscitiva sul sistema Paese: audizione del presidente del Consiglio regionale delle Marche, Vittoriano Solazzi. (ore 13) </w:t>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rPr>
        <w:t>Giovedì 31 marzo</w:t>
      </w:r>
    </w:p>
    <w:p>
      <w:pPr>
        <w:pStyle w:val="Normal"/>
        <w:jc w:val="center"/>
        <w:rPr>
          <w:b/>
          <w:b/>
          <w:sz w:val="18"/>
          <w:u w:val="single"/>
        </w:rPr>
      </w:pPr>
      <w:r>
        <w:rPr>
          <w:b/>
          <w:sz w:val="18"/>
          <w:u w:val="single"/>
        </w:rPr>
      </w:r>
    </w:p>
    <w:p>
      <w:pPr>
        <w:pStyle w:val="Normal"/>
        <w:numPr>
          <w:ilvl w:val="0"/>
          <w:numId w:val="7"/>
        </w:numPr>
        <w:ind w:left="360" w:hanging="360"/>
        <w:jc w:val="both"/>
        <w:rPr>
          <w:sz w:val="28"/>
          <w:u w:val="single"/>
        </w:rPr>
      </w:pPr>
      <w:r>
        <w:rPr>
          <w:sz w:val="28"/>
          <w:u w:val="single"/>
        </w:rPr>
        <w:t xml:space="preserve">Camera: </w:t>
      </w:r>
      <w:r>
        <w:rPr>
          <w:sz w:val="28"/>
        </w:rPr>
        <w:t xml:space="preserve">commissione Agricoltura - termine per la presentazione degli emendamenti sulla proposta di legge per la tutela e la valorizzazione della biodiversita' agraria e alimentare". (ore 15) </w:t>
      </w:r>
    </w:p>
    <w:p>
      <w:pPr>
        <w:pStyle w:val="Normal"/>
        <w:rPr>
          <w:sz w:val="28"/>
          <w:u w:val="single"/>
        </w:rPr>
      </w:pPr>
      <w:r>
        <w:rPr>
          <w:sz w:val="28"/>
          <w:u w:val="single"/>
        </w:rPr>
      </w:r>
    </w:p>
    <w:p>
      <w:pPr>
        <w:pStyle w:val="Normal"/>
        <w:numPr>
          <w:ilvl w:val="0"/>
          <w:numId w:val="7"/>
        </w:numPr>
        <w:ind w:left="360" w:hanging="360"/>
        <w:jc w:val="both"/>
        <w:rPr>
          <w:sz w:val="28"/>
          <w:u w:val="single"/>
        </w:rPr>
      </w:pPr>
      <w:r>
        <w:rPr>
          <w:sz w:val="28"/>
          <w:u w:val="single"/>
        </w:rPr>
        <w:t xml:space="preserve">Camera: </w:t>
      </w:r>
      <w:r>
        <w:rPr>
          <w:sz w:val="28"/>
        </w:rPr>
        <w:t xml:space="preserve">commissione Giustizia - incontro con una delegazione Ocse sulla valutazione dell'attuazione della Convenzione del 1997 sulla lotta contro la corruzione nelle operazioni economiche. (ore 13,30) </w:t>
      </w:r>
    </w:p>
    <w:p>
      <w:pPr>
        <w:pStyle w:val="Normal"/>
        <w:rPr>
          <w:sz w:val="28"/>
          <w:u w:val="single"/>
        </w:rPr>
      </w:pPr>
      <w:r>
        <w:rPr>
          <w:sz w:val="28"/>
          <w:u w:val="single"/>
        </w:rPr>
      </w:r>
    </w:p>
    <w:p>
      <w:pPr>
        <w:pStyle w:val="Normal"/>
        <w:numPr>
          <w:ilvl w:val="0"/>
          <w:numId w:val="7"/>
        </w:numPr>
        <w:ind w:left="360" w:hanging="360"/>
        <w:jc w:val="both"/>
        <w:rPr/>
      </w:pPr>
      <w:r>
        <w:rPr>
          <w:sz w:val="28"/>
          <w:u w:val="single"/>
        </w:rPr>
        <w:t xml:space="preserve">Camera: </w:t>
      </w:r>
      <w:r>
        <w:rPr>
          <w:sz w:val="28"/>
        </w:rPr>
        <w:t xml:space="preserve">commissione Attivita' produttive - audizione di rappresentanti di Poste Italiane SpA (ore 9) e di rappresentanti di Toyota motor Italia SpA (ore 14) nell'ambito dell'esame delle proposte di legge per favorire lo sviluppo della mobilita' mediante veicoli che non producono emissioni di anidride carbonica. </w:t>
      </w:r>
    </w:p>
    <w:p>
      <w:pPr>
        <w:pStyle w:val="Normal"/>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28-03-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0:00Z</dcterms:created>
  <dc:creator>mm</dc:creator>
  <dc:description/>
  <cp:keywords/>
  <dc:language>en-US</dc:language>
  <cp:lastModifiedBy>mm</cp:lastModifiedBy>
  <cp:lastPrinted>2011-03-28T13:36:00Z</cp:lastPrinted>
  <dcterms:modified xsi:type="dcterms:W3CDTF">2011-03-28T12:22:00Z</dcterms:modified>
  <cp:revision>13</cp:revision>
  <dc:subject/>
  <dc:title>Il Mattinale n° </dc:title>
</cp:coreProperties>
</file>