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63</w:t>
            </w:r>
          </w:p>
          <w:p>
            <w:pPr>
              <w:pStyle w:val="Normal"/>
              <w:jc w:val="both"/>
              <w:rPr/>
            </w:pPr>
            <w:r>
              <w:rPr/>
            </w:r>
          </w:p>
          <w:p>
            <w:pPr>
              <w:pStyle w:val="Normal"/>
              <w:tabs>
                <w:tab w:val="clear" w:pos="708"/>
                <w:tab w:val="left" w:pos="1800" w:leader="none"/>
              </w:tabs>
              <w:rPr>
                <w:spacing w:val="-10"/>
              </w:rPr>
            </w:pPr>
            <w:r>
              <w:rPr>
                <w:spacing w:val="-10"/>
              </w:rPr>
              <w:t xml:space="preserve">Roma, mercoledì 30/03/2011 </w:t>
            </w:r>
          </w:p>
          <w:p>
            <w:pPr>
              <w:pStyle w:val="Normal"/>
              <w:tabs>
                <w:tab w:val="clear" w:pos="708"/>
                <w:tab w:val="left" w:pos="1800" w:leader="none"/>
              </w:tabs>
              <w:rPr>
                <w:spacing w:val="-10"/>
              </w:rPr>
            </w:pPr>
            <w:r>
              <w:rPr>
                <w:spacing w:val="-10"/>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moratoria fiscale per Lampedusa</w:t>
        <w:tab/>
        <w:t>2</w:t>
      </w:r>
    </w:p>
    <w:p>
      <w:pPr>
        <w:pStyle w:val="Normal"/>
        <w:numPr>
          <w:ilvl w:val="0"/>
          <w:numId w:val="2"/>
        </w:numPr>
        <w:tabs>
          <w:tab w:val="clear" w:pos="708"/>
          <w:tab w:val="left" w:pos="8931" w:leader="dot"/>
        </w:tabs>
        <w:spacing w:before="0" w:after="110"/>
        <w:ind w:left="357" w:right="-284" w:hanging="360"/>
        <w:rPr/>
      </w:pPr>
      <w:r>
        <w:rPr/>
        <w:t>Ma l’Europa sui clandestini è assente</w:t>
        <w:tab/>
        <w:t>3</w:t>
      </w:r>
    </w:p>
    <w:p>
      <w:pPr>
        <w:pStyle w:val="Normal"/>
        <w:numPr>
          <w:ilvl w:val="0"/>
          <w:numId w:val="2"/>
        </w:numPr>
        <w:tabs>
          <w:tab w:val="clear" w:pos="708"/>
          <w:tab w:val="left" w:pos="8931" w:leader="dot"/>
        </w:tabs>
        <w:spacing w:before="0" w:after="110"/>
        <w:ind w:left="357" w:right="-284" w:hanging="360"/>
        <w:rPr/>
      </w:pPr>
      <w:r>
        <w:rPr/>
        <w:t>Tremonti ottimista: cresceremo anche al Sud</w:t>
        <w:tab/>
        <w:t>5</w:t>
      </w:r>
    </w:p>
    <w:p>
      <w:pPr>
        <w:pStyle w:val="Normal"/>
        <w:numPr>
          <w:ilvl w:val="0"/>
          <w:numId w:val="2"/>
        </w:numPr>
        <w:tabs>
          <w:tab w:val="clear" w:pos="708"/>
          <w:tab w:val="left" w:pos="8931" w:leader="dot"/>
        </w:tabs>
        <w:spacing w:before="0" w:after="110"/>
        <w:ind w:left="357" w:right="-284" w:hanging="360"/>
        <w:rPr/>
      </w:pPr>
      <w:r>
        <w:rPr/>
        <w:t>L’Italia sulla Libia è ferma e concreta</w:t>
        <w:tab/>
        <w:t>6</w:t>
      </w:r>
    </w:p>
    <w:p>
      <w:pPr>
        <w:pStyle w:val="Normal"/>
        <w:numPr>
          <w:ilvl w:val="0"/>
          <w:numId w:val="2"/>
        </w:numPr>
        <w:tabs>
          <w:tab w:val="clear" w:pos="708"/>
          <w:tab w:val="left" w:pos="8931" w:leader="dot"/>
        </w:tabs>
        <w:spacing w:before="0" w:after="110"/>
        <w:ind w:left="357" w:right="-284" w:hanging="360"/>
        <w:rPr/>
      </w:pPr>
      <w:r>
        <w:rPr/>
        <w:t>Pd/Ipocrita in politica estera</w:t>
        <w:tab/>
        <w:t>7</w:t>
      </w:r>
    </w:p>
    <w:p>
      <w:pPr>
        <w:pStyle w:val="Normal"/>
        <w:numPr>
          <w:ilvl w:val="0"/>
          <w:numId w:val="2"/>
        </w:numPr>
        <w:tabs>
          <w:tab w:val="clear" w:pos="708"/>
          <w:tab w:val="left" w:pos="8931" w:leader="dot"/>
        </w:tabs>
        <w:spacing w:before="0" w:after="110"/>
        <w:ind w:left="357" w:right="-284" w:hanging="360"/>
        <w:rPr/>
      </w:pPr>
      <w:r>
        <w:rPr/>
        <w:t>E in frantumi su quella interna</w:t>
        <w:tab/>
        <w:t>8</w:t>
      </w:r>
    </w:p>
    <w:p>
      <w:pPr>
        <w:pStyle w:val="Normal"/>
        <w:numPr>
          <w:ilvl w:val="0"/>
          <w:numId w:val="2"/>
        </w:numPr>
        <w:tabs>
          <w:tab w:val="clear" w:pos="708"/>
          <w:tab w:val="left" w:pos="363" w:leader="none"/>
          <w:tab w:val="left" w:pos="8931" w:leader="dot"/>
        </w:tabs>
        <w:spacing w:before="0" w:after="110"/>
        <w:ind w:left="360" w:right="-284" w:hanging="360"/>
        <w:rPr/>
      </w:pPr>
      <w:r>
        <w:rPr/>
        <w:t>Processo breve, il centrodestra accelera</w:t>
        <w:tab/>
        <w:t>9</w:t>
      </w:r>
    </w:p>
    <w:p>
      <w:pPr>
        <w:pStyle w:val="Normal"/>
        <w:numPr>
          <w:ilvl w:val="0"/>
          <w:numId w:val="2"/>
        </w:numPr>
        <w:tabs>
          <w:tab w:val="clear" w:pos="708"/>
          <w:tab w:val="left" w:pos="8931" w:leader="dot"/>
        </w:tabs>
        <w:spacing w:before="0" w:after="110"/>
        <w:ind w:left="357" w:right="-284" w:hanging="360"/>
        <w:rPr/>
      </w:pPr>
      <w:r>
        <w:rPr/>
        <w:t>Hanno detto/Capigruppo: abbiamo il dovere</w:t>
        <w:br/>
        <w:t>di difendere le prerogative del Parlamento</w:t>
        <w:tab/>
        <w:t>11</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Lettura</w:t>
      </w:r>
    </w:p>
    <w:p>
      <w:pPr>
        <w:pStyle w:val="Normal"/>
        <w:numPr>
          <w:ilvl w:val="0"/>
          <w:numId w:val="2"/>
        </w:numPr>
        <w:tabs>
          <w:tab w:val="clear" w:pos="708"/>
          <w:tab w:val="left" w:pos="8931" w:leader="dot"/>
        </w:tabs>
        <w:spacing w:before="0" w:after="110"/>
        <w:ind w:left="357" w:right="-284" w:hanging="360"/>
        <w:rPr/>
      </w:pPr>
      <w:r>
        <w:rPr/>
        <w:t>Intercettazioni, 11 mila motivi per una riforma</w:t>
        <w:tab/>
        <w:t>12</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Bersani fa il furbo con i leghisti”</w:t>
        <w:tab/>
        <w:t>13</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 xml:space="preserve">Berlusconi: moratoria fiscale per Lampedusa </w:t>
      </w:r>
    </w:p>
    <w:p>
      <w:pPr>
        <w:pStyle w:val="Normal"/>
        <w:autoSpaceDE w:val="false"/>
        <w:jc w:val="both"/>
        <w:rPr>
          <w:bCs/>
          <w:sz w:val="28"/>
          <w:szCs w:val="36"/>
        </w:rPr>
      </w:pPr>
      <w:r>
        <w:rPr>
          <w:bCs/>
          <w:sz w:val="28"/>
          <w:szCs w:val="36"/>
        </w:rPr>
        <w:t xml:space="preserve">In due giorni e mezzo Lampedusa sara' restituita ai Lampedusani. E' quanto garanntisce Berlusconi parlando davanti alla sede del Municipio dell’isola. </w:t>
      </w:r>
    </w:p>
    <w:p>
      <w:pPr>
        <w:pStyle w:val="Normal"/>
        <w:autoSpaceDE w:val="false"/>
        <w:jc w:val="both"/>
        <w:rPr>
          <w:bCs/>
          <w:sz w:val="28"/>
          <w:szCs w:val="36"/>
        </w:rPr>
      </w:pPr>
      <w:r>
        <w:rPr>
          <w:bCs/>
          <w:sz w:val="28"/>
          <w:szCs w:val="36"/>
        </w:rPr>
        <w:t>"Da mezzanotte di ieri -spiega- e' partito il piano per la gestione immigrati provenienti del nord Africa. E da ieri sono partite dai porti italiani sei navi passeggeri, con una capienza di 10 mila persone, e puntiamo ad averne una settima"</w:t>
      </w:r>
    </w:p>
    <w:p>
      <w:pPr>
        <w:pStyle w:val="Normal"/>
        <w:autoSpaceDE w:val="false"/>
        <w:jc w:val="both"/>
        <w:rPr>
          <w:bCs/>
          <w:sz w:val="28"/>
          <w:szCs w:val="36"/>
        </w:rPr>
      </w:pPr>
      <w:r>
        <w:rPr>
          <w:bCs/>
          <w:sz w:val="28"/>
          <w:szCs w:val="36"/>
        </w:rPr>
        <w:t xml:space="preserve">E continua: "Sono gia' iniziate dal molo le operazioni per l'imbarco dei migranti che saranno portati non solo in Sicilia ma anche in altre Regioni". </w:t>
      </w:r>
    </w:p>
    <w:p>
      <w:pPr>
        <w:pStyle w:val="Normal"/>
        <w:autoSpaceDE w:val="false"/>
        <w:jc w:val="both"/>
        <w:rPr>
          <w:bCs/>
          <w:sz w:val="28"/>
          <w:szCs w:val="36"/>
        </w:rPr>
      </w:pPr>
      <w:r>
        <w:rPr>
          <w:bCs/>
          <w:sz w:val="28"/>
          <w:szCs w:val="36"/>
        </w:rPr>
        <w:t>“</w:t>
      </w:r>
      <w:r>
        <w:rPr>
          <w:bCs/>
          <w:sz w:val="28"/>
          <w:szCs w:val="36"/>
        </w:rPr>
        <w:t>Le operazioni richiederanno due giorni e mezzo e Lampedusa in 48-60 ore sara' abitata solo dai lampedusani".</w:t>
      </w:r>
    </w:p>
    <w:p>
      <w:pPr>
        <w:pStyle w:val="Normal"/>
        <w:autoSpaceDE w:val="false"/>
        <w:jc w:val="both"/>
        <w:rPr>
          <w:bCs/>
          <w:sz w:val="28"/>
          <w:szCs w:val="36"/>
        </w:rPr>
      </w:pPr>
      <w:r>
        <w:rPr>
          <w:bCs/>
          <w:sz w:val="28"/>
          <w:szCs w:val="36"/>
        </w:rPr>
        <w:t>Non solo. Berlusconi annuncia anche una "moratoria per il pagamento delle tasse: moratoria fiscale, bancaria e previdenziale". Occhio di riguardo anche per i pescatori: gasolio a piu' basso prezzo e il primo viaggio a costo zero".</w:t>
      </w:r>
    </w:p>
    <w:p>
      <w:pPr>
        <w:pStyle w:val="Normal"/>
        <w:autoSpaceDE w:val="false"/>
        <w:jc w:val="both"/>
        <w:rPr>
          <w:bCs/>
          <w:sz w:val="28"/>
          <w:szCs w:val="36"/>
        </w:rPr>
      </w:pPr>
      <w:r>
        <w:rPr>
          <w:bCs/>
          <w:sz w:val="28"/>
          <w:szCs w:val="36"/>
        </w:rPr>
        <w:t>“</w:t>
      </w:r>
      <w:r>
        <w:rPr>
          <w:bCs/>
          <w:sz w:val="28"/>
          <w:szCs w:val="36"/>
        </w:rPr>
        <w:t>Vicino a voi –prosegue- c'e' un'altra isola che conoscete (Linosa, ndr) che e' molto verde. Venendo qui, ho notato che a Lampedusa c'e' un grande degrado di verde". Per questo "propongo un piano per il rimboschimento della vostra isola. Serve piu' colore e serve quindi anche piu' verde”.</w:t>
      </w:r>
    </w:p>
    <w:p>
      <w:pPr>
        <w:pStyle w:val="Normal"/>
        <w:autoSpaceDE w:val="false"/>
        <w:jc w:val="both"/>
        <w:rPr>
          <w:bCs/>
          <w:sz w:val="28"/>
          <w:szCs w:val="36"/>
        </w:rPr>
      </w:pPr>
      <w:r>
        <w:rPr>
          <w:bCs/>
          <w:sz w:val="28"/>
          <w:szCs w:val="36"/>
        </w:rPr>
        <w:t xml:space="preserve">E ancora: "Nel prossimo Consiglio dei ministri presenteremo la candidatura di Lampedusa a Nobel per la pace. Lampedusa sara' ripulita e risarcita: su questo c'e' l'impegno del governo e mio personale”. </w:t>
      </w:r>
    </w:p>
    <w:p>
      <w:pPr>
        <w:pStyle w:val="Normal"/>
        <w:autoSpaceDE w:val="false"/>
        <w:jc w:val="both"/>
        <w:rPr>
          <w:bCs/>
          <w:sz w:val="28"/>
          <w:szCs w:val="36"/>
        </w:rPr>
      </w:pPr>
      <w:r>
        <w:rPr>
          <w:bCs/>
          <w:sz w:val="28"/>
          <w:szCs w:val="36"/>
        </w:rPr>
        <w:t xml:space="preserve">"Il governatore della Sicilia ha parlato di una collina dove e' avvenuto di  tutto. Lampedusa non ce la puo' fare da sola, ma noi crediamo che l'isola possa riportare a nuovo questi siti dove c'e' stata un'ospitalita' forzata. Sono arrivati 140 uomini delle Forze armate: e' scattato un piano di pulizia per tutta l'isola, che verra' riportata nelle condizioni normali".  </w:t>
      </w:r>
    </w:p>
    <w:p>
      <w:pPr>
        <w:pStyle w:val="Normal"/>
        <w:autoSpaceDE w:val="false"/>
        <w:jc w:val="both"/>
        <w:rPr>
          <w:bCs/>
          <w:sz w:val="28"/>
          <w:szCs w:val="36"/>
        </w:rPr>
      </w:pPr>
      <w:r>
        <w:rPr>
          <w:bCs/>
          <w:sz w:val="28"/>
          <w:szCs w:val="36"/>
        </w:rPr>
        <w:t>Poi: "L'isola deve essere rimborsata del sacrifico a cui e' stata sottoposta. Abbiamo messo nero su bianco gli interventi fognature, elettricita', viabilita'. Ancora c'e' la stagione turistica da preservare: scattera' un piano straordinario di promozione della vostra isola. Abbiamo dato incarico a Rai e Mediaset di fare dei servizi con immagini che illustrino l'isola, cosi' gli italiani verranno a investire in questo vostro paradiso".</w:t>
      </w:r>
    </w:p>
    <w:p>
      <w:pPr>
        <w:pStyle w:val="Normal"/>
        <w:autoSpaceDE w:val="false"/>
        <w:jc w:val="both"/>
        <w:rPr>
          <w:bCs/>
          <w:sz w:val="28"/>
          <w:szCs w:val="36"/>
        </w:rPr>
      </w:pPr>
      <w:r>
        <w:rPr>
          <w:bCs/>
          <w:sz w:val="28"/>
          <w:szCs w:val="36"/>
        </w:rPr>
        <w:t>E ha concluso: "Abbiamo ottenuto di fare  controllare i porti e le coste per non consentire nuovi sbarchi e  abbiamo attuato anche misure imprenditoriali. Abbiamo comprato  pescherecci affinche' non possono essere utilizzati per le traversate  e abbiamo ottenuto l'impegno della riaccettazione di tutti i tunisini  che riusciremo a portare indietro" .</w:t>
      </w:r>
      <w:r>
        <w:br w:type="page"/>
      </w:r>
    </w:p>
    <w:p>
      <w:pPr>
        <w:pStyle w:val="TitoloNumero"/>
        <w:rPr>
          <w:sz w:val="72"/>
        </w:rPr>
      </w:pPr>
      <w:r>
        <w:rPr>
          <w:sz w:val="72"/>
        </w:rPr>
        <w:t>(2)</w:t>
      </w:r>
    </w:p>
    <w:p>
      <w:pPr>
        <w:pStyle w:val="TitoloArticolo"/>
        <w:rPr>
          <w:sz w:val="44"/>
        </w:rPr>
      </w:pPr>
      <w:r>
        <w:rPr>
          <w:sz w:val="44"/>
        </w:rPr>
        <w:t>Ma l’Europa sui clandestini è assente</w:t>
      </w:r>
    </w:p>
    <w:p>
      <w:pPr>
        <w:pStyle w:val="Normal"/>
        <w:jc w:val="both"/>
        <w:rPr/>
      </w:pPr>
      <w:r>
        <w:rPr>
          <w:spacing w:val="-6"/>
          <w:sz w:val="28"/>
        </w:rPr>
        <w:t xml:space="preserve">"Ci hanno detto: arrangiatevi". Il ministro Maroni ha commentato con un misto di sarcasmo e rabbia l'atteggiamento dell'Europa sul dramma dei profughi che sta vivendo Lampedusa e che l'Italia è costretta a fronteggiare. Il contributo dell'Ue all'emergenza umanitaria? Zero virgola, anzi, zero proprio a fronte di oltre 21mila clandestini, dei 30 milioni stanziati dal governo italiano, di decine e decine di voli con annesso l'uso di navi e con il pattugliamento del Mediterraneo 24 ore su 24, tutto a spese dell'Italia. Una situazione insostenibile, ai limiti del grottesco, che dimostra una volta di più come l'Europa - al di là degli accordi economici - sia troppo spesso un gigantesco castello di burocrazia che manca sempre alla prova nei momenti decisivi. Lo ha denunciato, ieri, perfino il </w:t>
      </w:r>
      <w:r>
        <w:rPr>
          <w:i/>
          <w:spacing w:val="-6"/>
          <w:sz w:val="28"/>
        </w:rPr>
        <w:t>Corriere della Sera</w:t>
      </w:r>
      <w:r>
        <w:rPr>
          <w:spacing w:val="-6"/>
          <w:sz w:val="28"/>
        </w:rPr>
        <w:t>, che non è certo tenero col governo italiano: "Nella Coalizione dei Volenterosi che partecipa ai raid in Libia molti Paesi europei sono in prima linea, hanno caldeggiato l'intervento militare sottolineando la necessità di proteggere i civili da repressione e violenze. Ma quelli in fuga, evidentemente, sono un problema esclusivo dell'Italia".</w:t>
      </w:r>
    </w:p>
    <w:p>
      <w:pPr>
        <w:pStyle w:val="Normal"/>
        <w:jc w:val="both"/>
        <w:rPr>
          <w:spacing w:val="-6"/>
          <w:sz w:val="28"/>
          <w:u w:val="single"/>
        </w:rPr>
      </w:pPr>
      <w:r>
        <w:rPr>
          <w:spacing w:val="-6"/>
          <w:sz w:val="28"/>
          <w:u w:val="single"/>
        </w:rPr>
      </w:r>
    </w:p>
    <w:p>
      <w:pPr>
        <w:pStyle w:val="Normal"/>
        <w:jc w:val="both"/>
        <w:rPr/>
      </w:pPr>
      <w:r>
        <w:rPr>
          <w:spacing w:val="-6"/>
          <w:sz w:val="28"/>
          <w:u w:val="single"/>
        </w:rPr>
        <w:t>Allarme tempestivo</w:t>
      </w:r>
      <w:r>
        <w:rPr>
          <w:spacing w:val="-6"/>
          <w:sz w:val="28"/>
        </w:rPr>
        <w:t xml:space="preserve"> - Un mese fa, quando l'esodo dal Nordafrica non era ancora iniziato, Maroni e Frattini si recarono a Bruxelles per chiedere collaborazione, ma trovarono solo disattenzione e alzate di spalle: l'Ue - in perfetta sintonia con la sinistra italiana - li accusò di allarmismo ingiustificato. In realtà quello italiano non era allarmismo: era realismo. Ma purtroppo non è servito a nulla: si fa presto a dire - come si legge su molti giornali - che il governo si è fatto trovare impreparato davanti all'ondata di profughi che si è riversata su Lampedusa. Ma è del tutto evidente che un esodo di queste dimensioni non può essere ragionevolmente affrontato se non in un'ottica continentale, ed è troppo facile sparare sul Paese più esposto senza muovere un dito.</w:t>
      </w:r>
    </w:p>
    <w:p>
      <w:pPr>
        <w:pStyle w:val="Normal"/>
        <w:jc w:val="both"/>
        <w:rPr>
          <w:spacing w:val="-6"/>
          <w:sz w:val="28"/>
        </w:rPr>
      </w:pPr>
      <w:r>
        <w:rPr>
          <w:spacing w:val="-6"/>
          <w:sz w:val="28"/>
        </w:rPr>
      </w:r>
    </w:p>
    <w:p>
      <w:pPr>
        <w:pStyle w:val="Normal"/>
        <w:jc w:val="both"/>
        <w:rPr/>
      </w:pPr>
      <w:r>
        <w:rPr>
          <w:spacing w:val="-6"/>
          <w:sz w:val="28"/>
          <w:u w:val="single"/>
        </w:rPr>
        <w:t>La beffa francese</w:t>
      </w:r>
      <w:r>
        <w:rPr>
          <w:spacing w:val="-6"/>
          <w:sz w:val="28"/>
        </w:rPr>
        <w:t xml:space="preserve"> - L'Italia ha una Lampedusa anche sulla terraferma, ed è Ventimiglia, al confine con la Francia. Sono infatti quasi 1500 gli immigrati clandestini accampati nella cittadina ligure, in attesa di un impossibile ricongiungimento con i familiari d’oltralpe. La polizia di Sarkozy ha di fatto blindato le frontiere, a Ventimiglia come a Modane, altro cruciale valico di passaggio di tunisini, libici e nordafricani via terra. Non era certo questa la barriera che si immaginava quando l’Europa varò il trattato di Shengen. Un trattato che si sta ritorcendo contro l'Italia a causa degli accordi siglati con la Francia dai due governi guidati da Prodi. Bastano alcune cifre a spiegare la situazione: nel 2008 su 13.132 clandestini scoperti alla frontiera italo-francese di Ventimiglia, 10.073 rimandati in Italia e 3.059 tornati in Francia. Simili i dati del 2009 e ancora più evidenti le proporzioni registrate al confine di Modane: 9.984 fermati nel 2007 e di questi 9.210 presi dai francesi che li hanno riportati in Italia.</w:t>
      </w:r>
    </w:p>
    <w:p>
      <w:pPr>
        <w:pStyle w:val="Normal"/>
        <w:jc w:val="both"/>
        <w:rPr>
          <w:spacing w:val="-6"/>
          <w:sz w:val="28"/>
          <w:u w:val="single"/>
        </w:rPr>
      </w:pPr>
      <w:r>
        <w:rPr>
          <w:spacing w:val="-6"/>
          <w:sz w:val="28"/>
          <w:u w:val="single"/>
        </w:rPr>
      </w:r>
    </w:p>
    <w:p>
      <w:pPr>
        <w:pStyle w:val="Normal"/>
        <w:jc w:val="both"/>
        <w:rPr/>
      </w:pPr>
      <w:r>
        <w:rPr>
          <w:spacing w:val="-6"/>
          <w:sz w:val="28"/>
          <w:u w:val="single"/>
        </w:rPr>
        <w:t>L'inutilità di Frontex</w:t>
      </w:r>
      <w:r>
        <w:rPr>
          <w:spacing w:val="-6"/>
          <w:sz w:val="28"/>
        </w:rPr>
        <w:t xml:space="preserve"> - L'Europa ha un'apposita agenzia che ha come missione quella di fermare a tutti i confini dell'Unione le ondate di immigrazione illegale, e la scorsa settimana ha scelto di prorogare di cinque mesi l'operazione Hermes, unendola con l'operazione Poseidone per fronteggiare l'esodo di profughi dalla Libia. Frontex ha un bilancio di 88 milioni di euro all'anno e per l'emergenza libica ha deciso di spendere 5 milioni, in pratica una goccia nel mare. Ma i soldi a Frontex servono ad altro: 36 milioni, ad esempio, servono a pagare gli stipendi dei propri (tanti) funzionari e dello staff dell'agenzia che ha sede a Varsavia. Così, l'aiuto dato all'Italia per superare l'emergenza in atto è stato poco più che formale: venti esperti dell'agenzia sono stati inviati nei centri di accoglienza, e a pattugliare Mediterraneo ed Egeo (per la Grecia) è stata inviata una sola nave, della marina romena.</w:t>
      </w:r>
    </w:p>
    <w:p>
      <w:pPr>
        <w:pStyle w:val="Normal"/>
        <w:jc w:val="both"/>
        <w:rPr>
          <w:spacing w:val="-6"/>
          <w:sz w:val="28"/>
        </w:rPr>
      </w:pPr>
      <w:r>
        <w:rPr>
          <w:spacing w:val="-6"/>
          <w:sz w:val="28"/>
        </w:rPr>
      </w:r>
    </w:p>
    <w:p>
      <w:pPr>
        <w:pStyle w:val="Normal"/>
        <w:jc w:val="both"/>
        <w:rPr/>
      </w:pPr>
      <w:r>
        <w:rPr>
          <w:spacing w:val="-6"/>
          <w:sz w:val="28"/>
        </w:rPr>
        <w:t xml:space="preserve">La situazione è dunque desolante, e forse non sarebbe male prendere in considerazione un consiglio giunto dalle colonne del </w:t>
      </w:r>
      <w:r>
        <w:rPr>
          <w:i/>
          <w:spacing w:val="-6"/>
          <w:sz w:val="28"/>
        </w:rPr>
        <w:t>Corriere della Sera</w:t>
      </w:r>
      <w:r>
        <w:rPr>
          <w:spacing w:val="-6"/>
          <w:sz w:val="28"/>
        </w:rPr>
        <w:t>: quando ci sarà da versare la prima rata del fondo permanente salva-Stati, l'Italia potrebbe annunciare lo slittamento di quella scadenza in attesa di avere risposte certe dall'Europa sulle politiche migratorie.</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center"/>
        <w:rPr>
          <w:b/>
          <w:b/>
          <w:spacing w:val="-6"/>
          <w:sz w:val="32"/>
        </w:rPr>
      </w:pPr>
      <w:r>
        <w:rPr>
          <w:b/>
          <w:spacing w:val="-6"/>
          <w:sz w:val="32"/>
        </w:rPr>
        <w:t>Immigrazione/Schifani: l’Europa faccia la sua parte</w:t>
      </w:r>
    </w:p>
    <w:p>
      <w:pPr>
        <w:pStyle w:val="Normal"/>
        <w:jc w:val="center"/>
        <w:rPr>
          <w:b/>
          <w:b/>
          <w:spacing w:val="-6"/>
          <w:sz w:val="28"/>
        </w:rPr>
      </w:pPr>
      <w:r>
        <w:rPr>
          <w:b/>
          <w:spacing w:val="-6"/>
          <w:sz w:val="28"/>
        </w:rPr>
      </w:r>
    </w:p>
    <w:p>
      <w:pPr>
        <w:pStyle w:val="Normal"/>
        <w:jc w:val="both"/>
        <w:rPr>
          <w:spacing w:val="-6"/>
          <w:sz w:val="28"/>
        </w:rPr>
      </w:pPr>
      <w:r>
        <w:rPr>
          <w:spacing w:val="-6"/>
          <w:sz w:val="28"/>
        </w:rPr>
        <w:t>''La logica che vorrebbe delegare solo a chi e' in prima linea, come l'Italia, la gestione della questione dell'immigrazione dall'Africa, non e' condivisibile e non e' accettabile''. Lo ha detto il presidente del Senato, Renato Schifani, intervenendo ad un convegno economico promosso dal Pdl, dove ha chiesto all'Europa di fare la sua parte e ''non limitarsi ad assistere all'emergenza''.</w:t>
      </w:r>
    </w:p>
    <w:p>
      <w:pPr>
        <w:pStyle w:val="Normal"/>
        <w:jc w:val="both"/>
        <w:rPr>
          <w:spacing w:val="-6"/>
          <w:sz w:val="28"/>
        </w:rPr>
      </w:pPr>
      <w:r>
        <w:rPr>
          <w:spacing w:val="-6"/>
          <w:sz w:val="28"/>
        </w:rPr>
        <w:t xml:space="preserve">''L'Europa - sostiene Schifani - deve prevenire i problemi ed affiancare con aiuti economici e politiche concrete gli Stati e le realta' territoriali piu' coinvolte. Nessuno puo' permettersi di girare lo sguardo dall'altra parte''. ''La questione dell'immigrazione, la questione di Lampedusa, appartiene all'intera Europa'' insiste il presidente del Senato, secondo il quale ''siamo davanti ad un evento storico e l'Europa deve far sentire la sua voce''. ''Lasciare spazi di incomprensione tra cittadini del posto ed immigrati o, peggio, far percepire a chi vive in un territorio esposto in prima linea, come Lampedusa, la sensazione di precarieta' o insicurezza - avverte il presidente del Senato - e' un rischio serio, da scongiurare senza incertezze''. </w:t>
      </w:r>
    </w:p>
    <w:p>
      <w:pPr>
        <w:pStyle w:val="Normal"/>
        <w:jc w:val="both"/>
        <w:rPr>
          <w:spacing w:val="-6"/>
          <w:sz w:val="28"/>
        </w:rPr>
      </w:pPr>
      <w:r>
        <w:rPr>
          <w:spacing w:val="-6"/>
          <w:sz w:val="28"/>
        </w:rPr>
        <w:t>''Lampedusa va restituita ai lampedusani'' afferma Schifani, che sottolinea come di fronte ad un'emergenza ''cosi' grave'' e ''di fronte a tanti disperati, circa 20 mila dall'inizio dell'anno, oltre a quelli che continuano ad arrivare in numero sempre crescente, il Paese tutto e unito sta cercando di dare risposte efficaci e solidali''. ''Non sono consentiti - sostiene Schifani - egoismi e rivendicazioni di parte. Cosi' come le nostre regioni hanno gia' dato la loro disponibilita', anche l'Europa deve muoversi senza incertezze e ritardi''. L'Europa, conclude la seconda carica dello Stato, ''dev'essere protagonista, insieme agli Stati nazionali, di un piano organico in grado di guardare lontano''.</w:t>
      </w:r>
      <w:r>
        <w:br w:type="page"/>
      </w:r>
    </w:p>
    <w:p>
      <w:pPr>
        <w:pStyle w:val="TitoloNumero"/>
        <w:rPr>
          <w:sz w:val="72"/>
        </w:rPr>
      </w:pPr>
      <w:r>
        <w:rPr>
          <w:rFonts w:eastAsia="Garamond"/>
          <w:sz w:val="72"/>
        </w:rPr>
        <w:t xml:space="preserve"> </w:t>
      </w:r>
      <w:r>
        <w:rPr>
          <w:sz w:val="72"/>
        </w:rPr>
        <w:t>(3)</w:t>
      </w:r>
    </w:p>
    <w:p>
      <w:pPr>
        <w:pStyle w:val="TitoloArticolo"/>
        <w:rPr>
          <w:sz w:val="44"/>
        </w:rPr>
      </w:pPr>
      <w:r>
        <w:rPr>
          <w:sz w:val="44"/>
        </w:rPr>
        <w:t>Tremonti ottimista: cresceremo anche al Sud</w:t>
      </w:r>
    </w:p>
    <w:p>
      <w:pPr>
        <w:pStyle w:val="Normal"/>
        <w:jc w:val="both"/>
        <w:rPr>
          <w:spacing w:val="-4"/>
          <w:sz w:val="28"/>
          <w:lang w:bidi="it-IT"/>
        </w:rPr>
      </w:pPr>
      <w:r>
        <w:rPr>
          <w:spacing w:val="-4"/>
          <w:sz w:val="28"/>
          <w:lang w:bidi="it-IT"/>
        </w:rPr>
        <w:t xml:space="preserve">Inserire nella Costituzione, come già fatto da altri partner europei, una norma 'blocca-debito', recependo le indicazione del nuovo Trattato per superare la crisi emerse in Europa. E superare così l'articolo 81 che “non ha impedito la formazione del terzo debito del mondo”. Il ministro dell'Economia, Giulio Tremonti, risponde in audizione alla commissione Bilancio della Camera alle domande dei deputati e rivendica il ruolo italiano avuto durante il dibattito europeo soprattutto nella nuova considerazione dei debiti pubblici. Cioè - spiega - non si considereranno soltanto i debiti pubblici (dai quali tra l'altro - secondo il titolare di via XX Settembre - non dipende la crisi) ma anche “l'ambiente” nel quale questi debiti si collocano. Il tutto non perdendo di vista l'obiettivo attuale che è quello di arrivare a 'deficit-zero', cioè al pareggio di bilancio e poi, tra 4 anni (nel 2015), affrontare ''il terzo debito pubblico del mondo”. </w:t>
      </w:r>
    </w:p>
    <w:p>
      <w:pPr>
        <w:pStyle w:val="Normal"/>
        <w:jc w:val="both"/>
        <w:rPr>
          <w:spacing w:val="-4"/>
          <w:sz w:val="28"/>
          <w:lang w:bidi="it-IT"/>
        </w:rPr>
      </w:pPr>
      <w:r>
        <w:rPr>
          <w:spacing w:val="-4"/>
          <w:sz w:val="28"/>
          <w:lang w:bidi="it-IT"/>
        </w:rPr>
        <w:t xml:space="preserve">Parlando dell'impegno italiano a Bruxelles, Tremonti rispolvera uno dei suoi cavalli di battaglia. In particolare, nel fondo 'salva-Stati' - dice “c'è dentro l'idea degli Eurobond. Ci potranno essere fattori di contrasto, ma la dimensione degli eurobond è politica, non finanziaria. Non servono a fare più debito ma a garantire un futuro'' all'Europa. Tremonti ricorda che si è deciso di non procedere a livello comunitario sul principio della tripla 'A' assegnata ai Paesi più 'virtuosi' dalle agenzie di rating. E questo grazie anche al contributo italiano. Le agenzie di rating - in ogni caso – “sono uno strumento: non è giusto demonizzarle. Ma neanche trasferirgli la sovranità politica. Servono e vanno utilizzate con intelligenza ma non puoi trasferire la sovranità degli stati”. </w:t>
      </w:r>
    </w:p>
    <w:p>
      <w:pPr>
        <w:pStyle w:val="Normal"/>
        <w:jc w:val="both"/>
        <w:rPr>
          <w:spacing w:val="-4"/>
          <w:sz w:val="28"/>
          <w:lang w:bidi="it-IT"/>
        </w:rPr>
      </w:pPr>
      <w:r>
        <w:rPr>
          <w:spacing w:val="-4"/>
          <w:sz w:val="28"/>
          <w:lang w:bidi="it-IT"/>
        </w:rPr>
        <w:t xml:space="preserve">Per quanto riguarda il percorso italiano “dobbiamo andare al pareggio, poi dal 2015 iniziare il processo di riduzione del debito”. “Abbiamo cercato di definire, non come interesse nazionale ma come posizione razionale la questione del debito. - ha spiegato - Prima era preso in considerazione solo il debito pubblico. Le cause della crisi non sono radicate sui debiti pubblici ma nella finanza privata. Su questo c'è stata un'enorme disattenzione sugli aggregati della finanza privata. Non vuol dire che i debiti pubblici siano poco rilevanti. Ma non puoi considerare solo questi. Nel nuovo trattato si considerano parimenti debiti pubblici e finanza privata. E questo è stato portato avanti dal nostro Paese. Sappiamo che abbiamo un grande debito pubblico: ma la crisi non arriva dai debiti pubblici. Dove c'è la crisi più drammatica i debiti pubblici sono più bassi”. </w:t>
      </w:r>
    </w:p>
    <w:p>
      <w:pPr>
        <w:pStyle w:val="Normal"/>
        <w:jc w:val="both"/>
        <w:rPr>
          <w:spacing w:val="-4"/>
          <w:sz w:val="28"/>
          <w:lang w:bidi="it-IT"/>
        </w:rPr>
      </w:pPr>
      <w:r>
        <w:rPr>
          <w:spacing w:val="-4"/>
          <w:sz w:val="28"/>
          <w:lang w:bidi="it-IT"/>
        </w:rPr>
        <w:t xml:space="preserve">E ancora. “Dobbiamo crescere molto di più - dice pur rivendicando che la nostra crescita non è così bassa - ma se vogliamo farlo dobbiamo crescere al Sud”. E in questo c'entra chiaramente il nucleare sul quale però - ammonisce Tremonti - bisogna “riflettere”. Inoltre una battuta sul federalismo che “avrà la forza tranquilla di un diesel”. </w:t>
      </w:r>
      <w:r>
        <w:br w:type="page"/>
      </w:r>
    </w:p>
    <w:p>
      <w:pPr>
        <w:pStyle w:val="TitoloNumero"/>
        <w:rPr>
          <w:sz w:val="72"/>
        </w:rPr>
      </w:pPr>
      <w:r>
        <w:rPr>
          <w:rFonts w:eastAsia="Garamond"/>
          <w:sz w:val="72"/>
        </w:rPr>
        <w:t xml:space="preserve"> </w:t>
      </w:r>
      <w:r>
        <w:rPr>
          <w:sz w:val="72"/>
        </w:rPr>
        <w:t>(4)</w:t>
      </w:r>
    </w:p>
    <w:p>
      <w:pPr>
        <w:pStyle w:val="TitoloArticolo"/>
        <w:rPr>
          <w:sz w:val="44"/>
        </w:rPr>
      </w:pPr>
      <w:r>
        <w:rPr>
          <w:sz w:val="44"/>
        </w:rPr>
        <w:t>L’Italia sulla Libia è ferma e concreta</w:t>
      </w:r>
    </w:p>
    <w:p>
      <w:pPr>
        <w:pStyle w:val="Normal"/>
        <w:jc w:val="both"/>
        <w:rPr>
          <w:sz w:val="28"/>
          <w:szCs w:val="36"/>
        </w:rPr>
      </w:pPr>
      <w:r>
        <w:rPr>
          <w:sz w:val="28"/>
          <w:szCs w:val="36"/>
        </w:rPr>
        <w:t>Libia: il consiglio di Londra approva una linea che adotta molte delle proposte italiane. La gestione politica dell’intervento sarà affidata ad un gruppo di contatto ristretto che si riunirà una prima volta a Doha, in Qatar, ed una seconda proprio a Roma, e del quale l’Italia farà ovviamente parte. Si riconosce che il Raìs non ha più credibilità e se ne deve andare, ma si cerca di negoziare una via d’uscita attraverso l’esilio, come il nostro governo aveva suggerito tra i primi, idea appoggiata oggi da Usa, Turchia, e soprattutto Unione africana.</w:t>
      </w:r>
    </w:p>
    <w:p>
      <w:pPr>
        <w:pStyle w:val="Normal"/>
        <w:jc w:val="both"/>
        <w:rPr>
          <w:sz w:val="28"/>
          <w:szCs w:val="36"/>
        </w:rPr>
      </w:pPr>
      <w:r>
        <w:rPr>
          <w:sz w:val="28"/>
          <w:szCs w:val="36"/>
        </w:rPr>
      </w:r>
    </w:p>
    <w:p>
      <w:pPr>
        <w:pStyle w:val="Normal"/>
        <w:jc w:val="both"/>
        <w:rPr>
          <w:sz w:val="28"/>
          <w:szCs w:val="36"/>
        </w:rPr>
      </w:pPr>
      <w:r>
        <w:rPr>
          <w:sz w:val="28"/>
          <w:szCs w:val="36"/>
        </w:rPr>
        <w:t xml:space="preserve">E d’ora in poi sarà la Nato, da Napoli, ad occuparsi dei raid, anche questa condizione irrinunciabile del governo. E si infittiscono i contatti con il Consiglio nazionale di transizione il cui presidente, Mustafà Abdel Jalil, ha dichiarato che l’Italia sarà ancora il partner privilegiato. </w:t>
      </w:r>
    </w:p>
    <w:p>
      <w:pPr>
        <w:pStyle w:val="Normal"/>
        <w:jc w:val="both"/>
        <w:rPr>
          <w:sz w:val="28"/>
          <w:szCs w:val="36"/>
        </w:rPr>
      </w:pPr>
      <w:r>
        <w:rPr>
          <w:sz w:val="28"/>
          <w:szCs w:val="36"/>
        </w:rPr>
      </w:r>
    </w:p>
    <w:p>
      <w:pPr>
        <w:pStyle w:val="Normal"/>
        <w:jc w:val="both"/>
        <w:rPr>
          <w:sz w:val="28"/>
          <w:szCs w:val="36"/>
          <w:u w:val="single"/>
        </w:rPr>
      </w:pPr>
      <w:r>
        <w:rPr>
          <w:sz w:val="28"/>
          <w:szCs w:val="36"/>
          <w:u w:val="single"/>
        </w:rPr>
        <w:t xml:space="preserve">Sarebbe dunque questa la “catastrofe diplomatica” evocata da Pier Luigi Bersani? </w:t>
      </w:r>
    </w:p>
    <w:p>
      <w:pPr>
        <w:pStyle w:val="Normal"/>
        <w:jc w:val="both"/>
        <w:rPr>
          <w:sz w:val="28"/>
          <w:szCs w:val="36"/>
          <w:u w:val="single"/>
        </w:rPr>
      </w:pPr>
      <w:r>
        <w:rPr>
          <w:sz w:val="28"/>
          <w:szCs w:val="36"/>
          <w:u w:val="single"/>
        </w:rPr>
        <w:t xml:space="preserve">Il “ruolo irrilevante” indicato da Pier Ferdinando Casini? </w:t>
      </w:r>
    </w:p>
    <w:p>
      <w:pPr>
        <w:pStyle w:val="Normal"/>
        <w:jc w:val="both"/>
        <w:rPr>
          <w:sz w:val="28"/>
          <w:szCs w:val="36"/>
          <w:u w:val="single"/>
        </w:rPr>
      </w:pPr>
      <w:r>
        <w:rPr>
          <w:sz w:val="28"/>
          <w:szCs w:val="36"/>
          <w:u w:val="single"/>
        </w:rPr>
      </w:r>
    </w:p>
    <w:p>
      <w:pPr>
        <w:pStyle w:val="Normal"/>
        <w:jc w:val="both"/>
        <w:rPr>
          <w:sz w:val="28"/>
          <w:szCs w:val="36"/>
        </w:rPr>
      </w:pPr>
      <w:r>
        <w:rPr>
          <w:sz w:val="28"/>
          <w:szCs w:val="36"/>
        </w:rPr>
        <w:t>La realtà è ben diversa, e il governo l’ha capito fin dall’inizio: Gheddafi dovrà andarsene, ma la soluzione militare non potrà risolvere da sola i molti problemi sul tappeto, a cominciare dalla possibile estensione delle rivolte arabe al Medio Oriente, Siria e Golfo Persico in testa. Uno scacchiere molto più pericoloso del Maghreb. Dove Usa, Gran Bretagna, la stessa Francia, e anche l’Italia, sono molto meno interventisti che per la Libia. Basta pensare che la Siria ha un asse di ferro con l’Iran e con Hezbollah (e ha inoltre rapporti storici con i francesi) , che in Barhein c’è la quinta flotta americana, che l’Arabia saudita è il serbatoio petrolifero del mondo, che infine c’è in ballo la sicurezza di Israele.</w:t>
      </w:r>
    </w:p>
    <w:p>
      <w:pPr>
        <w:pStyle w:val="Normal"/>
        <w:jc w:val="both"/>
        <w:rPr>
          <w:sz w:val="28"/>
          <w:szCs w:val="36"/>
        </w:rPr>
      </w:pPr>
      <w:r>
        <w:rPr>
          <w:sz w:val="28"/>
          <w:szCs w:val="36"/>
        </w:rPr>
      </w:r>
    </w:p>
    <w:p>
      <w:pPr>
        <w:pStyle w:val="Normal"/>
        <w:jc w:val="both"/>
        <w:rPr>
          <w:sz w:val="28"/>
          <w:szCs w:val="36"/>
        </w:rPr>
      </w:pPr>
      <w:r>
        <w:rPr>
          <w:sz w:val="28"/>
          <w:szCs w:val="36"/>
        </w:rPr>
        <w:t>Dunque occorre fermezza ma anche pragmatismo. Occorre saper percorrere tutte le vie della diplomazia, che in questa parte del mondo non sono mai quelle dichiarate. Quello che è certo è che dietro alle dichiarazioni di facciata dell’Onu, della Nato, dell’Unione europea si cela spesso ipocrisia: ce ne stiamo accorgendo a Lampedusa.</w:t>
      </w:r>
    </w:p>
    <w:p>
      <w:pPr>
        <w:pStyle w:val="Normal"/>
        <w:rPr>
          <w:sz w:val="28"/>
          <w:szCs w:val="36"/>
        </w:rPr>
      </w:pPr>
      <w:r>
        <w:rPr>
          <w:sz w:val="28"/>
          <w:szCs w:val="36"/>
        </w:rPr>
      </w:r>
    </w:p>
    <w:p>
      <w:pPr>
        <w:pStyle w:val="Corpodeltesto2"/>
        <w:spacing w:lineRule="auto" w:line="240"/>
        <w:rPr>
          <w:sz w:val="28"/>
        </w:rPr>
      </w:pPr>
      <w:r>
        <w:rPr>
          <w:sz w:val="28"/>
        </w:rPr>
      </w:r>
      <w:r>
        <w:br w:type="page"/>
      </w:r>
    </w:p>
    <w:p>
      <w:pPr>
        <w:pStyle w:val="TitoloNumero"/>
        <w:rPr>
          <w:sz w:val="72"/>
        </w:rPr>
      </w:pPr>
      <w:r>
        <w:rPr>
          <w:sz w:val="72"/>
        </w:rPr>
        <w:t>(5)</w:t>
      </w:r>
    </w:p>
    <w:p>
      <w:pPr>
        <w:pStyle w:val="TitoloArticolo"/>
        <w:rPr>
          <w:sz w:val="44"/>
        </w:rPr>
      </w:pPr>
      <w:r>
        <w:rPr>
          <w:sz w:val="44"/>
        </w:rPr>
        <w:t xml:space="preserve">Pd/Ipocrita in politica estera </w:t>
      </w:r>
    </w:p>
    <w:p>
      <w:pPr>
        <w:pStyle w:val="Normal"/>
        <w:jc w:val="both"/>
        <w:rPr>
          <w:sz w:val="28"/>
          <w:szCs w:val="36"/>
        </w:rPr>
      </w:pPr>
      <w:r>
        <w:rPr>
          <w:sz w:val="28"/>
          <w:szCs w:val="36"/>
        </w:rPr>
        <w:t>Due giorni fa Pier Luigi Bersani ha giudicato la non partecipazione dell’Italia ad una videoconferenza “una catastrofe, una perdita di credibilità per riprendersi dalla quale occorreranno anni”. Il segretario del Pd è stato come al solito smentito dai fatti, poche ore dopo, al vertice di Londra. L’Italia, come si è visto, c’è. Anche Pier Ferdinando Casini, presunto leader del Terzo polo, lamenta che siamo “irrilevanti”. Sarebbe curioso sapere quali sono le idee, qual è il contributo della sinistra e dell’opposizione a questa complessa crisi.</w:t>
      </w:r>
    </w:p>
    <w:p>
      <w:pPr>
        <w:pStyle w:val="Normal"/>
        <w:jc w:val="both"/>
        <w:rPr>
          <w:sz w:val="28"/>
          <w:szCs w:val="36"/>
        </w:rPr>
      </w:pPr>
      <w:r>
        <w:rPr>
          <w:sz w:val="28"/>
          <w:szCs w:val="36"/>
        </w:rPr>
        <w:t>Per esempio: Massimo D’Alema che assieme a Walter Veltroni andò a manifestare per la pace a San Pietro, con i figli in spalla, contro la guerra a Saddam decisa da Usa e Gran Bretagna e appoggiata da Silvio Berlusconi, è lo stesso D’Alema che da primo ministro autorizzò la partecipazione italiana in prima linea alla guerra contro la Serbia? Quegli esponenti della sinistra che strepitano perché Berlusconi non è andato in Parlamento, sono gli stessi che allora informarono il Parlamento con i bombardieri già in volo? E quando lo fecero, mentirono sull’effettiva partecipazione italiana?</w:t>
      </w:r>
    </w:p>
    <w:p>
      <w:pPr>
        <w:pStyle w:val="Normal"/>
        <w:jc w:val="both"/>
        <w:rPr>
          <w:sz w:val="28"/>
          <w:szCs w:val="36"/>
        </w:rPr>
      </w:pPr>
      <w:r>
        <w:rPr>
          <w:sz w:val="28"/>
          <w:szCs w:val="36"/>
        </w:rPr>
        <w:t>D’Alema è lo stesso che il 6 luglio 2010 ha dichiarato: “L’Italia spende poco per armamenti?”. Quello che oggi accusa il governo di non essere sufficientemente interventista, è lo stesso che da ministro degli Esteri di Romano Prodi andò a passeggiare tra le macerie di Beirut sotto braccio dei capi Hezbollah? Che avrebbero da dire lui e i dalemiani (tra cui Bersani) sulle violente repressioni del regime siriano?</w:t>
      </w:r>
    </w:p>
    <w:p>
      <w:pPr>
        <w:pStyle w:val="Normal"/>
        <w:jc w:val="both"/>
        <w:rPr>
          <w:sz w:val="28"/>
          <w:szCs w:val="36"/>
        </w:rPr>
      </w:pPr>
      <w:r>
        <w:rPr>
          <w:sz w:val="28"/>
          <w:szCs w:val="36"/>
        </w:rPr>
        <w:t>Ancora. La sinistra che nel 1999 ideò la missione Arcobaleno trasferendo a Comiso, in Sicilia, 5 mila kosovari, seguita da uno scandalo con furti e sprechi ed il rinvio a giudizio di venti alti funzionari (tra i quali i vertici della protezione civile) è la stessa sinistra che oggi dà lezioni sull’immigrazione, su Lampedusa e dintorni?</w:t>
      </w:r>
    </w:p>
    <w:p>
      <w:pPr>
        <w:pStyle w:val="Normal"/>
        <w:jc w:val="both"/>
        <w:rPr>
          <w:sz w:val="28"/>
          <w:szCs w:val="36"/>
        </w:rPr>
      </w:pPr>
      <w:r>
        <w:rPr>
          <w:sz w:val="28"/>
          <w:szCs w:val="36"/>
        </w:rPr>
        <w:t>Andiamo avanti. La sinistra e l’Udc che da anni predicano la teoria delle porte aperte agli immigrati sono gli stessi che criticavano gli accordi tra il governo Berlusconi, la Libia e la Tunisia che per anni hanno bloccato il flusso di clandestini? E oggi la linea della sinistra qual è: quella di Giorgio Napolitano, che invita tutte le regioni ed i comuni a farsi carico del problema, o quella dei presidenti regionali e dei sindaci “rossi” (tipo la Toscana) che sbarrano la porte?</w:t>
      </w:r>
    </w:p>
    <w:p>
      <w:pPr>
        <w:pStyle w:val="Normal"/>
        <w:jc w:val="both"/>
        <w:rPr>
          <w:sz w:val="28"/>
          <w:szCs w:val="36"/>
        </w:rPr>
      </w:pPr>
      <w:r>
        <w:rPr>
          <w:sz w:val="28"/>
          <w:szCs w:val="36"/>
        </w:rPr>
        <w:t xml:space="preserve">Infine: dopo aver riscoperto il nazionalismo, avere sventolato il tricolore un tempo considerato segnale perfino di fascismo, la sinistra ha già seppellito lo spirito di unità nazionale? Una crisi mondiale di questa portata viene scelta a pretesto per polemiche di giornata? Caro Bersani: non bastano le maniche arrotolate sui poster per apparire un leader, per darsi delle idee. Per sembrare importante e moderno. Le idee bisogna averle, magari srotolandosi le maniche della camicia. </w:t>
      </w:r>
      <w:r>
        <w:br w:type="page"/>
      </w:r>
    </w:p>
    <w:p>
      <w:pPr>
        <w:pStyle w:val="TitoloNumero"/>
        <w:rPr>
          <w:sz w:val="72"/>
        </w:rPr>
      </w:pPr>
      <w:r>
        <w:rPr>
          <w:sz w:val="72"/>
        </w:rPr>
        <w:t>(6)</w:t>
      </w:r>
    </w:p>
    <w:p>
      <w:pPr>
        <w:pStyle w:val="TitoloArticolo"/>
        <w:rPr>
          <w:sz w:val="44"/>
        </w:rPr>
      </w:pPr>
      <w:r>
        <w:rPr>
          <w:sz w:val="44"/>
        </w:rPr>
        <w:t>E in frantumi su quella interna</w:t>
      </w:r>
    </w:p>
    <w:p>
      <w:pPr>
        <w:pStyle w:val="Normal"/>
        <w:jc w:val="both"/>
        <w:rPr>
          <w:sz w:val="28"/>
        </w:rPr>
      </w:pPr>
      <w:r>
        <w:rPr>
          <w:sz w:val="28"/>
        </w:rPr>
        <w:t xml:space="preserve">Non si tratta di un vero e proprio smottamento ma il Partito democratico perde pezzi alla Camera e al Senato, a favore del gruppo misto o del cosiddetto terzo polo manifestando una fragilità di leadership e di prospettiva che lo mette a rischio in vista delle amministrative. La testa d’ariete della protesta conto la linea Bersani è rappresentata dall’area cattolica che fa riferimento all’ex ministro Fioroni. Ma che non si tratta del solito dal di pancia e nemmeno di un malessere correntizio alla ricerca di una maggiore visibilità dei protagonisti, lo dimostra il “litigio” tra lo stesso Fioroni e l’ex presidente del Senato Marini che – assieme ai Letta, ai Franceschini e alle Bindi – di quell’area rappresenta il padre putativo. La spaccatura è solo rinviata (magari con un traghettamento di Fioroni e dei suoi verso l’Udc o il Terzo Polo) al dopo-amministrative, mentre già si consumano nella presentazione delle liste le vendette del segretario Bersani che sta escludendo tutti i candidati di prestigio che fanno riferimento a Fioroni. Ultimo il caso di Bologna dove è stato escluso il candidato Tosi amico personale dell’ex ministro della pubblica istruzione. </w:t>
      </w:r>
    </w:p>
    <w:p>
      <w:pPr>
        <w:pStyle w:val="Normal"/>
        <w:jc w:val="both"/>
        <w:rPr>
          <w:sz w:val="28"/>
        </w:rPr>
      </w:pPr>
      <w:r>
        <w:rPr>
          <w:sz w:val="28"/>
        </w:rPr>
      </w:r>
    </w:p>
    <w:p>
      <w:pPr>
        <w:pStyle w:val="Normal"/>
        <w:jc w:val="both"/>
        <w:rPr>
          <w:sz w:val="28"/>
        </w:rPr>
      </w:pPr>
      <w:r>
        <w:rPr>
          <w:sz w:val="28"/>
        </w:rPr>
        <w:t xml:space="preserve">Il voto delle città più grandi come Milano, Napoli, Torino, Bologna e Cagliari potrebbe essere condizionato, se il Pdl e la Lega sapranno approfittare di questa frattura che si allarga, dall’altra grande sofferenza del Pd che riguarda la concorrenza di Vendola e Di Pietro. È vero che i sondaggi dicono che la formazione di Bersani oscilla attorno al 25% e tuttavia le settimane che ci separano dal voto possono far scendere sotto consenso anche perché, secondo gli osservatori della sinistra politica, a soffiare sul fuoco degli oppositori di Bersani ci sarebbe anche Veltroni. L’unico che ha portato il Pd quasi al 33% sull’onda del partito a vocazione maggioritaria che si rivolgeva dunque ad una popolazione non esclusivamente di sinistra e certamente legata al movimentismo e a un certo mondo del volontariato cattolico. Proprio nelle grandi città, Milano e Napoli in particolare, dobbiamo saper confermare la nostra forza e la debolezza degli avversari e della loro cattiva amministrazione. </w:t>
      </w:r>
      <w:r>
        <w:br w:type="page"/>
      </w:r>
    </w:p>
    <w:p>
      <w:pPr>
        <w:pStyle w:val="TitoloNumero"/>
        <w:rPr>
          <w:sz w:val="72"/>
        </w:rPr>
      </w:pPr>
      <w:r>
        <w:rPr>
          <w:sz w:val="72"/>
        </w:rPr>
        <w:t>(7)</w:t>
      </w:r>
    </w:p>
    <w:p>
      <w:pPr>
        <w:pStyle w:val="TitoloArticolo"/>
        <w:rPr>
          <w:sz w:val="44"/>
        </w:rPr>
      </w:pPr>
      <w:r>
        <w:rPr>
          <w:sz w:val="44"/>
        </w:rPr>
        <w:t>Processo breve, il centrodestra accelera</w:t>
      </w:r>
    </w:p>
    <w:p>
      <w:pPr>
        <w:pStyle w:val="Corpodeltesto2"/>
        <w:spacing w:lineRule="auto" w:line="240"/>
        <w:rPr>
          <w:sz w:val="28"/>
        </w:rPr>
      </w:pPr>
      <w:r>
        <w:rPr>
          <w:sz w:val="28"/>
        </w:rPr>
        <w:t xml:space="preserve">A Montecitorio la maggioranza accelera sul provvedimento volto a ridurre la durata dei processi, proponendo e incassando l'inversione dell'ordine del giorno, che prevedeva al primo punto l'esame della legge comunitaria. Una mossa che innesca la scomposta reazione delle opposizioni e riaccende la polemica sulla questione giustizia, anche in relazione all'orientamento manifestato dal presidente di Montecitorio, Gianfranco Fini, sul conflitto di attribuzione con i magistrati di Milano chiesto dal centrodestra per il processo sul caso Ruby: la terza carica dello Stato fa sapere che, a prescindere dalle conclusioni cui perverra' l'Ufficio di presidenza, l'assemblea della camera dovra' comunque pronunciarsi al riguardo. </w:t>
      </w:r>
    </w:p>
    <w:p>
      <w:pPr>
        <w:pStyle w:val="Corpodeltesto2"/>
        <w:spacing w:lineRule="auto" w:line="240"/>
        <w:rPr>
          <w:sz w:val="28"/>
        </w:rPr>
      </w:pPr>
      <w:r>
        <w:rPr>
          <w:sz w:val="28"/>
        </w:rPr>
      </w:r>
    </w:p>
    <w:p>
      <w:pPr>
        <w:pStyle w:val="Corpodeltesto2"/>
        <w:spacing w:lineRule="auto" w:line="240"/>
        <w:rPr>
          <w:sz w:val="28"/>
        </w:rPr>
      </w:pPr>
      <w:r>
        <w:rPr>
          <w:sz w:val="28"/>
        </w:rPr>
        <w:t xml:space="preserve">Ma a infiammare il confronto con le minoranza e' l'ok all'inversione dell'odg. La proposta di procedere subito all'esame del provvedimento sul processo breve e' passata con una maggioranza di 15 voti. Hanno votato a favore Pdl e Lega, hanno votato contro Pd, Idv e Nuovo Polo. </w:t>
      </w:r>
    </w:p>
    <w:p>
      <w:pPr>
        <w:pStyle w:val="Corpodeltesto2"/>
        <w:spacing w:lineRule="auto" w:line="240"/>
        <w:rPr>
          <w:sz w:val="28"/>
        </w:rPr>
      </w:pPr>
      <w:r>
        <w:rPr>
          <w:sz w:val="28"/>
        </w:rPr>
      </w:r>
    </w:p>
    <w:p>
      <w:pPr>
        <w:pStyle w:val="Corpodeltesto2"/>
        <w:spacing w:lineRule="auto" w:line="240"/>
        <w:rPr>
          <w:sz w:val="28"/>
        </w:rPr>
      </w:pPr>
      <w:r>
        <w:rPr>
          <w:sz w:val="28"/>
        </w:rPr>
        <w:t xml:space="preserve">Appena il vicecapogruppo del Pdl Simone Baldelli ha chiesto di accantonare l'esame della Comunitaria e passare direttamente al testo che prevede tra l'altro la prescrizione breve per gli incensurati e' insorto Franceschini, denunciando la violazione dell'articolo del regolamento della Camera che riserva all'opposizione uno spazio dei lavori dell'Aula per le proprie proposte di legge. </w:t>
      </w:r>
    </w:p>
    <w:p>
      <w:pPr>
        <w:pStyle w:val="Corpodeltesto2"/>
        <w:spacing w:lineRule="auto" w:line="240"/>
        <w:rPr>
          <w:sz w:val="28"/>
        </w:rPr>
      </w:pPr>
      <w:r>
        <w:rPr>
          <w:sz w:val="28"/>
        </w:rPr>
      </w:r>
    </w:p>
    <w:p>
      <w:pPr>
        <w:pStyle w:val="Corpodeltesto2"/>
        <w:spacing w:lineRule="auto" w:line="240"/>
        <w:rPr>
          <w:sz w:val="28"/>
        </w:rPr>
      </w:pPr>
      <w:r>
        <w:rPr>
          <w:sz w:val="28"/>
        </w:rPr>
        <w:t>Fini ha osservato che "la presidenza non puo' che consentire che l'assemblea sia chiamata a pronunciarsi", citando a sostegno della sua scelta le precedenti decisioni assunte dalla Giunta per il regolamento nelle sedute del 24 settembre e del 29 settembre del 1998.</w:t>
      </w:r>
    </w:p>
    <w:p>
      <w:pPr>
        <w:pStyle w:val="Corpodeltesto2"/>
        <w:spacing w:lineRule="auto" w:line="240"/>
        <w:rPr>
          <w:sz w:val="28"/>
        </w:rPr>
      </w:pPr>
      <w:r>
        <w:rPr>
          <w:sz w:val="28"/>
        </w:rPr>
      </w:r>
    </w:p>
    <w:p>
      <w:pPr>
        <w:pStyle w:val="Corpodeltesto2"/>
        <w:spacing w:lineRule="auto" w:line="240"/>
        <w:rPr>
          <w:sz w:val="28"/>
        </w:rPr>
      </w:pPr>
      <w:r>
        <w:rPr>
          <w:sz w:val="28"/>
        </w:rPr>
        <w:t xml:space="preserve">"L'inversione dell'ordine del giorno ha destato scandalo. Se non l’avessimo proposta la Camera avrebbe trattato la legge Comunitaria che contiene la responsabilita' civile dei magistrati e le opposizioni si sarebbero scandalizzate anche per questa". Cosi' il ministro della Giustizia, Angelino Alfano, parlando con i giornalisti a Montecitorio, ha replicato alle polemiche del centrosinistra in merito alla richiesta del Pdl di esaminare subito il processo breve in Aula. </w:t>
      </w:r>
    </w:p>
    <w:p>
      <w:pPr>
        <w:pStyle w:val="Corpodeltesto2"/>
        <w:spacing w:lineRule="auto" w:line="240"/>
        <w:rPr>
          <w:sz w:val="28"/>
        </w:rPr>
      </w:pPr>
      <w:r>
        <w:rPr>
          <w:sz w:val="28"/>
        </w:rPr>
      </w:r>
    </w:p>
    <w:p>
      <w:pPr>
        <w:pStyle w:val="Corpodeltesto2"/>
        <w:spacing w:lineRule="auto" w:line="240"/>
        <w:rPr>
          <w:sz w:val="28"/>
        </w:rPr>
      </w:pPr>
      <w:r>
        <w:rPr>
          <w:sz w:val="28"/>
        </w:rPr>
        <w:t xml:space="preserve">Secondo Alfano, "era all'ordine del giorno una indignazione programmata del centrosinistra". "Hanno solo invertito l'argomento di indignazione - ha commentato -. Ma si sarebbero comunque indignati come fanno tutti i giorni". </w:t>
      </w:r>
    </w:p>
    <w:p>
      <w:pPr>
        <w:pStyle w:val="Corpodeltesto2"/>
        <w:spacing w:lineRule="auto" w:line="240"/>
        <w:rPr>
          <w:sz w:val="28"/>
        </w:rPr>
      </w:pPr>
      <w:r>
        <w:rPr>
          <w:sz w:val="28"/>
        </w:rPr>
        <w:t>Quanto alla riforma costituzionale della giustizia, '' la sosteniamo - ha detto Alfano - perche' e' utile e non abbiamo intenzione di mercanteggiare su questa o quella legge. Il testo della riforma andra' in Commissione e li' ci sara' un confronto nel merito. La riforma costituzionale gode di una sua forza e di un suo ruolo e va trattata in autonomia. E' troppo facile dire: 'Non ci piace una legge e allora siamo contro la separazione delle carriere'. Comunque al momento opportuno ciascuno si assumera' la responsabilita' di dire si' o no''.</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Normal"/>
        <w:jc w:val="center"/>
        <w:rPr>
          <w:rFonts w:ascii="Times New Roman Grassetto;Times New Roman" w:hAnsi="Times New Roman Grassetto;Times New Roman" w:cs="Times New Roman Grassetto;Times New Roman"/>
          <w:b/>
          <w:b/>
          <w:sz w:val="32"/>
          <w:lang w:bidi="it-IT"/>
        </w:rPr>
      </w:pPr>
      <w:r>
        <w:rPr>
          <w:rFonts w:cs="Times New Roman Grassetto;Times New Roman" w:ascii="Times New Roman Grassetto;Times New Roman" w:hAnsi="Times New Roman Grassetto;Times New Roman"/>
          <w:b/>
          <w:sz w:val="32"/>
          <w:lang w:bidi="it-IT"/>
        </w:rPr>
        <w:t>Processo breve/Lehner: velenoso La Malfa, eletto grazie a Silvio</w:t>
      </w:r>
    </w:p>
    <w:p>
      <w:pPr>
        <w:pStyle w:val="Corpodeltesto2"/>
        <w:spacing w:lineRule="auto" w:line="240"/>
        <w:jc w:val="center"/>
        <w:rPr>
          <w:rFonts w:ascii="Times New Roman Grassetto;Times New Roman" w:hAnsi="Times New Roman Grassetto;Times New Roman" w:cs="Times New Roman Grassetto;Times New Roman"/>
          <w:b/>
          <w:b/>
          <w:sz w:val="28"/>
          <w:lang w:bidi="it-IT"/>
        </w:rPr>
      </w:pPr>
      <w:r>
        <w:rPr>
          <w:rFonts w:cs="Times New Roman Grassetto;Times New Roman" w:ascii="Times New Roman Grassetto;Times New Roman" w:hAnsi="Times New Roman Grassetto;Times New Roman"/>
          <w:b/>
          <w:sz w:val="28"/>
          <w:lang w:bidi="it-IT"/>
        </w:rPr>
      </w:r>
    </w:p>
    <w:p>
      <w:pPr>
        <w:pStyle w:val="Corpodeltesto2"/>
        <w:spacing w:lineRule="auto" w:line="240"/>
        <w:rPr>
          <w:sz w:val="28"/>
        </w:rPr>
      </w:pPr>
      <w:r>
        <w:rPr>
          <w:sz w:val="28"/>
        </w:rPr>
        <w:t>“</w:t>
      </w:r>
      <w:r>
        <w:rPr>
          <w:sz w:val="28"/>
        </w:rPr>
        <w:t xml:space="preserve">La Malfa di suo non avrebbe i voti neppure per amministrare il proprio condominio. Infatti, è stato eletto alla Camera solo grazie alla generosità di Berlusconi, eppure si distingue in Aula per la velenosità dei suoi interventi contro Silvio, suo benefattore e salvatore”. Così Giancarlo Lehner, deputato ‘Responsabile’. </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Normal"/>
        <w:jc w:val="center"/>
        <w:rPr>
          <w:rFonts w:ascii="Times New Roman Grassetto;Times New Roman" w:hAnsi="Times New Roman Grassetto;Times New Roman" w:cs="Times New Roman Grassetto;Times New Roman"/>
          <w:b/>
          <w:b/>
          <w:sz w:val="32"/>
          <w:lang w:bidi="it-IT"/>
        </w:rPr>
      </w:pPr>
      <w:r>
        <w:rPr>
          <w:rFonts w:cs="Times New Roman Grassetto;Times New Roman" w:ascii="Times New Roman Grassetto;Times New Roman" w:hAnsi="Times New Roman Grassetto;Times New Roman"/>
          <w:b/>
          <w:sz w:val="32"/>
          <w:lang w:bidi="it-IT"/>
        </w:rPr>
        <w:t>Processo breve/Leone: dall’opposizione immobilismo e miopia</w:t>
      </w:r>
    </w:p>
    <w:p>
      <w:pPr>
        <w:pStyle w:val="Normal"/>
        <w:jc w:val="center"/>
        <w:rPr>
          <w:rFonts w:ascii="Times New Roman Grassetto;Times New Roman" w:hAnsi="Times New Roman Grassetto;Times New Roman" w:cs="Times New Roman Grassetto;Times New Roman"/>
          <w:b/>
          <w:b/>
          <w:sz w:val="32"/>
          <w:lang w:bidi="it-IT"/>
        </w:rPr>
      </w:pPr>
      <w:r>
        <w:rPr>
          <w:rFonts w:cs="Times New Roman Grassetto;Times New Roman" w:ascii="Times New Roman Grassetto;Times New Roman" w:hAnsi="Times New Roman Grassetto;Times New Roman"/>
          <w:b/>
          <w:sz w:val="32"/>
          <w:lang w:bidi="it-IT"/>
        </w:rPr>
      </w:r>
    </w:p>
    <w:p>
      <w:pPr>
        <w:pStyle w:val="Corpodeltesto2"/>
        <w:spacing w:lineRule="auto" w:line="240"/>
        <w:rPr>
          <w:sz w:val="28"/>
        </w:rPr>
      </w:pPr>
      <w:r>
        <w:rPr>
          <w:sz w:val="28"/>
        </w:rPr>
        <w:t xml:space="preserve">"Continuare a sostenere che il processo breve sia un provvedimento esclusivamente pro-Berlusconi, e' una strumentalizzazione della minoranza e il modo per sottrarsi a un confronto che sulla riforma della giustizia il governo vuole aperto e capace di recepire tutti i contributi utili". </w:t>
      </w:r>
    </w:p>
    <w:p>
      <w:pPr>
        <w:pStyle w:val="Corpodeltesto2"/>
        <w:spacing w:lineRule="auto" w:line="240"/>
        <w:rPr>
          <w:sz w:val="28"/>
        </w:rPr>
      </w:pPr>
      <w:r>
        <w:rPr>
          <w:sz w:val="28"/>
        </w:rPr>
        <w:t>Lo ha detto Antonio Leone (PdL) vicepresidente della Camera dei deputati, che parla di "una pregiudiziale che va superata. Con il processo breve si attuerebbe un atto di giustizia preventiva verso i cittadini, che hanno diritto alla durata ragionevole di un processo, senza dover aspettare decenni per una sentenza, come accade in Italia. Le barricate dell'opposizione - conclude Leone - in appoggio al dissenso preventivo della magistratura, sono un attestato di immobilismo, ma anche di miopia politica, visto che il governo sta portando avanti una riforma costituzionale della giustizia, non una leggina da far passare a maggioranza".</w:t>
      </w:r>
    </w:p>
    <w:p>
      <w:pPr>
        <w:pStyle w:val="Corpodeltesto2"/>
        <w:spacing w:lineRule="auto" w:line="240"/>
        <w:rPr>
          <w:sz w:val="28"/>
        </w:rPr>
      </w:pPr>
      <w:r>
        <w:rPr>
          <w:sz w:val="28"/>
        </w:rPr>
      </w:r>
      <w:r>
        <w:br w:type="page"/>
      </w:r>
    </w:p>
    <w:p>
      <w:pPr>
        <w:pStyle w:val="TitoloNumero"/>
        <w:rPr>
          <w:sz w:val="72"/>
        </w:rPr>
      </w:pPr>
      <w:r>
        <w:rPr>
          <w:sz w:val="72"/>
        </w:rPr>
        <w:t>(8)</w:t>
      </w:r>
    </w:p>
    <w:p>
      <w:pPr>
        <w:pStyle w:val="TitoloArticolo"/>
        <w:rPr>
          <w:sz w:val="44"/>
        </w:rPr>
      </w:pPr>
      <w:r>
        <w:rPr>
          <w:sz w:val="44"/>
        </w:rPr>
        <w:t>Hanno detto/Capigruppo: abbiamo il dovere</w:t>
        <w:br/>
        <w:t>di difendere le prerogative del Parlamento</w:t>
      </w:r>
    </w:p>
    <w:p>
      <w:pPr>
        <w:pStyle w:val="Corpodeltesto2"/>
        <w:spacing w:lineRule="auto" w:line="240"/>
        <w:rPr>
          <w:sz w:val="28"/>
        </w:rPr>
      </w:pPr>
      <w:r>
        <w:rPr>
          <w:sz w:val="28"/>
        </w:rPr>
        <w:t>“</w:t>
      </w:r>
      <w:r>
        <w:rPr>
          <w:sz w:val="28"/>
        </w:rPr>
        <w:t xml:space="preserve">Apprendiamo dalle agenzie di stampa che la VI commissione del Csm, riconoscendosi nelle parole di ieri dell’onorevole Vietti, ha ritenuto di procedere questo pomeriggio all’annunciata discussione sulla responsabilità civile dei magistrati. Sarebbe stato un bel segnale se una volta tanto l’organo di autogoverno della magistratura avesse preferito riconoscersi, più che nei comunicati stampa del suo vicepresidente, nello spirito della Costituzione e nella legge che ne regola competenze, prerogative e funzioni. Fra queste vi è quella di rendere pareri al ministro della Giustizia sui disegni di legge nel solo caso in cui sia il ministro stesso a farne richiesta”. Lo dichiarano in una nota congiunta Maurizio Gasparri, Gaetano Quagliariello, Fabrizio Cicchitto e Massimo Corsaro, capigruppo del PdL di Senato e Camera. </w:t>
      </w:r>
    </w:p>
    <w:p>
      <w:pPr>
        <w:pStyle w:val="Corpodeltesto2"/>
        <w:spacing w:lineRule="auto" w:line="240"/>
        <w:rPr>
          <w:sz w:val="28"/>
        </w:rPr>
      </w:pPr>
      <w:r>
        <w:rPr>
          <w:sz w:val="28"/>
        </w:rPr>
        <w:t>“</w:t>
      </w:r>
      <w:r>
        <w:rPr>
          <w:sz w:val="28"/>
        </w:rPr>
        <w:t xml:space="preserve">Non è la prima volta che il Csm esorbita dalle attribuzioni che l’ordinamento gli assegna interferendo indebitamente con il potere legislativo, e non è la prima volta che membri delle Camere si vedono costretti a lamentare tale invasione di campo”. </w:t>
      </w:r>
    </w:p>
    <w:p>
      <w:pPr>
        <w:pStyle w:val="Corpodeltesto2"/>
        <w:spacing w:lineRule="auto" w:line="240"/>
        <w:rPr>
          <w:sz w:val="28"/>
        </w:rPr>
      </w:pPr>
      <w:r>
        <w:rPr>
          <w:sz w:val="28"/>
        </w:rPr>
        <w:t>“</w:t>
      </w:r>
      <w:r>
        <w:rPr>
          <w:sz w:val="28"/>
        </w:rPr>
        <w:t xml:space="preserve">Ma non sfuggirà a nessuno - proseguono i capigruppo del Pdl di Senato e Camera - che la decisione di convocare ad horas la VI commissione, in una settimana di sospensione dei lavori consiliari, per discutere in tempo reale di una proposta emendativa all’esame del Parlamento qualificando tale discussione come ‘urgente’, è particolarmente grave. Non vi è infatti nella fattispecie alcuna urgenza che riguardi il Consiglio superiore della magistratura, se non quella di voler condizionare il dibattito dentro e fuori le aule parlamentari. Il fatto poi che il vicepresidente Vietti qualifichi quella odierna come una situazione di ‘assoluta normalità’ e giunga ad auspicare una retromarcia della maggioranza sul tema della responsabilità perché ‘sarebbe un problema in meno’, non fa che accrescere la nostra preoccupazione istituzionale. La VI commissione ha aggiornato a domani i suoi lavori sulla responsabilità civile dei magistrati; non ci stupirebbe a questo punto se si concretizzasse anche la ventilata ipotesi di una convocazione straordinaria del plenum per giovedì, in attesa del plenum già fissato il 6 aprile per discutere le norme sulla prescrizione e dell’annunciato parere non richiesto addirittura “sulla riforma costituzionale della giustizia”. </w:t>
      </w:r>
    </w:p>
    <w:p>
      <w:pPr>
        <w:pStyle w:val="Corpodeltesto2"/>
        <w:spacing w:lineRule="auto" w:line="240"/>
        <w:rPr>
          <w:sz w:val="28"/>
        </w:rPr>
      </w:pPr>
      <w:r>
        <w:rPr>
          <w:sz w:val="28"/>
        </w:rPr>
        <w:t>Sentiamo il dovere, anche per rispetto nei confronti dei cittadini che rappresentiamo - concludono - di difendere le prerogative del Parlamento”.</w:t>
      </w:r>
      <w:r>
        <w:br w:type="page"/>
      </w:r>
    </w:p>
    <w:p>
      <w:pPr>
        <w:pStyle w:val="TitoloNumero"/>
        <w:rPr>
          <w:sz w:val="72"/>
        </w:rPr>
      </w:pPr>
      <w:r>
        <w:rPr>
          <w:sz w:val="72"/>
        </w:rPr>
        <w:t>(9)</w:t>
      </w:r>
    </w:p>
    <w:p>
      <w:pPr>
        <w:pStyle w:val="TitoloArticolo"/>
        <w:rPr>
          <w:sz w:val="44"/>
        </w:rPr>
      </w:pPr>
      <w:r>
        <w:rPr>
          <w:sz w:val="44"/>
        </w:rPr>
        <w:t>Intercettazioni, 11 mila motivi per una riforma</w:t>
      </w:r>
    </w:p>
    <w:p>
      <w:pPr>
        <w:pStyle w:val="Corpodeltesto2"/>
        <w:spacing w:lineRule="auto" w:line="240"/>
        <w:rPr/>
      </w:pPr>
      <w:r>
        <w:rPr>
          <w:sz w:val="28"/>
        </w:rPr>
        <w:t>“</w:t>
      </w:r>
      <w:r>
        <w:rPr>
          <w:sz w:val="28"/>
        </w:rPr>
        <w:t xml:space="preserve">Il tribunale di Bari - scrive </w:t>
      </w:r>
      <w:r>
        <w:rPr>
          <w:i/>
          <w:sz w:val="28"/>
        </w:rPr>
        <w:t>Il Foglio</w:t>
      </w:r>
      <w:r>
        <w:rPr>
          <w:sz w:val="28"/>
        </w:rPr>
        <w:t xml:space="preserve"> in uno degli editoriali a pagina 3 - ha dichiarato inutilizzabili undicimila intercettazioni, perché non erano sufficientemente motivate. L’allora procuratore Michele Emiliano, oggi sindaco del capoluogo pugliese, aveva affidato le intercettazioni dei fratelli Tarantini a un soggetto estraneo alla polizia giudiziaria, senza chiedere la necessaria autorizzazione”. </w:t>
      </w:r>
    </w:p>
    <w:p>
      <w:pPr>
        <w:pStyle w:val="Corpodeltesto2"/>
        <w:spacing w:lineRule="auto" w:line="240"/>
        <w:rPr>
          <w:sz w:val="28"/>
        </w:rPr>
      </w:pPr>
      <w:r>
        <w:rPr>
          <w:sz w:val="28"/>
        </w:rPr>
        <w:t>“</w:t>
      </w:r>
      <w:r>
        <w:rPr>
          <w:sz w:val="28"/>
        </w:rPr>
        <w:t xml:space="preserve">A dieci anni di distanza, dopo che i testi di quelle intercettazioni illecite sono stati pubblicati da tutti i giornali, dopo che carriere sono state distrutte mentre altre - a cominciare proprio da quella di Emiliano - si sono costruite su quelle propalazioni, si viene a sapere che quelle stesse intercettazioni non possono essere impiegate per lo scopo formale per il quale erano state disposte: cioè la prova di presunti reati nel corso di un processo penale”. </w:t>
      </w:r>
    </w:p>
    <w:p>
      <w:pPr>
        <w:pStyle w:val="Corpodeltesto2"/>
        <w:spacing w:lineRule="auto" w:line="240"/>
        <w:rPr>
          <w:sz w:val="28"/>
        </w:rPr>
      </w:pPr>
      <w:r>
        <w:rPr>
          <w:sz w:val="28"/>
        </w:rPr>
        <w:t>“</w:t>
      </w:r>
      <w:r>
        <w:rPr>
          <w:sz w:val="28"/>
        </w:rPr>
        <w:t xml:space="preserve">Da questo episodio emergono alcune amare verità. In primo luogo è evidente che la procura ha commesso un errore, probabilmente addirittura un abuso, incaricando per operare intercettazioni un soggetto di sua scelta, senza disporre della necessaria autorizzazione. E di questo abuso non risponderà nessuno, perché l’unica casta davvero coperta da impunità è quella giudiziaria. In secondo luogo si sono determinati danni consistenti per gli imputati, che sono stati condannati dal circuito mediatico-giudiziario, anche se, in assenza di prove valide, probabilmente saranno assolti dopo un calvario decennale”. </w:t>
      </w:r>
    </w:p>
    <w:p>
      <w:pPr>
        <w:pStyle w:val="Corpodeltesto2"/>
        <w:spacing w:lineRule="auto" w:line="240"/>
        <w:rPr>
          <w:sz w:val="28"/>
        </w:rPr>
      </w:pPr>
      <w:r>
        <w:rPr>
          <w:sz w:val="28"/>
        </w:rPr>
        <w:t>“</w:t>
      </w:r>
      <w:r>
        <w:rPr>
          <w:sz w:val="28"/>
        </w:rPr>
        <w:t>Se anche fossero colpevoli, il danno sarebbe patito da altri, cui verrebbe negata giustizia per colpa della procura: la quale però, come sempre, ne uscirà senza alcuna responsabilità, né civile né tantomeno penale. Anche il fatto che le intercettazioni irregolari siano state ammesse nelle udienze preliminari, ed escluse solo in sede processuale, dovrebbe far riflettere su una certa propensione della magistratura giudicante a non contrastare quella inquirente, anche quando viola le regole. Insomma, si vedono qui con chiarezza le conseguenze della mancata separazione delle carriere, dell’assenza di una ragionevole limitazione delle intercettazioni, di un meccanismo che sanzioni gli eventuali abusi dei magistrati (che poi magari ne approfittano politicamente). Chi continua a opporsi a qualsiasi riforma della giustizia è evidentemente convinto che le cose vadano bene così, che un magistrato possa commettere abusi, sbattere in prima pagina intercettazioni ottenute illecitamente, e alla fine ottenerne anche un consenso politico. Chi invece è davvero solo preoccupato che la riforma sia equilibrata e volta a tutelare interessi generali, guardi con attenzione alla vicenda barese e spieghi in che modo le controproposte che avanza sono efficaci per evitare che lo scempio si ripeta e si moltiplichi. Anche quando Berlusconi non c’entra niente”.</w:t>
      </w:r>
      <w:r>
        <w:br w:type="page"/>
      </w:r>
    </w:p>
    <w:p>
      <w:pPr>
        <w:pStyle w:val="TitoloNumero"/>
        <w:rPr>
          <w:sz w:val="72"/>
        </w:rPr>
      </w:pPr>
      <w:r>
        <w:rPr>
          <w:sz w:val="72"/>
        </w:rPr>
        <w:t>(10)</w:t>
      </w:r>
    </w:p>
    <w:p>
      <w:pPr>
        <w:pStyle w:val="TitoloArticolo"/>
        <w:rPr>
          <w:rFonts w:ascii="Times New Roman Grassetto;Times New Roman" w:hAnsi="Times New Roman Grassetto;Times New Roman" w:cs="Times New Roman Grassetto;Times New Roman"/>
          <w:color w:val="000000"/>
          <w:sz w:val="44"/>
        </w:rPr>
      </w:pPr>
      <w:r>
        <w:rPr>
          <w:sz w:val="44"/>
        </w:rPr>
        <w:t>“</w:t>
      </w:r>
      <w:r>
        <w:rPr>
          <w:sz w:val="44"/>
        </w:rPr>
        <w:t>Bersani fa il furbo con i leghisti”</w:t>
      </w:r>
    </w:p>
    <w:p>
      <w:pPr>
        <w:pStyle w:val="Corpodeltesto2"/>
        <w:spacing w:lineRule="auto" w:line="240"/>
        <w:jc w:val="center"/>
        <w:rPr>
          <w:sz w:val="28"/>
        </w:rPr>
      </w:pPr>
      <w:r>
        <w:rPr>
          <w:sz w:val="28"/>
        </w:rPr>
        <w:t>Dai giornali di oggi, mercoledì 30 marzo</w:t>
      </w:r>
    </w:p>
    <w:p>
      <w:pPr>
        <w:pStyle w:val="Corpodeltesto2"/>
        <w:spacing w:lineRule="auto" w:line="240"/>
        <w:jc w:val="center"/>
        <w:rPr>
          <w:sz w:val="28"/>
        </w:rPr>
      </w:pPr>
      <w:r>
        <w:rPr>
          <w:sz w:val="28"/>
        </w:rPr>
      </w:r>
    </w:p>
    <w:p>
      <w:pPr>
        <w:pStyle w:val="Corpodeltesto2"/>
        <w:spacing w:lineRule="auto" w:line="240"/>
        <w:rPr/>
      </w:pPr>
      <w:r>
        <w:rPr>
          <w:b/>
          <w:sz w:val="28"/>
        </w:rPr>
        <w:t>Il Messaggero</w:t>
      </w:r>
      <w:r>
        <w:rPr>
          <w:sz w:val="28"/>
        </w:rPr>
        <w:t xml:space="preserve"> </w:t>
      </w:r>
      <w:r>
        <w:rPr>
          <w:i/>
          <w:sz w:val="28"/>
        </w:rPr>
        <w:t xml:space="preserve">(V.Pac.) </w:t>
      </w:r>
      <w:r>
        <w:rPr>
          <w:sz w:val="28"/>
        </w:rPr>
        <w:t>– Non si è presentato in aula per l’udienza preliminare che lo vedo sotto accusa, motivando la sua assenza con il legittimo impedimento. Una strana scelta per l’ex magistrato Luigi De Magistris, proprio lui che fa parte dell’Italia dei Valori, il cui leader Antonio Di Pietro contesta la legge perché la considera una scusa per non essere processati. E invece, proprio lui ha preferito sollevare la questione e rinviare il momento della decisione, quando il gup Barbara Callari dovrà stabilire se mandarlo a giudizio, insieme con l’esperto informatico Gioacchino Genchi. Sono accusati di abuso d’ufficio per aver fatto intercettare i telefoni di diversi parlamentari senza averne l’autorizzazione. La vicenda che vede coinvolti De Magistris e Genchi nasce intorno all’inchiesta “Why not”, l’indagine con la quale il pm ha tentato di fare luce su presunti illeciti nella gestione di alcuni fondi in Calabria. Secondo il procuratore aggiunto Alberto Caperna e il pm Caterina Caputo, proprio in quel periodo, sarebbero stati intercettati otto numeri teelfonici di parlamentari: dall’ex presidente del consiglio Romano Prodi, all’ex guardasigilli Clemente Mastella.</w:t>
      </w:r>
    </w:p>
    <w:p>
      <w:pPr>
        <w:pStyle w:val="Corpodeltesto2"/>
        <w:spacing w:lineRule="auto" w:line="240"/>
        <w:rPr>
          <w:sz w:val="28"/>
        </w:rPr>
      </w:pPr>
      <w:r>
        <w:rPr>
          <w:sz w:val="28"/>
        </w:rPr>
      </w:r>
    </w:p>
    <w:p>
      <w:pPr>
        <w:pStyle w:val="Corpodeltesto2"/>
        <w:spacing w:lineRule="auto" w:line="240"/>
        <w:rPr/>
      </w:pPr>
      <w:r>
        <w:rPr>
          <w:b/>
          <w:sz w:val="28"/>
        </w:rPr>
        <w:t>La Stampa</w:t>
      </w:r>
      <w:r>
        <w:rPr>
          <w:sz w:val="28"/>
        </w:rPr>
        <w:t xml:space="preserve"> </w:t>
      </w:r>
      <w:r>
        <w:rPr>
          <w:i/>
          <w:sz w:val="28"/>
        </w:rPr>
        <w:t>(La Jena)</w:t>
      </w:r>
      <w:r>
        <w:rPr>
          <w:sz w:val="28"/>
        </w:rPr>
        <w:t xml:space="preserve"> – D’Alema ieri: “Mai detto che la Lega è una costola della sinistra, questa è una leggenda popolare”. D’Alema 31 ottobre 1995, intervista </w:t>
      </w:r>
      <w:r>
        <w:rPr>
          <w:i/>
          <w:sz w:val="28"/>
        </w:rPr>
        <w:t>al manifesto</w:t>
      </w:r>
      <w:r>
        <w:rPr>
          <w:sz w:val="28"/>
        </w:rPr>
        <w:t>, pagina 3: “La Lega c’entra moltissimo con la sinistra, è una nostra costola.</w:t>
      </w:r>
    </w:p>
    <w:p>
      <w:pPr>
        <w:pStyle w:val="Corpodeltesto2"/>
        <w:spacing w:lineRule="auto" w:line="240"/>
        <w:rPr>
          <w:sz w:val="28"/>
        </w:rPr>
      </w:pPr>
      <w:r>
        <w:rPr>
          <w:sz w:val="28"/>
        </w:rPr>
      </w:r>
    </w:p>
    <w:p>
      <w:pPr>
        <w:pStyle w:val="Corpodeltesto2"/>
        <w:spacing w:lineRule="auto" w:line="240"/>
        <w:rPr/>
      </w:pPr>
      <w:r>
        <w:rPr>
          <w:b/>
          <w:sz w:val="28"/>
        </w:rPr>
        <w:t>Il Tempo</w:t>
      </w:r>
      <w:r>
        <w:rPr>
          <w:sz w:val="28"/>
        </w:rPr>
        <w:t xml:space="preserve"> </w:t>
      </w:r>
      <w:r>
        <w:rPr>
          <w:i/>
          <w:sz w:val="28"/>
        </w:rPr>
        <w:t>(Francesco Damato)</w:t>
      </w:r>
      <w:r>
        <w:rPr>
          <w:sz w:val="28"/>
        </w:rPr>
        <w:t xml:space="preserve"> – … Pierluigi Bersani non si distingue da Antonio Di Pietro. E non si distinguono, tutto sommato, a dispetto di certi toni, neppure i presunti moderati del Terzo Polo guidato da Pier Ferdinando Casini. È una gara tra costoro a chi ha la faccia più tosta. Il segretario del Pd è stato tra o primi a sbertucciare ieri Umberto bossi … ma quel furbacchione di Bersani è lo stesso che si è vantato di recente di avere personalmente chiesto un’intervista ammiccante al giornale diretto proprio da Bossi. È lo stesso che un giorno si e l’altro pure corteggia i leghisti, promettendo loro mari e monti sul terreno del federalismo in cambio della rottura dell’allenza con il Cavaliere… Un esempio tangibile della confusione e della spregiudicatezza del maggiore partito di opposizione … </w:t>
      </w:r>
    </w:p>
    <w:p>
      <w:pPr>
        <w:pStyle w:val="Corpodeltesto2"/>
        <w:spacing w:lineRule="auto" w:line="240"/>
        <w:rPr>
          <w:sz w:val="28"/>
        </w:rPr>
      </w:pPr>
      <w:r>
        <w:rPr>
          <w:sz w:val="28"/>
        </w:rPr>
      </w:r>
    </w:p>
    <w:p>
      <w:pPr>
        <w:pStyle w:val="Corpodeltesto2"/>
        <w:spacing w:lineRule="auto" w:line="240"/>
        <w:rPr/>
      </w:pPr>
      <w:r>
        <w:rPr>
          <w:b/>
          <w:sz w:val="28"/>
        </w:rPr>
        <w:t>Il Foglio</w:t>
      </w:r>
      <w:r>
        <w:rPr>
          <w:sz w:val="28"/>
        </w:rPr>
        <w:t xml:space="preserve"> </w:t>
      </w:r>
      <w:r>
        <w:rPr>
          <w:i/>
          <w:sz w:val="28"/>
        </w:rPr>
        <w:t>(Giuliano Ferrara)</w:t>
      </w:r>
      <w:r>
        <w:rPr>
          <w:sz w:val="28"/>
        </w:rPr>
        <w:t xml:space="preserve"> – La riforma della giustizia, che il Guardasigilli Angelino Alfano ha illustrato a Napolitano con ampia soddisfazione di entrambi, ha tra i cardini fondamentali proprio la responsabilità civile dei giudici. Ma c’è un ma. In questo momento, di là da quelle che saranno le decisioni del centrodestra, risulta singolare fare compromessi mentre pende sul nostro Paese una procedura di infrazione europea che impone all’Italia di modificare, su base garantista, le proprie in materia di responsabilità civile dei magistrati. Da marzo 2010 è stato aperto un fascicolo contro il nostro Paese, ed è previsto che la Corte di giustizia di Bruxelles si pronunci contro l’Italia a maggio di quest’ anno. La riforma della giustizia, ammesso che si faccia davvero e che gli auspici di Napolitano intorno al dialogo tra le forze politiche abbaino qualche effetto positivo, richiede almeno due anni. Non sarebbe dunque capziosa la volontà della maggioranza d’intervenire presto e bene a tutela del cittadino … </w:t>
      </w:r>
    </w:p>
    <w:p>
      <w:pPr>
        <w:pStyle w:val="Corpodeltesto2"/>
        <w:spacing w:lineRule="auto" w:line="240"/>
        <w:rPr>
          <w:sz w:val="28"/>
        </w:rPr>
      </w:pPr>
      <w:r>
        <w:rPr>
          <w:sz w:val="28"/>
        </w:rPr>
      </w:r>
    </w:p>
    <w:p>
      <w:pPr>
        <w:pStyle w:val="Corpodeltesto2"/>
        <w:spacing w:lineRule="auto" w:line="240"/>
        <w:rPr/>
      </w:pPr>
      <w:r>
        <w:rPr>
          <w:b/>
          <w:sz w:val="28"/>
        </w:rPr>
        <w:t>Libero</w:t>
      </w:r>
      <w:r>
        <w:rPr>
          <w:sz w:val="28"/>
        </w:rPr>
        <w:t xml:space="preserve"> </w:t>
      </w:r>
      <w:r>
        <w:rPr>
          <w:i/>
          <w:sz w:val="28"/>
        </w:rPr>
        <w:t>(Maurizio Belpietro)</w:t>
      </w:r>
      <w:r>
        <w:rPr>
          <w:sz w:val="28"/>
        </w:rPr>
        <w:t xml:space="preserve"> - …</w:t>
      </w:r>
      <w:r>
        <w:rPr>
          <w:sz w:val="28"/>
          <w:lang w:bidi="it-IT"/>
        </w:rPr>
        <w:t>Da Livorno, Pisa, Reggio Emilia e Rimini - luoghi amministrati dal centrosinistra - hanno subito risposto con entusiasmo all'appello e alla sola idea che qualche gruppo di clandestini fosse sistemato dalle loro parti, i sindaci hanno minacciato barricate … Come già avevamo avuto modo di segnalare, la sinistra è straordinariamente abile in questo doppio gioco. Da un lato predica buoni sentimenti nei confronti di chiunque bussi alle nostre frontiere, commuovendosi di fronte a ogni clandestino e accusando il governo di essere insensibile alle sofferenze di chi attraversa il mare su un barcone in cerca di fortuna. Dall'altro però nessuno dei suoi amministratori ne vuole sapere di accogliere quelle stesse persone per cui essa si batte in nome dell'accoglienza e della tolleranza.</w:t>
      </w:r>
    </w:p>
    <w:p>
      <w:pPr>
        <w:pStyle w:val="Corpodeltesto2"/>
        <w:spacing w:lineRule="auto" w:line="240"/>
        <w:rPr>
          <w:sz w:val="28"/>
          <w:lang w:bidi="it-IT"/>
        </w:rPr>
      </w:pPr>
      <w:r>
        <w:rPr>
          <w:sz w:val="28"/>
          <w:lang w:bidi="it-IT"/>
        </w:rPr>
      </w:r>
    </w:p>
    <w:p>
      <w:pPr>
        <w:pStyle w:val="Corpodeltesto2"/>
        <w:spacing w:lineRule="auto" w:line="240"/>
        <w:rPr>
          <w:sz w:val="28"/>
        </w:rPr>
      </w:pPr>
      <w:r>
        <w:rPr>
          <w:b/>
          <w:sz w:val="28"/>
          <w:lang w:bidi="it-IT"/>
        </w:rPr>
        <w:t>Repubblica</w:t>
      </w:r>
      <w:r>
        <w:rPr>
          <w:sz w:val="28"/>
          <w:lang w:bidi="it-IT"/>
        </w:rPr>
        <w:t xml:space="preserve"> – “Il governo ha deciso di allestire una tendopoli per accogliere i migranti a Coltano. Noi con questa scelta non c’entriamo niente”. Enrico Rossi, presidente della Regione Toscana, dice no alla localizzazione presso Pisa di un campo da 500 posti … </w:t>
      </w:r>
    </w:p>
    <w:p>
      <w:pPr>
        <w:pStyle w:val="Corpodeltesto2"/>
        <w:spacing w:lineRule="auto" w:line="240"/>
        <w:rPr>
          <w:sz w:val="28"/>
        </w:rPr>
      </w:pPr>
      <w:r>
        <w:rPr>
          <w:sz w:val="28"/>
        </w:rPr>
      </w:r>
    </w:p>
    <w:p>
      <w:pPr>
        <w:pStyle w:val="Corpodeltesto2"/>
        <w:spacing w:lineRule="auto" w:line="240"/>
        <w:rPr>
          <w:sz w:val="28"/>
        </w:rPr>
      </w:pPr>
      <w:r>
        <w:rPr>
          <w:sz w:val="28"/>
        </w:rPr>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30-03-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9:00Z</dcterms:created>
  <dc:creator>mm</dc:creator>
  <dc:description/>
  <cp:keywords/>
  <dc:language>en-US</dc:language>
  <cp:lastModifiedBy>mm</cp:lastModifiedBy>
  <cp:lastPrinted>2011-03-30T12:59:00Z</cp:lastPrinted>
  <dcterms:modified xsi:type="dcterms:W3CDTF">2011-03-30T12:22:00Z</dcterms:modified>
  <cp:revision>16</cp:revision>
  <dc:subject/>
  <dc:title>Il Mattinale n° </dc:title>
</cp:coreProperties>
</file>