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64</w:t>
            </w:r>
          </w:p>
          <w:p>
            <w:pPr>
              <w:pStyle w:val="Normal"/>
              <w:jc w:val="both"/>
              <w:rPr/>
            </w:pPr>
            <w:r>
              <w:rPr/>
            </w:r>
          </w:p>
          <w:p>
            <w:pPr>
              <w:pStyle w:val="Normal"/>
              <w:tabs>
                <w:tab w:val="clear" w:pos="708"/>
                <w:tab w:val="left" w:pos="1800" w:leader="none"/>
              </w:tabs>
              <w:rPr/>
            </w:pPr>
            <w:r>
              <w:rPr/>
              <w:t xml:space="preserve">Roma, giovedì 31/03/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così Lampedusa rinasce</w:t>
        <w:tab/>
        <w:t>2</w:t>
      </w:r>
    </w:p>
    <w:p>
      <w:pPr>
        <w:pStyle w:val="Normal"/>
        <w:numPr>
          <w:ilvl w:val="0"/>
          <w:numId w:val="2"/>
        </w:numPr>
        <w:tabs>
          <w:tab w:val="clear" w:pos="708"/>
          <w:tab w:val="left" w:pos="8931" w:leader="dot"/>
        </w:tabs>
        <w:spacing w:before="0" w:after="110"/>
        <w:ind w:left="357" w:right="-284" w:hanging="360"/>
        <w:rPr/>
      </w:pPr>
      <w:r>
        <w:rPr/>
        <w:t>Il premier ci mette la faccia</w:t>
        <w:br/>
        <w:t>altri ci mettono solo le parole</w:t>
        <w:tab/>
        <w:t>3</w:t>
      </w:r>
    </w:p>
    <w:p>
      <w:pPr>
        <w:pStyle w:val="Normal"/>
        <w:numPr>
          <w:ilvl w:val="0"/>
          <w:numId w:val="2"/>
        </w:numPr>
        <w:tabs>
          <w:tab w:val="clear" w:pos="708"/>
          <w:tab w:val="left" w:pos="8931" w:leader="dot"/>
        </w:tabs>
        <w:spacing w:before="0" w:after="110"/>
        <w:ind w:left="357" w:right="-284" w:hanging="360"/>
        <w:rPr/>
      </w:pPr>
      <w:r>
        <w:rPr/>
        <w:t>E sulla Libia anche a sproposito</w:t>
        <w:tab/>
        <w:t>5</w:t>
      </w:r>
    </w:p>
    <w:p>
      <w:pPr>
        <w:pStyle w:val="Normal"/>
        <w:numPr>
          <w:ilvl w:val="0"/>
          <w:numId w:val="2"/>
        </w:numPr>
        <w:tabs>
          <w:tab w:val="clear" w:pos="708"/>
          <w:tab w:val="left" w:pos="8931" w:leader="dot"/>
        </w:tabs>
        <w:spacing w:before="0" w:after="110"/>
        <w:ind w:left="357" w:right="-284" w:hanging="360"/>
        <w:rPr/>
      </w:pPr>
      <w:r>
        <w:rPr/>
        <w:t>La solita tentazione della piazza</w:t>
        <w:tab/>
        <w:t>6</w:t>
      </w:r>
    </w:p>
    <w:p>
      <w:pPr>
        <w:pStyle w:val="Normal"/>
        <w:numPr>
          <w:ilvl w:val="0"/>
          <w:numId w:val="2"/>
        </w:numPr>
        <w:tabs>
          <w:tab w:val="clear" w:pos="708"/>
          <w:tab w:val="left" w:pos="8931" w:leader="dot"/>
        </w:tabs>
        <w:spacing w:before="0" w:after="110"/>
        <w:ind w:left="357" w:right="-284" w:hanging="360"/>
        <w:rPr/>
      </w:pPr>
      <w:r>
        <w:rPr/>
        <w:t>La solita strategia degli insulti</w:t>
        <w:tab/>
        <w:t>8</w:t>
      </w:r>
    </w:p>
    <w:p>
      <w:pPr>
        <w:pStyle w:val="Normal"/>
        <w:numPr>
          <w:ilvl w:val="0"/>
          <w:numId w:val="2"/>
        </w:numPr>
        <w:tabs>
          <w:tab w:val="clear" w:pos="708"/>
          <w:tab w:val="left" w:pos="8931" w:leader="dot"/>
        </w:tabs>
        <w:spacing w:before="0" w:after="110"/>
        <w:ind w:left="357" w:right="-284" w:hanging="360"/>
        <w:rPr/>
      </w:pPr>
      <w:r>
        <w:rPr/>
        <w:t>Processo breve, processo di civiltà</w:t>
        <w:tab/>
        <w:t>9</w:t>
      </w:r>
    </w:p>
    <w:p>
      <w:pPr>
        <w:pStyle w:val="Normal"/>
        <w:numPr>
          <w:ilvl w:val="0"/>
          <w:numId w:val="2"/>
        </w:numPr>
        <w:tabs>
          <w:tab w:val="clear" w:pos="708"/>
          <w:tab w:val="left" w:pos="8931" w:leader="dot"/>
        </w:tabs>
        <w:spacing w:before="0" w:after="110"/>
        <w:ind w:left="357" w:right="-284" w:hanging="360"/>
        <w:rPr/>
      </w:pPr>
      <w:r>
        <w:rPr/>
        <w:t>Processo breve, processo europeo</w:t>
        <w:tab/>
        <w:t>11</w:t>
      </w:r>
    </w:p>
    <w:p>
      <w:pPr>
        <w:pStyle w:val="Normal"/>
        <w:numPr>
          <w:ilvl w:val="0"/>
          <w:numId w:val="2"/>
        </w:numPr>
        <w:tabs>
          <w:tab w:val="clear" w:pos="708"/>
          <w:tab w:val="left" w:pos="363" w:leader="none"/>
          <w:tab w:val="left" w:pos="8931" w:leader="dot"/>
        </w:tabs>
        <w:spacing w:before="0" w:after="110"/>
        <w:ind w:left="360" w:right="-284" w:hanging="360"/>
        <w:rPr/>
      </w:pPr>
      <w:r>
        <w:rPr/>
        <w:t>Buona notizia, economia meglio del previsto</w:t>
        <w:tab/>
        <w:t>12</w:t>
      </w:r>
    </w:p>
    <w:p>
      <w:pPr>
        <w:pStyle w:val="Normal"/>
        <w:numPr>
          <w:ilvl w:val="0"/>
          <w:numId w:val="2"/>
        </w:numPr>
        <w:tabs>
          <w:tab w:val="clear" w:pos="708"/>
          <w:tab w:val="left" w:pos="8931" w:leader="dot"/>
        </w:tabs>
        <w:spacing w:before="0" w:after="110"/>
        <w:ind w:left="357" w:right="-284" w:hanging="360"/>
        <w:rPr/>
      </w:pPr>
      <w:r>
        <w:rPr/>
        <w:t>Buona notizia, il mercato premia l’Italia</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499"/>
        <w:rPr/>
      </w:pPr>
      <w:r>
        <w:rPr/>
        <w:t>Italia-150, un’occasione per il Paese</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 xml:space="preserve">Il Cavaliere è sempre in sella </w:t>
        <w:br/>
        <w:t>mentre il Fli ha il fiato corto”</w:t>
        <w:tab/>
        <w:t>16</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così Lampedusa rinasce</w:t>
      </w:r>
    </w:p>
    <w:p>
      <w:pPr>
        <w:pStyle w:val="Normal"/>
        <w:jc w:val="both"/>
        <w:rPr>
          <w:sz w:val="28"/>
        </w:rPr>
      </w:pPr>
      <w:r>
        <w:rPr>
          <w:sz w:val="28"/>
        </w:rPr>
        <w:t xml:space="preserve">Berlusconi, in visita a Lampedusa, nel corso di una intensa giornata ha illustrato le misure approntate dal governo per fronteggiare l’emergenza – clandestini. </w:t>
      </w:r>
    </w:p>
    <w:p>
      <w:pPr>
        <w:pStyle w:val="Normal"/>
        <w:jc w:val="both"/>
        <w:rPr>
          <w:sz w:val="28"/>
        </w:rPr>
      </w:pPr>
      <w:r>
        <w:rPr>
          <w:sz w:val="28"/>
        </w:rPr>
      </w:r>
    </w:p>
    <w:p>
      <w:pPr>
        <w:pStyle w:val="Normal"/>
        <w:jc w:val="both"/>
        <w:rPr>
          <w:sz w:val="28"/>
        </w:rPr>
      </w:pPr>
      <w:r>
        <w:rPr>
          <w:sz w:val="28"/>
        </w:rPr>
        <w:t>Questi i punti principali:</w:t>
      </w:r>
    </w:p>
    <w:p>
      <w:pPr>
        <w:pStyle w:val="Normal"/>
        <w:numPr>
          <w:ilvl w:val="0"/>
          <w:numId w:val="3"/>
        </w:numPr>
        <w:jc w:val="both"/>
        <w:rPr>
          <w:sz w:val="28"/>
        </w:rPr>
      </w:pPr>
      <w:r>
        <w:rPr>
          <w:sz w:val="28"/>
        </w:rPr>
        <w:t>“</w:t>
      </w:r>
      <w:r>
        <w:rPr>
          <w:sz w:val="28"/>
        </w:rPr>
        <w:t xml:space="preserve">I migranti che arriveranno sulle banchine del porto di Lampedusa saranno subito imbarcati sulle navi con destinazione Tunisia o altri centri”. </w:t>
      </w:r>
    </w:p>
    <w:p>
      <w:pPr>
        <w:pStyle w:val="Normal"/>
        <w:numPr>
          <w:ilvl w:val="0"/>
          <w:numId w:val="3"/>
        </w:numPr>
        <w:jc w:val="both"/>
        <w:rPr>
          <w:sz w:val="28"/>
        </w:rPr>
      </w:pPr>
      <w:r>
        <w:rPr>
          <w:sz w:val="28"/>
        </w:rPr>
        <w:t>“</w:t>
      </w:r>
      <w:r>
        <w:rPr>
          <w:sz w:val="28"/>
        </w:rPr>
        <w:t xml:space="preserve">Salvo nuovi arrivi l’isola sarà svuotata in due giorni e mezzo. I pullman porteranno i migranti dal centro al molo e coi traghetti che portano 700 passeggeri sulle navi da 1450 persone”. </w:t>
      </w:r>
    </w:p>
    <w:p>
      <w:pPr>
        <w:pStyle w:val="Normal"/>
        <w:numPr>
          <w:ilvl w:val="0"/>
          <w:numId w:val="3"/>
        </w:numPr>
        <w:jc w:val="both"/>
        <w:rPr>
          <w:sz w:val="28"/>
        </w:rPr>
      </w:pPr>
      <w:r>
        <w:rPr>
          <w:sz w:val="28"/>
        </w:rPr>
        <w:t>“</w:t>
      </w:r>
      <w:r>
        <w:rPr>
          <w:sz w:val="28"/>
        </w:rPr>
        <w:t xml:space="preserve">I migranti saranno filmati e schedati e arriveranno a Taranto dove con altri pullman saranno trasferiti a Manduria”. </w:t>
      </w:r>
    </w:p>
    <w:p>
      <w:pPr>
        <w:pStyle w:val="Normal"/>
        <w:jc w:val="both"/>
        <w:rPr>
          <w:sz w:val="28"/>
        </w:rPr>
      </w:pPr>
      <w:r>
        <w:rPr>
          <w:sz w:val="28"/>
        </w:rPr>
      </w:r>
    </w:p>
    <w:p>
      <w:pPr>
        <w:pStyle w:val="Normal"/>
        <w:jc w:val="both"/>
        <w:rPr>
          <w:sz w:val="28"/>
        </w:rPr>
      </w:pPr>
      <w:r>
        <w:rPr>
          <w:sz w:val="28"/>
        </w:rPr>
        <w:t>Berlusconi si è poi soffermato sulle iniziative per il rilancio dell’isola: “Il ministro dell’Economia ieri ha preso l’impegno per moratoria fiscale, bancaria e previdenziale di un anno, ma penso che possa continuare anche oltre. Lampedusa sarà sede di un campo da golf, una scuola e infrastrutture sanitarie. Gli abitanti possono quindi continuare a guardare al futuro con ottimismo”.</w:t>
      </w:r>
    </w:p>
    <w:p>
      <w:pPr>
        <w:pStyle w:val="Normal"/>
        <w:jc w:val="both"/>
        <w:rPr>
          <w:sz w:val="28"/>
        </w:rPr>
      </w:pPr>
      <w:r>
        <w:rPr>
          <w:sz w:val="28"/>
        </w:rPr>
        <w:t>E ancora: “abbiamo ottenuto da Rai e Mediaset servizi e spot per incentivare l’arrivo di turisti italiani a Lampedusa. Nel frattempo la presenza di forze dell’ordine, volontari, rappresentati di istituzioni e associazioni qui per le esigenze della situazione ha fatto sì che non ci siano posti liberi negli alberghi. La situazione dei migranti non è stata quella descritta. C’è stata disinformazione” ha dichiarato il premier, sottolineando che l’emergenza che si è creata a Lampedusa è stata determinata “dalla mancata disponibilità delle aree dove allestire le tendopoli. Non ho visto alcuna carenza di pasti a Lampedusa. Non mi risulta che mancassero due mila pasti da fornire ai 6.200 migranti presenti nell’isola. Se un disguido è accaduto, non è da addebitare alle autorità centrali”.</w:t>
      </w:r>
    </w:p>
    <w:p>
      <w:pPr>
        <w:pStyle w:val="Normal"/>
        <w:jc w:val="both"/>
        <w:rPr>
          <w:sz w:val="28"/>
        </w:rPr>
      </w:pPr>
      <w:r>
        <w:rPr>
          <w:sz w:val="28"/>
        </w:rPr>
        <w:t>E prosegue: “i migranti presenti a Lampedusa, posso assicurarvi, andranno in tutta Italia. C’è da superare l’egoismo di tutti. La nostra ipotesi era quella di portare i migranti in Tunisia. Gli incontri con le autorità magrebine sono slittati ben quattro volte. Dopo questi quattro appuntamenti mancati, siamo finalmente riusciti a parlare con le autorità tunisine che hanno confermato che non partiranno più persone”.</w:t>
      </w:r>
    </w:p>
    <w:p>
      <w:pPr>
        <w:pStyle w:val="Normal"/>
        <w:jc w:val="both"/>
        <w:rPr>
          <w:sz w:val="28"/>
        </w:rPr>
      </w:pPr>
      <w:r>
        <w:rPr>
          <w:sz w:val="28"/>
        </w:rPr>
        <w:t xml:space="preserve">Infine, una breve parentesi sulla giustizia: “non di tratta di processo breve, ma di processo europeo: è l’Europa che ci chiede di svolgere i processi in tempi decenti". </w:t>
      </w:r>
      <w:r>
        <w:br w:type="page"/>
      </w:r>
    </w:p>
    <w:p>
      <w:pPr>
        <w:pStyle w:val="TitoloNumero"/>
        <w:rPr>
          <w:sz w:val="72"/>
        </w:rPr>
      </w:pPr>
      <w:r>
        <w:rPr>
          <w:sz w:val="72"/>
        </w:rPr>
        <w:t>(2)</w:t>
      </w:r>
    </w:p>
    <w:p>
      <w:pPr>
        <w:pStyle w:val="TitoloArticolo"/>
        <w:rPr>
          <w:sz w:val="44"/>
        </w:rPr>
      </w:pPr>
      <w:r>
        <w:rPr>
          <w:sz w:val="44"/>
        </w:rPr>
        <w:t>Il premier ci mette la faccia</w:t>
        <w:br/>
        <w:t>altri ci mettono solo le parole</w:t>
      </w:r>
    </w:p>
    <w:p>
      <w:pPr>
        <w:pStyle w:val="Normal"/>
        <w:jc w:val="both"/>
        <w:rPr>
          <w:sz w:val="28"/>
          <w:szCs w:val="36"/>
        </w:rPr>
      </w:pPr>
      <w:r>
        <w:rPr>
          <w:sz w:val="28"/>
          <w:szCs w:val="36"/>
        </w:rPr>
        <w:t>Problema degli sbarchi a Lampedusa: siamo pieni di esperti, in Italia e all’estero, su come andrebbe o andava risolto. A chiacchiere, però. Solo uno ci ha messo la faccia: Silvio Berlusconi. Alla sinistra, lo sappiamo, non piacciono i discorsi con cui il premier ama rivolgersi alla gente: in questo caso, la ripulitura dell’isola entro tre giorni, la moratoria fiscale, la pulizia di spiagge e verde, l’impegno privato e personale attraverso l’acquisto di una casa per diventare così anche lui cittadino di Lampedusa, uno di loro.</w:t>
      </w:r>
    </w:p>
    <w:p>
      <w:pPr>
        <w:pStyle w:val="Normal"/>
        <w:jc w:val="both"/>
        <w:rPr>
          <w:sz w:val="28"/>
          <w:szCs w:val="36"/>
        </w:rPr>
      </w:pPr>
      <w:r>
        <w:rPr>
          <w:sz w:val="28"/>
          <w:szCs w:val="36"/>
        </w:rPr>
      </w:r>
    </w:p>
    <w:p>
      <w:pPr>
        <w:pStyle w:val="Normal"/>
        <w:jc w:val="both"/>
        <w:rPr>
          <w:sz w:val="28"/>
          <w:szCs w:val="36"/>
        </w:rPr>
      </w:pPr>
      <w:r>
        <w:rPr>
          <w:sz w:val="28"/>
          <w:szCs w:val="36"/>
        </w:rPr>
        <w:t>Non basta ovviamente se non si blocca a monte il problema degli sbarchi, se non si impedisce la partenza dei barconi che poi finiscono in tragedia, come pare sia accaduto ieri sera. E infatti il governo si sta muovendo anche su questo fronte, tra un nuovo e finora improbabile governo tunisino (ma non doveva esserci la democrazia?) e una Libia spaccata tra il Raìs chiuso nel bunker e i ribelli che avanzano sono grazie alle bombe e ai missili degli alleati.</w:t>
      </w:r>
    </w:p>
    <w:p>
      <w:pPr>
        <w:pStyle w:val="Normal"/>
        <w:jc w:val="both"/>
        <w:rPr>
          <w:sz w:val="28"/>
          <w:szCs w:val="36"/>
        </w:rPr>
      </w:pPr>
      <w:r>
        <w:rPr>
          <w:sz w:val="28"/>
          <w:szCs w:val="36"/>
        </w:rPr>
        <w:t xml:space="preserve">E non basta neppure se la Francia, in prima fila tra i “volenterosi” nel bombardare, poi si dimostra tutt’altro che volenterosa almeno nel collaborare alla questione dell’immigrazione, dove non servono i caccia Rafale ma buon senso e rispetto delle osannate regole europee, spirito umanitario ed anche il coraggio di sfidare l’impopolarità. </w:t>
      </w:r>
    </w:p>
    <w:p>
      <w:pPr>
        <w:pStyle w:val="Normal"/>
        <w:jc w:val="both"/>
        <w:rPr>
          <w:sz w:val="28"/>
          <w:szCs w:val="36"/>
        </w:rPr>
      </w:pPr>
      <w:r>
        <w:rPr>
          <w:sz w:val="28"/>
          <w:szCs w:val="36"/>
        </w:rPr>
      </w:r>
    </w:p>
    <w:p>
      <w:pPr>
        <w:pStyle w:val="Normal"/>
        <w:jc w:val="both"/>
        <w:rPr>
          <w:sz w:val="28"/>
          <w:szCs w:val="36"/>
          <w:u w:val="single"/>
        </w:rPr>
      </w:pPr>
      <w:r>
        <w:rPr>
          <w:sz w:val="28"/>
          <w:szCs w:val="36"/>
          <w:u w:val="single"/>
        </w:rPr>
        <w:t>Diciamo che nel premere il pulsante per far partire un missile senza neppure il rischio di sfidare l’antiaerea si va più sul sicuro che ad accogliere un tunisino, un eritreo, un libico in fuga da quello stesso missile.</w:t>
      </w:r>
    </w:p>
    <w:p>
      <w:pPr>
        <w:pStyle w:val="Normal"/>
        <w:jc w:val="both"/>
        <w:rPr>
          <w:sz w:val="28"/>
          <w:szCs w:val="36"/>
          <w:u w:val="single"/>
        </w:rPr>
      </w:pPr>
      <w:r>
        <w:rPr>
          <w:sz w:val="28"/>
          <w:szCs w:val="36"/>
          <w:u w:val="single"/>
        </w:rPr>
      </w:r>
    </w:p>
    <w:p>
      <w:pPr>
        <w:pStyle w:val="Normal"/>
        <w:jc w:val="both"/>
        <w:rPr>
          <w:sz w:val="28"/>
          <w:szCs w:val="36"/>
        </w:rPr>
      </w:pPr>
      <w:r>
        <w:rPr>
          <w:sz w:val="28"/>
          <w:szCs w:val="36"/>
        </w:rPr>
        <w:t>Dunque tra quelli che la faccia non ce la mettono mai, poniamo in primo luogo l’Europa, con le sue istituzioni che si autocelebrano sulla carta, ma solo sulla carta, e tra gli europei per quello che si vede a Ventimiglia spiccano i francesi. Al secondo posto mettiamo quei presidenti di regione e quei sindaci che prima firmano accordi con il governo, sempre in nome della solidarietà, e un minuto dopo li smentiscono.</w:t>
      </w:r>
    </w:p>
    <w:p>
      <w:pPr>
        <w:pStyle w:val="Normal"/>
        <w:jc w:val="both"/>
        <w:rPr>
          <w:sz w:val="28"/>
          <w:szCs w:val="36"/>
        </w:rPr>
      </w:pPr>
      <w:r>
        <w:rPr>
          <w:sz w:val="28"/>
          <w:szCs w:val="36"/>
        </w:rPr>
      </w:r>
    </w:p>
    <w:p>
      <w:pPr>
        <w:pStyle w:val="Normal"/>
        <w:jc w:val="both"/>
        <w:rPr>
          <w:sz w:val="28"/>
          <w:szCs w:val="36"/>
        </w:rPr>
      </w:pPr>
      <w:r>
        <w:rPr>
          <w:sz w:val="28"/>
          <w:szCs w:val="36"/>
        </w:rPr>
        <w:t>Non sono tutti uguali questi amministratori locali, e non dipende neppure dal colore. Vasco Errani, del Pd, presidente dell’Emilia e della conferenza Stato-Regioni, si è finora mostrato un politico ragionevole e mosso da buona volontà. Il suo collega Enrico Rossi, sempre del Pd, e presidente della Toscana, non altrettanto. “Dal governo solo furbate” ha detto ieri sera, dopo aver constatato che qualche decina di immigrati avrebbero dovuto, provvisoriamente, sostare anche nei suoi feudi elettorali.</w:t>
      </w:r>
    </w:p>
    <w:p>
      <w:pPr>
        <w:pStyle w:val="Normal"/>
        <w:jc w:val="both"/>
        <w:rPr>
          <w:sz w:val="28"/>
          <w:szCs w:val="36"/>
        </w:rPr>
      </w:pPr>
      <w:r>
        <w:rPr>
          <w:sz w:val="28"/>
          <w:szCs w:val="36"/>
        </w:rPr>
      </w:r>
    </w:p>
    <w:p>
      <w:pPr>
        <w:pStyle w:val="Normal"/>
        <w:jc w:val="both"/>
        <w:rPr>
          <w:sz w:val="28"/>
          <w:szCs w:val="36"/>
        </w:rPr>
      </w:pPr>
      <w:r>
        <w:rPr>
          <w:sz w:val="28"/>
          <w:szCs w:val="36"/>
        </w:rPr>
        <w:t>Le tesi di Rossi sono un capolavoro. A suo dire, le “furbate” consistono nel fatto che si allestiscono per i clandestini strutture di identificazione provvisoria, e non centri di accoglienza permanenti. I tunisini, ha aggiunto, lui preferisce “chiamarli persone, perché non fa differenza tra clandestini e rifugiati”. Se ne deduce che se in Toscana si costruissero centri permanenti per “persone”, senza preoccuparsi di chi siano e che cosa intendano fare, il governatore Rossi del Pd sarebbe entusiasta.</w:t>
      </w:r>
    </w:p>
    <w:p>
      <w:pPr>
        <w:pStyle w:val="Normal"/>
        <w:jc w:val="both"/>
        <w:rPr>
          <w:sz w:val="28"/>
          <w:szCs w:val="36"/>
        </w:rPr>
      </w:pPr>
      <w:r>
        <w:rPr>
          <w:sz w:val="28"/>
          <w:szCs w:val="36"/>
        </w:rPr>
      </w:r>
    </w:p>
    <w:p>
      <w:pPr>
        <w:pStyle w:val="Normal"/>
        <w:jc w:val="both"/>
        <w:rPr/>
      </w:pPr>
      <w:r>
        <w:rPr>
          <w:sz w:val="28"/>
          <w:szCs w:val="36"/>
        </w:rPr>
        <w:t xml:space="preserve">Non solo. </w:t>
      </w:r>
      <w:r>
        <w:rPr>
          <w:sz w:val="28"/>
          <w:szCs w:val="36"/>
          <w:u w:val="single"/>
        </w:rPr>
        <w:t>Perché la Francia non li accoglie?</w:t>
      </w:r>
      <w:r>
        <w:rPr>
          <w:sz w:val="28"/>
          <w:szCs w:val="36"/>
        </w:rPr>
        <w:t xml:space="preserve"> “Perché il governo” dice Rossi, “non ha affrontato fin dall’inizio con ordine questa situazione”. Chissà che ne pensa Sarkozy. Comunque, la colpa è sempre e solo di Berlusconi, ovviamente. Era colpa sua quando l’accordo con Libia e Tunisia per bloccare gli immigrati sulle loro coste, ed allora la sinistra accusava il governo di non preoccuparsi dei diritti e della sicurezza dei “migranti”. Ed è nuovamente colpa sua ora che c’è la guerra e quell’accordo non funziona più. Nonostante che si veda che cosa significa far partire i barconi: arricchire i mercanti di esseri umani e provocare morti tra quei disgraziati.</w:t>
      </w:r>
    </w:p>
    <w:p>
      <w:pPr>
        <w:pStyle w:val="Normal"/>
        <w:jc w:val="both"/>
        <w:rPr>
          <w:sz w:val="28"/>
          <w:szCs w:val="36"/>
        </w:rPr>
      </w:pPr>
      <w:r>
        <w:rPr>
          <w:sz w:val="28"/>
          <w:szCs w:val="36"/>
        </w:rPr>
      </w:r>
    </w:p>
    <w:p>
      <w:pPr>
        <w:pStyle w:val="Normal"/>
        <w:jc w:val="both"/>
        <w:rPr>
          <w:sz w:val="28"/>
          <w:szCs w:val="36"/>
        </w:rPr>
      </w:pPr>
      <w:r>
        <w:rPr>
          <w:sz w:val="28"/>
          <w:szCs w:val="36"/>
          <w:u w:val="single"/>
        </w:rPr>
        <w:t>Ieri Berlusconi a Lampedusa ci è andato, e, appunto ci ha messo la faccia</w:t>
      </w:r>
      <w:r>
        <w:rPr>
          <w:sz w:val="28"/>
          <w:szCs w:val="36"/>
        </w:rPr>
        <w:t>. Altri ci mettono le parole, sulle comode poltrone dei talk show, tra la claque assicurata. Qui ognuno ha la sua ricetta, basata sul politichese. Bersani con le maniche sempre più arrotolate, e quindi con la soluzione pronta per qualsiasi problema gli venga a tiro, e quelli del terzo polo, benché tra loro ci siano i seguaci di chi ha firmato la legge Bossi-Fini, nonché i paladini del solidarismo cattolico. Comodo, molto comodo.</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center"/>
        <w:rPr>
          <w:b/>
          <w:b/>
          <w:sz w:val="32"/>
          <w:szCs w:val="36"/>
        </w:rPr>
      </w:pPr>
      <w:r>
        <w:rPr>
          <w:b/>
          <w:sz w:val="32"/>
          <w:szCs w:val="36"/>
        </w:rPr>
        <w:t>Berlusconi: siamo il partito della solidarietà, difendiamo la famiglia</w:t>
      </w:r>
    </w:p>
    <w:p>
      <w:pPr>
        <w:pStyle w:val="Normal"/>
        <w:jc w:val="center"/>
        <w:rPr>
          <w:b/>
          <w:b/>
          <w:sz w:val="28"/>
          <w:szCs w:val="36"/>
        </w:rPr>
      </w:pPr>
      <w:r>
        <w:rPr>
          <w:b/>
          <w:sz w:val="28"/>
          <w:szCs w:val="36"/>
        </w:rPr>
      </w:r>
    </w:p>
    <w:p>
      <w:pPr>
        <w:pStyle w:val="Normal"/>
        <w:jc w:val="both"/>
        <w:rPr>
          <w:sz w:val="28"/>
        </w:rPr>
      </w:pPr>
      <w:r>
        <w:rPr>
          <w:sz w:val="28"/>
        </w:rPr>
        <w:t>“</w:t>
      </w:r>
      <w:r>
        <w:rPr>
          <w:sz w:val="28"/>
        </w:rPr>
        <w:t xml:space="preserve">Siamo un partito popolare di valori, di programmi. Difendiamo la famiglia come nucleo fondante della società, e siamo il partito della solidarietà, che non accetta di lasciare nessuno ai margini della società”. Lo ha detto il premier Silvio Berlusconi, intervenendo telefonicamente a un convegno dei Cristiano Popolari, a Roma. </w:t>
      </w:r>
    </w:p>
    <w:p>
      <w:pPr>
        <w:pStyle w:val="Normal"/>
        <w:jc w:val="both"/>
        <w:rPr>
          <w:sz w:val="28"/>
        </w:rPr>
      </w:pPr>
      <w:r>
        <w:rPr>
          <w:sz w:val="28"/>
        </w:rPr>
        <w:t>E ancora: "a differenza della sinistra noi non abbiamo mai risposto a odio con odio, perché la nostra religione è quella della libertà e del buon governo. Abbiamo una identità politica vincente, siamo il partito degli ideali, dei valori e dei programmi".</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E sulla Libia anche a sproposito</w:t>
      </w:r>
    </w:p>
    <w:p>
      <w:pPr>
        <w:pStyle w:val="Normal"/>
        <w:jc w:val="both"/>
        <w:rPr>
          <w:sz w:val="28"/>
        </w:rPr>
      </w:pPr>
      <w:r>
        <w:rPr>
          <w:sz w:val="28"/>
        </w:rPr>
        <w:t xml:space="preserve">È ora che sia riconosciuto al governo italiano di essersi mosso con intelligenza e saggezza sin dall’inizio di una crisi, quella libica, che a tutt’oggi non accenna a placarsi e che ha dimostrato come sia difficile per i Paesi europei trovare un accordo soddisfacente quando si parla di politica estera. </w:t>
      </w:r>
    </w:p>
    <w:p>
      <w:pPr>
        <w:pStyle w:val="Normal"/>
        <w:jc w:val="both"/>
        <w:rPr>
          <w:sz w:val="28"/>
        </w:rPr>
      </w:pPr>
      <w:r>
        <w:rPr>
          <w:sz w:val="28"/>
        </w:rPr>
      </w:r>
    </w:p>
    <w:p>
      <w:pPr>
        <w:pStyle w:val="Normal"/>
        <w:jc w:val="both"/>
        <w:rPr>
          <w:sz w:val="28"/>
        </w:rPr>
      </w:pPr>
      <w:r>
        <w:rPr>
          <w:sz w:val="28"/>
        </w:rPr>
        <w:t xml:space="preserve">Abbiamo assistito a personalismi, litigi, “fughe in avanti” seguite da precipitose retromarce: in tutto questo ha spiccato il senso di responsabilità del Paese e del nostro Presidente del Consiglio. L’Italia si è infatti distinta per la pazienza e la prudenza adoperate nei primi giorni, per un ruolo di mediazione discreta ma di estrema importanza, per una serie di proposte – prima fra tutte quella di affidare alla Nato il comando delle operazioni militari – per una soluzione positiva ed equilibrata e per evitare che la crisi degenerasse, con conseguenze drammatiche per la popolazione e con il rischio di infiltrazioni da parte delle avanguardie del terrorismo islamico. </w:t>
      </w:r>
    </w:p>
    <w:p>
      <w:pPr>
        <w:pStyle w:val="Normal"/>
        <w:jc w:val="both"/>
        <w:rPr>
          <w:sz w:val="28"/>
        </w:rPr>
      </w:pPr>
      <w:r>
        <w:rPr>
          <w:sz w:val="28"/>
        </w:rPr>
      </w:r>
    </w:p>
    <w:p>
      <w:pPr>
        <w:pStyle w:val="Normal"/>
        <w:jc w:val="both"/>
        <w:rPr>
          <w:sz w:val="28"/>
        </w:rPr>
      </w:pPr>
      <w:r>
        <w:rPr>
          <w:sz w:val="28"/>
        </w:rPr>
        <w:t xml:space="preserve">La sinistra ha scambiato la lungimiranza per indecisione e la saggezza per mancanza di coraggio. La verità è che sotto la crisi libica covavano e covano molte braci, e la dimostrazione viene dall’attuale, drammatica situazione di Lampedusa in seguito allo sbarco di migliaia di clandestini. </w:t>
      </w:r>
    </w:p>
    <w:p>
      <w:pPr>
        <w:pStyle w:val="Normal"/>
        <w:jc w:val="both"/>
        <w:rPr>
          <w:sz w:val="28"/>
        </w:rPr>
      </w:pPr>
      <w:r>
        <w:rPr>
          <w:sz w:val="28"/>
        </w:rPr>
      </w:r>
    </w:p>
    <w:p>
      <w:pPr>
        <w:pStyle w:val="Normal"/>
        <w:jc w:val="both"/>
        <w:rPr>
          <w:sz w:val="28"/>
        </w:rPr>
      </w:pPr>
      <w:r>
        <w:rPr>
          <w:sz w:val="28"/>
        </w:rPr>
        <w:t xml:space="preserve">A questo proposito, è impossibile evitare due considerazioni: la prima riguarda l’atteggiamento di molti governi di Paesi dell’Unione europea, che come troppo spesso capita cercano di sottrarsi a un serio confronto sull’argomento e tendono a scaricare sull’Italia tutto il peso di una dinamica che, al contrario, riguarda tutto il continente e tutti gli esecutivi europei. </w:t>
      </w:r>
    </w:p>
    <w:p>
      <w:pPr>
        <w:pStyle w:val="Normal"/>
        <w:jc w:val="both"/>
        <w:rPr>
          <w:sz w:val="28"/>
        </w:rPr>
      </w:pPr>
      <w:r>
        <w:rPr>
          <w:sz w:val="28"/>
        </w:rPr>
      </w:r>
    </w:p>
    <w:p>
      <w:pPr>
        <w:pStyle w:val="Normal"/>
        <w:jc w:val="both"/>
        <w:rPr>
          <w:sz w:val="28"/>
        </w:rPr>
      </w:pPr>
      <w:r>
        <w:rPr>
          <w:sz w:val="28"/>
        </w:rPr>
        <w:t>La seconda, invece, è legata all’atteggiamento delle forze d’opposizione italiane: visto che si parla tanto di dialogo e di buona volontà “bipartisan” per affrontare i problemi del Paese, questa sembra essere un’occasione perfetta: basterebbe scusarsi per le accuse, palesemente ingiuste, rivolte al governo in queste settimane e, soprattutto, basterebbe tutelare l’interesse nazionale chiedendo tutti insieme ai Paesi dell’Unione europea di riconoscere pienamente il ruolo dell’Italia nella soluzione della crisi e la piena condivisione di un’emergenza drammatica come quella dei clandestini che affollano Lampedusa. Anche perché si tratta di un’occasione importante per dimostrare coesione e reale volontà di collaborazione fra tutti i Paesi dell’Unione europea.</w:t>
      </w:r>
    </w:p>
    <w:p>
      <w:pPr>
        <w:pStyle w:val="Corpodeltesto2"/>
        <w:spacing w:lineRule="auto" w:line="240"/>
        <w:rPr>
          <w:sz w:val="28"/>
        </w:rPr>
      </w:pPr>
      <w:r>
        <w:rPr>
          <w:sz w:val="28"/>
        </w:rPr>
      </w:r>
      <w:r>
        <w:br w:type="page"/>
      </w:r>
    </w:p>
    <w:p>
      <w:pPr>
        <w:pStyle w:val="TitoloNumero"/>
        <w:rPr>
          <w:sz w:val="72"/>
        </w:rPr>
      </w:pPr>
      <w:r>
        <w:rPr>
          <w:sz w:val="72"/>
        </w:rPr>
        <w:t>(4)</w:t>
      </w:r>
    </w:p>
    <w:p>
      <w:pPr>
        <w:pStyle w:val="TitoloArticolo"/>
        <w:rPr>
          <w:sz w:val="44"/>
        </w:rPr>
      </w:pPr>
      <w:r>
        <w:rPr>
          <w:sz w:val="44"/>
        </w:rPr>
        <w:t>La solita tentazione della piazza</w:t>
      </w:r>
    </w:p>
    <w:p>
      <w:pPr>
        <w:pStyle w:val="Normal"/>
        <w:jc w:val="both"/>
        <w:rPr>
          <w:sz w:val="28"/>
        </w:rPr>
      </w:pPr>
      <w:r>
        <w:rPr>
          <w:sz w:val="28"/>
        </w:rPr>
        <w:t>In questi giorni non siamo più neanche alla guerriglia urbana lasciata alle squadre dei centri sociali o dei cosiddetti gruppuscoli. Siamo all’assalto al Palazzo condotto dagli stessi militanti del Partito democratico chiamati a presidiare la piazza Montecitorio dai loro capetti. Una degenerazione che sarebbe uno spettacolo grottesco, ma è peggio: punta a rompere la coesione sociale del Paese con lo spargimento di questo letame di odio.</w:t>
      </w:r>
    </w:p>
    <w:p>
      <w:pPr>
        <w:pStyle w:val="Normal"/>
        <w:jc w:val="both"/>
        <w:rPr>
          <w:sz w:val="28"/>
        </w:rPr>
      </w:pPr>
      <w:r>
        <w:rPr>
          <w:sz w:val="28"/>
        </w:rPr>
      </w:r>
    </w:p>
    <w:p>
      <w:pPr>
        <w:pStyle w:val="Normal"/>
        <w:jc w:val="both"/>
        <w:rPr>
          <w:sz w:val="28"/>
        </w:rPr>
      </w:pPr>
      <w:r>
        <w:rPr>
          <w:sz w:val="28"/>
        </w:rPr>
        <w:t xml:space="preserve">Abbiamo assistito prima all’incredibile proposta di Rosy Bindi, che da vicepresidente della Camera chiede che l’opposizione si ritira dalle istituzioni. Un’idea che evoca l’Aventino, e lancia il messaggio di più forte delegittimazione possibile in politica: far credere che la dialettica democratica è inutile, siamo alla dittatura. Se c’è una dittatura in Italia è quella della parte avanguardista della magistratura, che non perde un colpo nell’aggressione sistematica al presidente del Consiglio, attraverso i processi e con l’uso del proprio sindacato e del Consiglio superiore della magistratura per bloccare le proposte in tema di giustizia della maggioranza e del governo. </w:t>
      </w:r>
    </w:p>
    <w:p>
      <w:pPr>
        <w:pStyle w:val="Normal"/>
        <w:jc w:val="both"/>
        <w:rPr>
          <w:sz w:val="28"/>
        </w:rPr>
      </w:pPr>
      <w:r>
        <w:rPr>
          <w:sz w:val="28"/>
        </w:rPr>
      </w:r>
    </w:p>
    <w:p>
      <w:pPr>
        <w:pStyle w:val="Normal"/>
        <w:jc w:val="both"/>
        <w:rPr>
          <w:sz w:val="28"/>
        </w:rPr>
      </w:pPr>
      <w:r>
        <w:rPr>
          <w:sz w:val="28"/>
        </w:rPr>
        <w:t xml:space="preserve">Dopo la proposta di Aventino, ecco la ripetizione del linciaggio simbolico che ha il suo precedente contro Craxi. Gli organizzatori sono sempre gli stessi: una volta si chiamava Pds oggi Pd, ma la gente è quella, gli slogan e le ingiurie, i medesimi. Gli alleati sono fotocopie del tempo che fu (le toghe rosse o viola, fa lo stesso; </w:t>
      </w:r>
      <w:r>
        <w:rPr>
          <w:i/>
          <w:sz w:val="28"/>
        </w:rPr>
        <w:t>Repubblica</w:t>
      </w:r>
      <w:r>
        <w:rPr>
          <w:sz w:val="28"/>
        </w:rPr>
        <w:t xml:space="preserve"> e </w:t>
      </w:r>
      <w:r>
        <w:rPr>
          <w:i/>
          <w:sz w:val="28"/>
        </w:rPr>
        <w:t>Unità</w:t>
      </w:r>
      <w:r>
        <w:rPr>
          <w:sz w:val="28"/>
        </w:rPr>
        <w:t>, idem; Santoro c’era di già; Travaglio non ancora, ma stava studiando). Lì, almeno, la sede di questo attacco della folla contro uomini isolati era extraistituzionale. Stavolta l’aggressione contro due membri del governo e altri deputati di Pdl e Lega è avvenuta sull’uscio della Camera da parte di un centinaio di ossessi. Con i loro leader a reggergli il sacco dentro il Parlamento.</w:t>
      </w:r>
    </w:p>
    <w:p>
      <w:pPr>
        <w:pStyle w:val="Normal"/>
        <w:jc w:val="both"/>
        <w:rPr>
          <w:sz w:val="28"/>
        </w:rPr>
      </w:pPr>
      <w:r>
        <w:rPr>
          <w:sz w:val="28"/>
        </w:rPr>
      </w:r>
    </w:p>
    <w:p>
      <w:pPr>
        <w:pStyle w:val="Normal"/>
        <w:jc w:val="both"/>
        <w:rPr>
          <w:sz w:val="28"/>
        </w:rPr>
      </w:pPr>
      <w:r>
        <w:rPr>
          <w:sz w:val="28"/>
        </w:rPr>
        <w:t>Infatti, invece di stigmatizzare questa aggressione, il Partito democratico si è lamentato che le forze dell’ordine non avessero fermato la calca dei propri militanti lì convocati. Una logica singolare: io convoco a sorpresa i facinorosi, poi se la polizia non fa in tempo a parare una mossa in passato mai tentata dal Pd, ah ah, ve la siete voluta, colpa del governo. Pazzesco. Come se i ladri protestassero con i carabinieri perché non li hanno fermati prima.</w:t>
      </w:r>
    </w:p>
    <w:p>
      <w:pPr>
        <w:pStyle w:val="Normal"/>
        <w:jc w:val="both"/>
        <w:rPr>
          <w:sz w:val="28"/>
        </w:rPr>
      </w:pPr>
      <w:r>
        <w:rPr>
          <w:sz w:val="28"/>
        </w:rPr>
      </w:r>
    </w:p>
    <w:p>
      <w:pPr>
        <w:pStyle w:val="Normal"/>
        <w:jc w:val="both"/>
        <w:rPr>
          <w:sz w:val="28"/>
        </w:rPr>
      </w:pPr>
      <w:r>
        <w:rPr>
          <w:sz w:val="28"/>
        </w:rPr>
        <w:t>Intanto Bersani si fa vedere con le maniche arrotolate, come se dovesse muovere le mani, passare dal linguaggio da osteria alle gesta da scalmanato.</w:t>
      </w:r>
    </w:p>
    <w:p>
      <w:pPr>
        <w:pStyle w:val="Normal"/>
        <w:jc w:val="both"/>
        <w:rPr>
          <w:sz w:val="28"/>
        </w:rPr>
      </w:pPr>
      <w:r>
        <w:rPr>
          <w:sz w:val="28"/>
        </w:rPr>
      </w:r>
    </w:p>
    <w:p>
      <w:pPr>
        <w:pStyle w:val="Normal"/>
        <w:jc w:val="both"/>
        <w:rPr>
          <w:sz w:val="28"/>
        </w:rPr>
      </w:pPr>
      <w:r>
        <w:rPr>
          <w:sz w:val="28"/>
        </w:rPr>
        <w:t>C’erano stati segni di questa degenerazione. Il primo – andiamo a memoria – era stata l’ascensione sui tetti per far vedere che sono un po’ esibizionisti e un po’ briganti. Il tutto ha portato poi alla guerriglia urbana del 14 dicembre. Quella volta si puntò sulla Camera e sul Senato ma la teppa vandalica fu bloccata, con molti feriti tra le forze dell’ordine. Stavolta la sinistra si lamenta che nessun poliziotto o carabiniere si sia immolato per impedire la loro irresponsabile guerriglia che comincia con le loro parole sconnesse e poi procede con gli insulti, le spinte, le monetine.</w:t>
      </w:r>
    </w:p>
    <w:p>
      <w:pPr>
        <w:pStyle w:val="Normal"/>
        <w:jc w:val="both"/>
        <w:rPr>
          <w:sz w:val="28"/>
        </w:rPr>
      </w:pPr>
      <w:r>
        <w:rPr>
          <w:sz w:val="28"/>
        </w:rPr>
      </w:r>
    </w:p>
    <w:p>
      <w:pPr>
        <w:pStyle w:val="Normal"/>
        <w:jc w:val="both"/>
        <w:rPr>
          <w:sz w:val="28"/>
        </w:rPr>
      </w:pPr>
      <w:r>
        <w:rPr>
          <w:sz w:val="28"/>
        </w:rPr>
        <w:t>Di certo queste cose non intimidiscono governo e maggioranza. Ne fanno cedere a provocazioni. La nostra gente non mena le mani, non tira monetine. Crede nel Parlamento, nelle elezioni, e nelle manifestazioni pacifiche delle idee. L’odio lo lasciano ad altri.</w:t>
      </w:r>
    </w:p>
    <w:p>
      <w:pPr>
        <w:pStyle w:val="Normal"/>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Cicchitto: non giudichi La Russa chi fomenta disordini</w:t>
      </w:r>
    </w:p>
    <w:p>
      <w:pPr>
        <w:pStyle w:val="Corpodeltesto2"/>
        <w:spacing w:lineRule="auto" w:line="240"/>
        <w:jc w:val="center"/>
        <w:rPr>
          <w:b/>
          <w:b/>
          <w:sz w:val="32"/>
        </w:rPr>
      </w:pPr>
      <w:r>
        <w:rPr>
          <w:b/>
          <w:sz w:val="32"/>
        </w:rPr>
      </w:r>
    </w:p>
    <w:p>
      <w:pPr>
        <w:pStyle w:val="Corpodeltesto2"/>
        <w:spacing w:lineRule="auto" w:line="240"/>
        <w:rPr>
          <w:sz w:val="28"/>
        </w:rPr>
      </w:pPr>
      <w:r>
        <w:rPr>
          <w:sz w:val="28"/>
        </w:rPr>
        <w:t xml:space="preserve">''Io non ho motivo di negare che il ministro La Russa ha commesso un errore, ma non pio' essere sotto accusa da chi organizza manifestazioni fuori dal Parlamento per un rapporto piazza-Parlamento che mette in crisi il Parlamento''. Lo ha detto nell'Aula della Camera Fabrizio Cicchitto, capogruppo del Pdl. </w:t>
      </w:r>
    </w:p>
    <w:p>
      <w:pPr>
        <w:pStyle w:val="Corpodeltesto2"/>
        <w:spacing w:lineRule="auto" w:line="240"/>
        <w:rPr>
          <w:sz w:val="28"/>
        </w:rPr>
      </w:pPr>
      <w:r>
        <w:rPr>
          <w:sz w:val="28"/>
        </w:rPr>
        <w:t xml:space="preserve">Cicchitto ha evidenziato il ''rapporto da dentro l'Aula con un movimento che innesca meccanismi che possono portare ad incidenti gravissimi, come e' successo per la riforma dell'Universita''. </w:t>
      </w:r>
    </w:p>
    <w:p>
      <w:pPr>
        <w:pStyle w:val="Corpodeltesto2"/>
        <w:spacing w:lineRule="auto" w:line="240"/>
        <w:rPr>
          <w:sz w:val="28"/>
        </w:rPr>
      </w:pPr>
      <w:r>
        <w:rPr>
          <w:sz w:val="28"/>
        </w:rPr>
        <w:t>E ha rilevato: ''se poi ci sono errori nella gestione dell'ordine pubblico, non sono stati fatti in modo provocatorio dal ministro La Russa; non e' accettabile che se un esponente del centrodestra non esce da un ingresso secondario sia considerato come un provocatore''.</w:t>
      </w:r>
      <w:r>
        <w:br w:type="page"/>
      </w:r>
    </w:p>
    <w:p>
      <w:pPr>
        <w:pStyle w:val="TitoloNumero"/>
        <w:rPr>
          <w:sz w:val="72"/>
        </w:rPr>
      </w:pPr>
      <w:r>
        <w:rPr>
          <w:sz w:val="72"/>
        </w:rPr>
        <w:t>(5)</w:t>
      </w:r>
    </w:p>
    <w:p>
      <w:pPr>
        <w:pStyle w:val="TitoloArticolo"/>
        <w:rPr>
          <w:sz w:val="44"/>
        </w:rPr>
      </w:pPr>
      <w:r>
        <w:rPr>
          <w:sz w:val="44"/>
        </w:rPr>
        <w:t xml:space="preserve">La solita strategia degli insulti </w:t>
      </w:r>
    </w:p>
    <w:p>
      <w:pPr>
        <w:pStyle w:val="Normal"/>
        <w:jc w:val="both"/>
        <w:rPr>
          <w:sz w:val="28"/>
        </w:rPr>
      </w:pPr>
      <w:r>
        <w:rPr>
          <w:sz w:val="28"/>
        </w:rPr>
        <w:t xml:space="preserve">La domanda è semplice. Chi ha più interesse a incrementare un clima di scontro - in Aula e nelle piazze - sui giornali e nelle tv- tra un governo che lavora ed una opposizione che vive e prospera esclusivamente di antiberlusconismo? Quesito pretestuoso? Niente affatto. Se la risposta non è chiara, se le risse sfiorate, provocate e comunque amplificate non giocano soltanto contro di noi e contro un presidente del consiglio sotto attacco mediatico-giudiziario da anni chiediamoci con quanta soddisfazione le procure d’assalto guardino in queste ore allo spettacolo in onda nei Palazzi e nelle loro vicinanze… Ognuno può restare della propria opinione su un presidente della Camera che guida un’istituzione e sceglie contemporaneamente di fare politica in prima persona, così come ogni osservatore deve riconoscere che la maggioranza fatica a tenere i numeri alla Camera senza che l’intero governo sia schierato nei suoi banchi, mentre l’opposizione ricorre a continue provocazioni e insulti rivolti anche ai ministri per farci saltare i nervi! </w:t>
      </w:r>
    </w:p>
    <w:p>
      <w:pPr>
        <w:pStyle w:val="Normal"/>
        <w:jc w:val="both"/>
        <w:rPr>
          <w:sz w:val="28"/>
        </w:rPr>
      </w:pPr>
      <w:r>
        <w:rPr>
          <w:sz w:val="28"/>
        </w:rPr>
      </w:r>
    </w:p>
    <w:p>
      <w:pPr>
        <w:pStyle w:val="Normal"/>
        <w:jc w:val="both"/>
        <w:rPr>
          <w:sz w:val="28"/>
        </w:rPr>
      </w:pPr>
      <w:r>
        <w:rPr>
          <w:sz w:val="28"/>
        </w:rPr>
        <w:t xml:space="preserve">Sappiamo che è difficile andare avanti così. Che c’è qualcuno che ha messo nel conto di lastricare il nostro percorso politico di una seria di incidenti veri o pretestuosi per ottenere prima o poi un risultato deflagrante.  Non ci basta denunciare quello che è avvenuto questa mattina in Aula quando Fini, durante il voto per l’approvazione del processo verbale sulla giornata di ieri, ha impedito di votare a quattro ministri e un vicepresidente dell’assemblea arrivati in Aula all’ultimo momento nonostante avesse dichiarato un minuto prima “colleghi abbiate pazienza, tutti i membri del parlamento che hanno raggiunto l’aula devono poter votare”! </w:t>
      </w:r>
    </w:p>
    <w:p>
      <w:pPr>
        <w:pStyle w:val="Normal"/>
        <w:jc w:val="both"/>
        <w:rPr>
          <w:sz w:val="28"/>
        </w:rPr>
      </w:pPr>
      <w:r>
        <w:rPr>
          <w:sz w:val="28"/>
        </w:rPr>
      </w:r>
    </w:p>
    <w:p>
      <w:pPr>
        <w:pStyle w:val="Normal"/>
        <w:jc w:val="both"/>
        <w:rPr>
          <w:sz w:val="28"/>
        </w:rPr>
      </w:pPr>
      <w:r>
        <w:rPr>
          <w:sz w:val="28"/>
        </w:rPr>
        <w:t xml:space="preserve">Le cose migliori, e più giuste, quelle che corrispondono agli interessi dei cittadini che il governo riesce a fare finiscono per essere ridimensionate o addirittura infangate dal clima di rissa che troppi hanno interesse ad infiammare. E noi stessi talvolta, con qualche inconsapevolezza o ingenuità finiamo per fare il gioco di questi avversari in malafede… </w:t>
      </w:r>
      <w:r>
        <w:br w:type="page"/>
      </w:r>
    </w:p>
    <w:p>
      <w:pPr>
        <w:pStyle w:val="TitoloNumero"/>
        <w:rPr>
          <w:sz w:val="72"/>
        </w:rPr>
      </w:pPr>
      <w:r>
        <w:rPr>
          <w:rFonts w:eastAsia="Garamond"/>
          <w:sz w:val="72"/>
        </w:rPr>
        <w:t xml:space="preserve"> </w:t>
      </w:r>
      <w:r>
        <w:rPr>
          <w:sz w:val="72"/>
        </w:rPr>
        <w:t>(6)</w:t>
      </w:r>
    </w:p>
    <w:p>
      <w:pPr>
        <w:pStyle w:val="TitoloArticolo"/>
        <w:rPr>
          <w:sz w:val="44"/>
        </w:rPr>
      </w:pPr>
      <w:r>
        <w:rPr>
          <w:sz w:val="44"/>
        </w:rPr>
        <w:t xml:space="preserve">Processo breve, processo di civiltà </w:t>
      </w:r>
    </w:p>
    <w:p>
      <w:pPr>
        <w:pStyle w:val="Normal"/>
        <w:jc w:val="both"/>
        <w:rPr>
          <w:sz w:val="28"/>
        </w:rPr>
      </w:pPr>
      <w:r>
        <w:rPr>
          <w:sz w:val="28"/>
        </w:rPr>
        <w:t xml:space="preserve">Il presidente del gruppo del Pd alla Camera, Franceschini, ieri ha dato il meglio di sé. Quando il Pdl ha proposto l'inversione dell'ordine dei lavori per affrontare subito il disegno di legge sul processo breve ha infatti lanciato un disperato grido di allarme asserendo che, una volta approvato il provvedimento, ci saranno autori di gravi reati, tra i quali quello di violenza sessuale che andranno immuni da pena. Nulla di più falso. Nella sua foga giustizialista, Franceschini ha del tutto stravolto l'esatto contenuto della legge, dimenticando peraltro un semplice calcolo matematico, come ha fatto giustamente notare il giurista Pecorella: con la normativa attualmente in vigore l'autore del reato di violenza sessuale usufruirà della prescrizione dopo dodici anni e sei mesi. Ebbene: il rischio del disastro giudiziario grottescamente evocato dal Pd fa sì che la prescrizione, col processo breve, avverrà dopo dodici anni, e solo nei processi che, dopo dodici anni, sono ancora fermi al primo grado. Si sa che la mistificazione è il vecchio vizio da cui la sinistra ex comunista non ha alcuna intenzione di affrancarsi, ma lanciare certi messaggi all'opinione pubblica è francamente un'operazione di immoralità politica. </w:t>
      </w:r>
    </w:p>
    <w:p>
      <w:pPr>
        <w:pStyle w:val="Normal"/>
        <w:jc w:val="both"/>
        <w:rPr>
          <w:sz w:val="28"/>
        </w:rPr>
      </w:pPr>
      <w:r>
        <w:rPr>
          <w:sz w:val="28"/>
        </w:rPr>
        <w:t xml:space="preserve">Ma il Pd, nella sua furia antiberlusconiana, non si ferma nemmeno di fronte al ridicolo, come quando sostiene che con il provvedimento attualmente in discussione si prescriveranno migliaia e migliaia di processi. Senza dire che, per incorrere nelle maglie della nuova legge, i reati la cui prescrizione minima è di sette anni e mezzo dovrebbero trovarsi ancora fermi al primo grado dopo sette anni. </w:t>
      </w:r>
    </w:p>
    <w:p>
      <w:pPr>
        <w:pStyle w:val="Normal"/>
        <w:jc w:val="both"/>
        <w:rPr/>
      </w:pPr>
      <w:r>
        <w:rPr>
          <w:sz w:val="28"/>
        </w:rPr>
        <w:t xml:space="preserve">Elaborando un dato statistico, e nonostante la lentezza atavica della giustizia italiana, sembra davvero un dato impossibile ed incredibile quello secondo cui siano numerosissimi i processi ancora fermi al primo grado dopo sette anni. Allora, qual è la verità? </w:t>
      </w:r>
      <w:r>
        <w:rPr>
          <w:sz w:val="28"/>
          <w:u w:val="single"/>
        </w:rPr>
        <w:t>La verità è che c'è la totale indisponibilità dei gruppi di opposizione a un dibattito costruttivo sul tema della giustizia</w:t>
      </w:r>
      <w:r>
        <w:rPr>
          <w:sz w:val="28"/>
        </w:rPr>
        <w:t xml:space="preserve"> perché, nel momento in cui la maggioranza ha proposto e offerto di discutere dei grandi princìpi, quelli che fanno sì che il processo diventi davvero liberale e democratico, la risposta è stata sempre ed esclusivamente "no". </w:t>
      </w:r>
    </w:p>
    <w:p>
      <w:pPr>
        <w:pStyle w:val="Normal"/>
        <w:jc w:val="both"/>
        <w:rPr>
          <w:sz w:val="28"/>
        </w:rPr>
      </w:pPr>
      <w:r>
        <w:rPr>
          <w:sz w:val="28"/>
        </w:rPr>
        <w:t xml:space="preserve">La sinistra non intende parlare di separazione delle carriere, di obbligatorietà dell'azione penale secondo schemi rigidi, di nulla. La verità è che l'unico obiettivo che si pone ossessivamente la sinistra è quello di creare sistemi per cui sia possibile, attraverso l'arma del processo, arrivare dove con l'arma della politica non riesce ad arrivare. Secondo l'opposizione, questa norma sarebbe incostituzionale perché si stabilirebbe una disparità di trattamento tra incensurati e non incensurati. Ma davvero c'è qualcuno che ha il coraggio di sostenere che nel nostro ordinamento gli incensurati non hanno un trattamento di favore, dato proprio che sino a quel momento non hanno violato la legge dello Stato? Basterebbe citare la sospensione condizionale della pena, che è prevista solo per gli incensurati. È dunque irragionevole pensare il contrario, ovvero sostenere che gli incensurati in quanto tali non meritano in determinate situazioni, proprio perché non hanno mai violato la legge dello Stato, un trattamento di maggiore comprensione. </w:t>
      </w:r>
    </w:p>
    <w:p>
      <w:pPr>
        <w:pStyle w:val="Normal"/>
        <w:jc w:val="both"/>
        <w:rPr>
          <w:sz w:val="28"/>
        </w:rPr>
      </w:pPr>
      <w:r>
        <w:rPr>
          <w:sz w:val="28"/>
        </w:rPr>
        <w:t>In conclusione: dopo che la maggioranza ha rivisto le disposizioni iniziali sul processo breve, giudicate proprio dall'opposizione come portatrici di conseguenze nefande, ed ha optato per una modifica normativa, che fa in modo che la prescrizione possa essere aumentata per gli incensurati soltanto di un sesto rispetto all'attuale normativa esistente, ci si sarebbe potuti aspettare un clima diverso da parte dell'opposizione. Invece per Pd e soci le proposte di legge della maggioranza si distinguono in due tipi: quelle che sono vietate perché riguardano il presidente del consiglio, e tutte le altre che sono vietate perché offendono la magistratura. C'è da chiedersi se alla maggioranza siano riconosciute ancora delle prerogative parlamentari.</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Giustizia/Alfano: legge importante quella delle madri in carcere</w:t>
      </w:r>
    </w:p>
    <w:p>
      <w:pPr>
        <w:pStyle w:val="Normal"/>
        <w:jc w:val="center"/>
        <w:rPr>
          <w:rFonts w:ascii="Times New Roman Grassetto;Times New Roman" w:hAnsi="Times New Roman Grassetto;Times New Roman" w:cs="Times New Roman Grassetto;Times New Roman"/>
          <w:b/>
          <w:b/>
          <w:sz w:val="18"/>
        </w:rPr>
      </w:pPr>
      <w:r>
        <w:rPr>
          <w:rFonts w:cs="Times New Roman Grassetto;Times New Roman" w:ascii="Times New Roman Grassetto;Times New Roman" w:hAnsi="Times New Roman Grassetto;Times New Roman"/>
          <w:b/>
          <w:sz w:val="18"/>
        </w:rPr>
      </w:r>
    </w:p>
    <w:p>
      <w:pPr>
        <w:pStyle w:val="Normal"/>
        <w:jc w:val="both"/>
        <w:rPr>
          <w:sz w:val="28"/>
        </w:rPr>
      </w:pPr>
      <w:r>
        <w:rPr>
          <w:sz w:val="28"/>
        </w:rPr>
        <w:t>“</w:t>
      </w:r>
      <w:r>
        <w:rPr>
          <w:sz w:val="28"/>
        </w:rPr>
        <w:t xml:space="preserve">Si tratta di una legge importante che traduce in concreto l'impegno prefissato: coniugare l'esigenza del bimbo di stare il più possibile con la madre, in un luogo adeguato che, pur non compromettendo il regime di sicurezza necessario, lo accolga in un ambiente familiare e sereno”. Lo afferma, in una nota, il ministro della Giustizia, Angelino Alfano, commentando con soddisfazione il via libera definitivo dell'Aula del Senato alla legge che tutela il rapporto tra detenute madri e figli minori. </w:t>
      </w:r>
    </w:p>
    <w:p>
      <w:pPr>
        <w:pStyle w:val="Normal"/>
        <w:jc w:val="both"/>
        <w:rPr>
          <w:sz w:val="28"/>
        </w:rPr>
      </w:pPr>
      <w:r>
        <w:rPr>
          <w:sz w:val="28"/>
        </w:rPr>
        <w:t>“</w:t>
      </w:r>
      <w:r>
        <w:rPr>
          <w:sz w:val="28"/>
        </w:rPr>
        <w:t>L'ampliamento della fascia d'età dai tre ai sei anni risponde perfettamente a questa esigenze rientra nel quadro di quelle misure alternative al carcere che, in casi ben definiti, possono contribuire al reinserimento graduale nella società civile”.</w:t>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Giustizia/Casellati: impegno del governo per la riforma-forense</w:t>
      </w:r>
    </w:p>
    <w:p>
      <w:pPr>
        <w:pStyle w:val="Normal"/>
        <w:jc w:val="center"/>
        <w:rPr>
          <w:rFonts w:ascii="Times New Roman Grassetto;Times New Roman" w:hAnsi="Times New Roman Grassetto;Times New Roman" w:cs="Times New Roman Grassetto;Times New Roman"/>
          <w:b/>
          <w:b/>
          <w:sz w:val="18"/>
        </w:rPr>
      </w:pPr>
      <w:r>
        <w:rPr>
          <w:rFonts w:cs="Times New Roman Grassetto;Times New Roman" w:ascii="Times New Roman Grassetto;Times New Roman" w:hAnsi="Times New Roman Grassetto;Times New Roman"/>
          <w:b/>
          <w:sz w:val="18"/>
        </w:rPr>
      </w:r>
    </w:p>
    <w:p>
      <w:pPr>
        <w:pStyle w:val="Normal"/>
        <w:jc w:val="both"/>
        <w:rPr>
          <w:sz w:val="28"/>
        </w:rPr>
      </w:pPr>
      <w:r>
        <w:rPr>
          <w:sz w:val="28"/>
        </w:rPr>
        <w:t xml:space="preserve">Il governo si impegna “a portare a compimento la riforma forense”. Lo ha assicurato il sottosegretario alla Giustizia, Maria Elisabetta Alberti Casellati, che ha partecipato in rappresentanza del ministro Alfano, all'inaugurazione dell'anno giudiziario forense. </w:t>
      </w:r>
    </w:p>
    <w:p>
      <w:pPr>
        <w:pStyle w:val="Normal"/>
        <w:jc w:val="both"/>
        <w:rPr>
          <w:sz w:val="28"/>
        </w:rPr>
      </w:pPr>
      <w:r>
        <w:rPr>
          <w:sz w:val="28"/>
        </w:rPr>
        <w:t xml:space="preserve">La Casellati ha sottolineato tre aspetti che hanno contraddistinto il dibattito sulla riforma forense. Dal punto di vista del metodo, un “modus procedendi improntato al confronto con il mondo forense”, in un “clima costruttivo”. </w:t>
      </w:r>
    </w:p>
    <w:p>
      <w:pPr>
        <w:pStyle w:val="Normal"/>
        <w:jc w:val="both"/>
        <w:rPr>
          <w:sz w:val="28"/>
        </w:rPr>
      </w:pPr>
      <w:r>
        <w:rPr>
          <w:sz w:val="28"/>
        </w:rPr>
        <w:t>Poi, ha ricordato il sottosegretario, una “filosofia che espelle il tratto punitivo nei confronti della professione. Una riforma che non consideri la dignità della professione in contrasto con le esigenze dei cittadini ma come valori che si rafforzano insieme”. Infine, le finalità della riforma: “l'Avvocatura deve essere messa in condizione di operare al meglio, con rango non inferiore alla Magistratura. Sono ottimista sul raggiungimento di un assetto equilibrato e compatibile tra rispetto della professione ed esigenze di decongestionamento”.</w:t>
      </w:r>
    </w:p>
    <w:p>
      <w:pPr>
        <w:pStyle w:val="TitoloNumero"/>
        <w:rPr>
          <w:sz w:val="72"/>
        </w:rPr>
      </w:pPr>
      <w:r>
        <w:rPr>
          <w:sz w:val="72"/>
        </w:rPr>
        <w:t>(7)</w:t>
      </w:r>
    </w:p>
    <w:p>
      <w:pPr>
        <w:pStyle w:val="TitoloArticolo"/>
        <w:rPr>
          <w:sz w:val="44"/>
        </w:rPr>
      </w:pPr>
      <w:r>
        <w:rPr>
          <w:sz w:val="44"/>
        </w:rPr>
        <w:t>Processo breve, processo europeo</w:t>
      </w:r>
    </w:p>
    <w:p>
      <w:pPr>
        <w:pStyle w:val="Normal"/>
        <w:jc w:val="both"/>
        <w:rPr>
          <w:sz w:val="28"/>
        </w:rPr>
      </w:pPr>
      <w:r>
        <w:rPr>
          <w:sz w:val="28"/>
        </w:rPr>
        <w:t>La durata di un processo, in Italia, dall’istruttoria al rinvio a giudizio, all’eventuale appello e alla conferma in Cassazione, ha una durata media di oltre dieci anni, con casi non rari di vicende che superano il ventennio. Una durata di gran lunga superiore ai limiti tollerati dalla Corte Europea di Strasburgo, che infatti non ha mancato spesso di sanzionare l’Italia per questi ritardi nell’amministrazione della Giustizia. La nuova normativa proposta dalla maggioranza prevede che la prescrizione per reati inferiori a 10 anni sia legata ad una durata di tre anni per il processo di primo grado, due per l’appello e un anno per il giudizio definitivo in Cassazione. Non sono quindi ammissibili indagini preliminari che si protraggono negli anni come spesso è accaduto ed accade, lasciando il cittadino indagato in una sorta di condanna anticipata, anche laddove dopo anni si vedesse completamente scagionato dalle accuse.</w:t>
      </w:r>
    </w:p>
    <w:p>
      <w:pPr>
        <w:pStyle w:val="Normal"/>
        <w:jc w:val="both"/>
        <w:rPr>
          <w:sz w:val="28"/>
        </w:rPr>
      </w:pPr>
      <w:r>
        <w:rPr>
          <w:sz w:val="28"/>
        </w:rPr>
      </w:r>
    </w:p>
    <w:p>
      <w:pPr>
        <w:pStyle w:val="Normal"/>
        <w:jc w:val="both"/>
        <w:rPr>
          <w:sz w:val="28"/>
        </w:rPr>
      </w:pPr>
      <w:r>
        <w:rPr>
          <w:sz w:val="28"/>
        </w:rPr>
        <w:t>Per reati che prevedono pene oltre i dieci anni la prescrizione giustamente è più lunga: abbiamo quindi quattro anni per il primo grado di giudizio, due anni per l’appello e un anno e sei mesi per la Cassazione. Reati che prevedono pene sostanziose possono necessitare di una più lunga fase investigativa e processuale e la norma ne tiene in giusto conto. Ci sono poi i reati più gravi, come l’associazione a delinquere di stampo mafioso, il terrorismo, l’atto eversivo vero e proprio, dove il primo grado è previsto entro cinque anni , anche l’appello è allungato dai due ai tre anni e la Cassazione potrà emettere il definitivo giudizio entro due anni, per un totale di dieci anni. Le preoccupazioni e le vere e proprie contestazioni dell’Anm vertono proprio su questi punti. I magistrati sostengono che con questa tabella di marcia si arriverà ad una sorta di amnistia per reati anche gravi, soprattutto se verrà introdotta la norma sulla prescrizione più breve per chi al primo grado si presenta come un incensurato, mai dunque coinvolto in fatti di criminalità. Così non è e basta studiare attentamente la tabella per rendersene conto.</w:t>
      </w:r>
    </w:p>
    <w:p>
      <w:pPr>
        <w:pStyle w:val="Normal"/>
        <w:jc w:val="both"/>
        <w:rPr>
          <w:sz w:val="28"/>
        </w:rPr>
      </w:pPr>
      <w:r>
        <w:rPr>
          <w:sz w:val="28"/>
        </w:rPr>
      </w:r>
    </w:p>
    <w:p>
      <w:pPr>
        <w:pStyle w:val="Normal"/>
        <w:jc w:val="both"/>
        <w:rPr>
          <w:sz w:val="28"/>
        </w:rPr>
      </w:pPr>
      <w:r>
        <w:rPr>
          <w:sz w:val="28"/>
        </w:rPr>
        <w:t>Negli ultimi dieci anni ben due milioni di processi sono andati in prescrizione a causa della eccessiva lentezza dei processi. Ogni giorno, i dati sono quelli ufficiali del ministero della Giustizia, 466 processi vanno in prescrizione in ogni Tribunale italiano. Nel 2010 abbiamo avuto qualcosa come 164 mila prescrizioni, un dato che la dice lunga sulla situazione reale della nostra Giustizia. Per ciascuno di questi procedimenti ci sono individui, cittadini, che come imputati o come parti civili hanno a lungo sofferto senza ottenere una Giustizia giusta, degna di un Paese civile.</w:t>
      </w:r>
    </w:p>
    <w:p>
      <w:pPr>
        <w:pStyle w:val="Normal"/>
        <w:jc w:val="both"/>
        <w:rPr>
          <w:sz w:val="28"/>
        </w:rPr>
      </w:pPr>
      <w:r>
        <w:rPr>
          <w:sz w:val="28"/>
        </w:rPr>
      </w:r>
    </w:p>
    <w:p>
      <w:pPr>
        <w:pStyle w:val="Normal"/>
        <w:jc w:val="both"/>
        <w:rPr>
          <w:sz w:val="28"/>
        </w:rPr>
      </w:pPr>
      <w:r>
        <w:rPr>
          <w:sz w:val="28"/>
        </w:rPr>
      </w:r>
      <w:r>
        <w:br w:type="page"/>
      </w:r>
    </w:p>
    <w:p>
      <w:pPr>
        <w:pStyle w:val="TitoloNumero"/>
        <w:rPr>
          <w:sz w:val="72"/>
        </w:rPr>
      </w:pPr>
      <w:r>
        <w:rPr>
          <w:sz w:val="72"/>
        </w:rPr>
        <w:t>(8)</w:t>
      </w:r>
    </w:p>
    <w:p>
      <w:pPr>
        <w:pStyle w:val="TitoloArticolo"/>
        <w:spacing w:before="0" w:after="240"/>
        <w:rPr>
          <w:sz w:val="44"/>
        </w:rPr>
      </w:pPr>
      <w:r>
        <w:rPr>
          <w:sz w:val="44"/>
        </w:rPr>
        <w:t>Buona notizia, economia meglio del previsto</w:t>
      </w:r>
    </w:p>
    <w:p>
      <w:pPr>
        <w:pStyle w:val="Normal"/>
        <w:jc w:val="both"/>
        <w:rPr>
          <w:spacing w:val="4"/>
          <w:sz w:val="28"/>
        </w:rPr>
      </w:pPr>
      <w:r>
        <w:rPr>
          <w:spacing w:val="4"/>
          <w:sz w:val="28"/>
        </w:rPr>
        <w:t xml:space="preserve">Il Fondo Monetario Internazionale ha rivisto in rialzo le stime di crescita per l'Italia. Nell’ultima versione del World Economic Outlook, la stima del Pil italiano per il 2011 è stata aumentata al +1,1%. </w:t>
      </w:r>
    </w:p>
    <w:p>
      <w:pPr>
        <w:pStyle w:val="Normal"/>
        <w:jc w:val="both"/>
        <w:rPr>
          <w:spacing w:val="4"/>
          <w:sz w:val="28"/>
        </w:rPr>
      </w:pPr>
      <w:r>
        <w:rPr>
          <w:spacing w:val="4"/>
          <w:sz w:val="28"/>
        </w:rPr>
      </w:r>
    </w:p>
    <w:p>
      <w:pPr>
        <w:pStyle w:val="Normal"/>
        <w:jc w:val="both"/>
        <w:rPr>
          <w:spacing w:val="4"/>
          <w:sz w:val="28"/>
        </w:rPr>
      </w:pPr>
      <w:r>
        <w:rPr>
          <w:spacing w:val="4"/>
          <w:sz w:val="28"/>
        </w:rPr>
        <w:t>Confermata la previsione del Pil per il 2012 al +1,3%. In tal modo, per il 2011, le previsioni del Fmi si avvicinano a quelle del Governo, la cui stima è dell’1,3%. A causa della sua forte integrazione a livello internazionale, l’economia italiana risente della congiuntura mondiale, che tuttavia mostra diversi livelli di dinamismo tra un’area e l’altra. Gli Stati Uniti dovrebbero crescere nel 2011 del 2,8% e l’eurozona mediamente dell’1,6%, ma gravano i problemi finanziari di Irlanda, Grecia, Portogallo e Spagna. Migliori le prospettive per il 2012: per l’Italia, il governo prevede una crescita intorno al 2%.</w:t>
      </w:r>
    </w:p>
    <w:p>
      <w:pPr>
        <w:pStyle w:val="Normal"/>
        <w:jc w:val="both"/>
        <w:rPr>
          <w:spacing w:val="4"/>
          <w:sz w:val="28"/>
        </w:rPr>
      </w:pPr>
      <w:r>
        <w:rPr>
          <w:spacing w:val="4"/>
          <w:sz w:val="28"/>
        </w:rPr>
      </w:r>
    </w:p>
    <w:p>
      <w:pPr>
        <w:pStyle w:val="Normal"/>
        <w:jc w:val="both"/>
        <w:rPr>
          <w:spacing w:val="4"/>
          <w:sz w:val="28"/>
        </w:rPr>
      </w:pPr>
      <w:r>
        <w:rPr>
          <w:spacing w:val="4"/>
          <w:sz w:val="28"/>
        </w:rPr>
        <w:t xml:space="preserve">Ridotta la crescita del Giappone all’1,4% a causa del terremoto e delle devastazioni prodotte dallo tsunami, ma nel 2012, proprio a causa della ricostruzione, il Pil nipponico salirà al 2,1%. Sarà comunque la Cina a continuare a trainare la ripresa dell’economia internazionale dopo la grave crisi finanziaria del 2008. Quest’anno crescerà del 9,6% e la stesa percentuale è prevista per il 2012. </w:t>
      </w:r>
    </w:p>
    <w:p>
      <w:pPr>
        <w:pStyle w:val="Normal"/>
        <w:jc w:val="both"/>
        <w:rPr>
          <w:spacing w:val="4"/>
          <w:sz w:val="28"/>
        </w:rPr>
      </w:pPr>
      <w:r>
        <w:rPr>
          <w:spacing w:val="4"/>
          <w:sz w:val="28"/>
        </w:rPr>
      </w:r>
    </w:p>
    <w:p>
      <w:pPr>
        <w:pStyle w:val="Normal"/>
        <w:jc w:val="both"/>
        <w:rPr>
          <w:spacing w:val="4"/>
          <w:sz w:val="28"/>
        </w:rPr>
      </w:pPr>
      <w:r>
        <w:rPr>
          <w:spacing w:val="4"/>
          <w:sz w:val="28"/>
        </w:rPr>
        <w:t>A seguire, l’economia dell’India, con un aumento del Pil dell’8,2% nel 2011 e del 7,8% il prossimo anno. A causa delle turbolenze politiche, calano leggermente dello 0,2% le prospettive di crescita per i Paesi africani del Mediterraneo e del Medio Oriente che il Fmi fissa intorno a 4,4%. Incerti sono gli sviluppi per il 2012.</w:t>
      </w:r>
    </w:p>
    <w:p>
      <w:pPr>
        <w:pStyle w:val="Normal"/>
        <w:jc w:val="both"/>
        <w:rPr>
          <w:spacing w:val="4"/>
          <w:sz w:val="28"/>
        </w:rPr>
      </w:pPr>
      <w:r>
        <w:rPr>
          <w:spacing w:val="4"/>
          <w:sz w:val="28"/>
        </w:rPr>
      </w:r>
    </w:p>
    <w:p>
      <w:pPr>
        <w:pStyle w:val="Normal"/>
        <w:jc w:val="both"/>
        <w:rPr>
          <w:spacing w:val="4"/>
          <w:sz w:val="28"/>
        </w:rPr>
      </w:pPr>
      <w:r>
        <w:rPr>
          <w:spacing w:val="4"/>
          <w:sz w:val="28"/>
        </w:rPr>
        <w:t>Le imprese italiane, quindi, devono muoversi in aree con diverso livello di dinamismo economico, con problemi politici e sociali, normativi e finanziari diversi. Ma tengono le posizioni e altre ne conquistano come dimostrato i dati sul commercio estero rilevati dall’ultimo bollettino dell’Istat.</w:t>
      </w:r>
    </w:p>
    <w:p>
      <w:pPr>
        <w:pStyle w:val="Normal"/>
        <w:jc w:val="both"/>
        <w:rPr>
          <w:spacing w:val="4"/>
          <w:sz w:val="28"/>
        </w:rPr>
      </w:pPr>
      <w:r>
        <w:rPr>
          <w:spacing w:val="4"/>
          <w:sz w:val="28"/>
        </w:rPr>
      </w:r>
    </w:p>
    <w:p>
      <w:pPr>
        <w:pStyle w:val="Normal"/>
        <w:jc w:val="both"/>
        <w:rPr>
          <w:spacing w:val="4"/>
          <w:sz w:val="28"/>
        </w:rPr>
      </w:pPr>
      <w:r>
        <w:rPr>
          <w:spacing w:val="4"/>
          <w:sz w:val="28"/>
        </w:rPr>
        <w:t>A gennaio, infatti, le esportazioni registrano una crescita congiunturale del 4,3%, particolarmente rilevante verso i Paesi extra Ue (+8,9%), superiore a quella delle importazioni (+2,8%). In particolare, i beni strumentali registrano la più alta crescita tendenziale delle esportazioni manifatturiere (+28,8%) e fanno registrare un saldo attivo di 1,7 miliardi. L’aumento dei volumi è pari a circa il 15% sia per l’import sia per l’export. Punto debole resta il disavanzo energetico, sia per motivi strutturali sia per gli aumenti del prezzo del petrolio e del gas, che incidono sui costi di produzione. Ma la soluzione non potrà essere a breve termine anche se il periodo di un anno di riflessione sul nucleare è senza dubbio giustificato.</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center"/>
        <w:rPr>
          <w:b/>
          <w:b/>
          <w:spacing w:val="4"/>
          <w:sz w:val="32"/>
        </w:rPr>
      </w:pPr>
      <w:r>
        <w:rPr>
          <w:b/>
          <w:spacing w:val="4"/>
          <w:sz w:val="32"/>
        </w:rPr>
        <w:t>E cresce anche l’industria alimentare</w:t>
      </w:r>
    </w:p>
    <w:p>
      <w:pPr>
        <w:pStyle w:val="Normal"/>
        <w:jc w:val="both"/>
        <w:rPr>
          <w:b/>
          <w:b/>
          <w:spacing w:val="4"/>
          <w:sz w:val="18"/>
        </w:rPr>
      </w:pPr>
      <w:r>
        <w:rPr>
          <w:b/>
          <w:spacing w:val="4"/>
          <w:sz w:val="18"/>
        </w:rPr>
      </w:r>
    </w:p>
    <w:p>
      <w:pPr>
        <w:pStyle w:val="Normal"/>
        <w:jc w:val="both"/>
        <w:rPr/>
      </w:pPr>
      <w:r>
        <w:rPr>
          <w:spacing w:val="4"/>
          <w:sz w:val="28"/>
        </w:rPr>
        <w:t>Fra le aree più interessate alla crescita c’è l’industria alimentare, secondo i dati di bilancio per il 2010 presentati da Federalimentare. La produzione è aumentata (più 1,6 per cento), grazie soprattutto alla spinta propulsiva dell’</w:t>
      </w:r>
      <w:r>
        <w:rPr>
          <w:i/>
          <w:spacing w:val="4"/>
          <w:sz w:val="28"/>
        </w:rPr>
        <w:t>export</w:t>
      </w:r>
      <w:r>
        <w:rPr>
          <w:spacing w:val="4"/>
          <w:sz w:val="28"/>
        </w:rPr>
        <w:t xml:space="preserve"> che ha chiuso l’anno arrivando fino a più 10,5. La produzione ha recuperato ampiamente il meno 4,2 per cento dell’anno precedente: l’ultimo trimestre del 2010 ha perfino segnato un più 11,9, superando la media annuale. Tra i settori che hanno registrato un incremento positivo ci sono: la lavorazione e la trasformazione della carne (con più 3,9 per cento), l’ittico (12,7), la pasta (4,0) e le bevande dal vino, alla birra, alle acque minerali (2,1).</w:t>
      </w:r>
    </w:p>
    <w:p>
      <w:pPr>
        <w:pStyle w:val="Normal"/>
        <w:jc w:val="both"/>
        <w:rPr/>
      </w:pPr>
      <w:r>
        <w:rPr>
          <w:spacing w:val="4"/>
          <w:sz w:val="28"/>
        </w:rPr>
        <w:t>Come accaduto per la produzione, anche le esportazioni alimentari hanno mostrato un andamento premiante sul lungo periodo: rispetto agli anni dal 2000 al 2010 l’</w:t>
      </w:r>
      <w:r>
        <w:rPr>
          <w:i/>
          <w:spacing w:val="4"/>
          <w:sz w:val="28"/>
        </w:rPr>
        <w:t>export</w:t>
      </w:r>
      <w:r>
        <w:rPr>
          <w:spacing w:val="4"/>
          <w:sz w:val="28"/>
        </w:rPr>
        <w:t xml:space="preserve"> ha registrato un incremento del 66,9 per cento. Fra i settori con maggior peso ci sono il lattiero-caseario, l’enologico, gli oli e grassi.</w:t>
      </w:r>
      <w:r>
        <w:br w:type="page"/>
      </w:r>
    </w:p>
    <w:p>
      <w:pPr>
        <w:pStyle w:val="TitoloNumero"/>
        <w:rPr>
          <w:sz w:val="72"/>
        </w:rPr>
      </w:pPr>
      <w:r>
        <w:rPr>
          <w:sz w:val="72"/>
        </w:rPr>
        <w:t>(9)</w:t>
      </w:r>
    </w:p>
    <w:p>
      <w:pPr>
        <w:pStyle w:val="TitoloArticolo"/>
        <w:rPr>
          <w:sz w:val="44"/>
        </w:rPr>
      </w:pPr>
      <w:r>
        <w:rPr>
          <w:sz w:val="44"/>
        </w:rPr>
        <w:t>Buona notizia, il mercato premia l’Italia</w:t>
      </w:r>
    </w:p>
    <w:p>
      <w:pPr>
        <w:pStyle w:val="Normal"/>
        <w:jc w:val="both"/>
        <w:rPr>
          <w:sz w:val="28"/>
        </w:rPr>
      </w:pPr>
      <w:r>
        <w:rPr>
          <w:sz w:val="28"/>
        </w:rPr>
        <w:t xml:space="preserve">Grecia, Irlanda, Portogallo e anche Spagna: l’Italia è uscita indenne dalla raffica di tagli dei rating del debito sovrano che ha colpito questi Paesi, a conferma della bontà della politica di bilancio del governo. Un giudizio che i mercati finanziari internazionali hanno ribadito in occasione dell’ultimo collocamento dei Btp italiani per oltre nove milioni di euro: una buona richiesta, ma soprattutto rendimenti in calo sulla scadenza più lunga (quindi lo Stato pagherà di meno) e riduzione dello </w:t>
      </w:r>
      <w:r>
        <w:rPr>
          <w:i/>
          <w:sz w:val="28"/>
        </w:rPr>
        <w:t>“spread”</w:t>
      </w:r>
      <w:r>
        <w:rPr>
          <w:sz w:val="28"/>
        </w:rPr>
        <w:t xml:space="preserve"> (cioè del differenziale) rispetto al </w:t>
      </w:r>
      <w:r>
        <w:rPr>
          <w:i/>
          <w:sz w:val="28"/>
        </w:rPr>
        <w:t xml:space="preserve">bund </w:t>
      </w:r>
      <w:r>
        <w:rPr>
          <w:sz w:val="28"/>
        </w:rPr>
        <w:t xml:space="preserve">tedesco. E tutto questo in netta controtendenza rispetto al rischio-contagio europeo paventato dal Fondo monetario internazionale a seguito dei </w:t>
      </w:r>
      <w:r>
        <w:rPr>
          <w:i/>
          <w:sz w:val="28"/>
        </w:rPr>
        <w:t>downgrading</w:t>
      </w:r>
      <w:r>
        <w:rPr>
          <w:sz w:val="28"/>
        </w:rPr>
        <w:t xml:space="preserve"> che hanno colpito gli altri Paesi mediterranei.</w:t>
      </w:r>
    </w:p>
    <w:p>
      <w:pPr>
        <w:pStyle w:val="Normal"/>
        <w:jc w:val="both"/>
        <w:rPr>
          <w:sz w:val="28"/>
        </w:rPr>
      </w:pPr>
      <w:r>
        <w:rPr>
          <w:sz w:val="28"/>
        </w:rPr>
      </w:r>
    </w:p>
    <w:p>
      <w:pPr>
        <w:pStyle w:val="Normal"/>
        <w:jc w:val="both"/>
        <w:rPr>
          <w:sz w:val="28"/>
        </w:rPr>
      </w:pPr>
      <w:r>
        <w:rPr>
          <w:sz w:val="28"/>
        </w:rPr>
        <w:t xml:space="preserve">In direzione opposta hanno viaggiato i rendimenti di titoli greci, irlandesi e portoghesi, sui quali si è concentrata la speculazione che al momento sembra risparmiare la Spagna, il cui spread rispetto al bund è stato di circa 190 centesimi, mentre il nostro Btp decennale non è andato oltre i 147 centesimi. Nell’ultima maxi-asta il tesoro ha collocato titoli a tre, sette e dieci anni con un piccolo rialzo dei rendimenti solo per la scadenza più breve, in linea con tutti i titoli dell’eurozona a seguito delle aspettative di stretta monetaria. </w:t>
      </w:r>
      <w:r>
        <w:br w:type="page"/>
      </w:r>
    </w:p>
    <w:p>
      <w:pPr>
        <w:pStyle w:val="TitoloNumero"/>
        <w:rPr>
          <w:sz w:val="72"/>
        </w:rPr>
      </w:pPr>
      <w:r>
        <w:rPr>
          <w:sz w:val="72"/>
        </w:rPr>
        <w:t>(10)</w:t>
      </w:r>
    </w:p>
    <w:p>
      <w:pPr>
        <w:pStyle w:val="TitoloArticolo"/>
        <w:rPr>
          <w:sz w:val="44"/>
        </w:rPr>
      </w:pPr>
      <w:r>
        <w:rPr>
          <w:sz w:val="44"/>
        </w:rPr>
        <w:t>Italia-150, un’occasione per il Paese</w:t>
      </w:r>
    </w:p>
    <w:p>
      <w:pPr>
        <w:pStyle w:val="Corpodeltesto2"/>
        <w:spacing w:lineRule="auto" w:line="240"/>
        <w:rPr>
          <w:sz w:val="28"/>
        </w:rPr>
      </w:pPr>
      <w:r>
        <w:rPr>
          <w:sz w:val="28"/>
        </w:rPr>
        <w:t>“</w:t>
      </w:r>
      <w:r>
        <w:rPr>
          <w:sz w:val="28"/>
        </w:rPr>
        <w:t xml:space="preserve">Il Libro dei Fatti costituisce ogni anno un prezioso compendio di cronaca, cultura e informazione che fotografa la storia che corre sempre più rapidamente nel mondo globale”. Lo scrive il presidente del Consiglio, Silvio Berlusconi, ai lettori del ‘Libro dei Fatti 2011’, in un contributo pubblicato per la sezione ‘Speciale Unità d’Italia’ della ventunesima edizione del bestseller italiano dell’informazione. </w:t>
      </w:r>
    </w:p>
    <w:p>
      <w:pPr>
        <w:pStyle w:val="Corpodeltesto2"/>
        <w:spacing w:lineRule="auto" w:line="240"/>
        <w:rPr>
          <w:sz w:val="28"/>
        </w:rPr>
      </w:pPr>
      <w:r>
        <w:rPr>
          <w:sz w:val="28"/>
        </w:rPr>
        <w:t>“</w:t>
      </w:r>
      <w:r>
        <w:rPr>
          <w:sz w:val="28"/>
        </w:rPr>
        <w:t xml:space="preserve">Ritengo una scelta meritoria -rimarca il premier- quella di aver dedicato l’edizione del 2011 ai 150 anni dell’Unità d’Italia, un anniversario cruciale per riflettere su cos’è il nostro Paese, il Paese che più di ogni altro, insieme alla Germania, è stato diviso nel secondo dopoguerra da una faglia ideologica purtroppo sopravvissuta alla stessa caduta del Muro di Berlino”. </w:t>
      </w:r>
    </w:p>
    <w:p>
      <w:pPr>
        <w:pStyle w:val="Corpodeltesto2"/>
        <w:spacing w:lineRule="auto" w:line="240"/>
        <w:rPr>
          <w:sz w:val="28"/>
        </w:rPr>
      </w:pPr>
      <w:r>
        <w:rPr>
          <w:sz w:val="28"/>
        </w:rPr>
        <w:t>“</w:t>
      </w:r>
      <w:r>
        <w:rPr>
          <w:sz w:val="28"/>
        </w:rPr>
        <w:t>C’è un divario evidente tra Costituzione formale e materiale che nessuna Bicamerale è mai riuscita a colmare, c’è la necessità di realizzare riforme di sistema che abbiamo avviato solo in parte, e mai con una condivisione convinta di tutto l’arco politico”.</w:t>
      </w:r>
    </w:p>
    <w:p>
      <w:pPr>
        <w:pStyle w:val="Corpodeltesto2"/>
        <w:spacing w:lineRule="auto" w:line="240"/>
        <w:rPr>
          <w:sz w:val="28"/>
        </w:rPr>
      </w:pPr>
      <w:r>
        <w:rPr>
          <w:sz w:val="28"/>
        </w:rPr>
        <w:t>“</w:t>
      </w:r>
      <w:r>
        <w:rPr>
          <w:sz w:val="28"/>
        </w:rPr>
        <w:t xml:space="preserve">E allora - scrive ancora Berlusconi ai lettori del Libro dei Fatti 2011 - io credo che abbiamo tutti, in questo 150° anniversario dell’Unità d’Italia, l’occasione irripetibile di intraprendere un cammino comune, senza trasformismi e nella fisiologica differenza di posizioni, per costruire insieme il futuro del Paese, uscendo dal recinto delle risse, dei retaggi ideologici e delle delegittimazioni reciproche”. </w:t>
      </w:r>
    </w:p>
    <w:p>
      <w:pPr>
        <w:pStyle w:val="Corpodeltesto2"/>
        <w:spacing w:lineRule="auto" w:line="240"/>
        <w:rPr>
          <w:sz w:val="28"/>
        </w:rPr>
      </w:pPr>
      <w:r>
        <w:rPr>
          <w:sz w:val="28"/>
        </w:rPr>
        <w:t>“</w:t>
      </w:r>
      <w:r>
        <w:rPr>
          <w:sz w:val="28"/>
        </w:rPr>
        <w:t xml:space="preserve">Gli Italiani, ne sono certo - rimarca il presidente del Consiglio - non aspettano altro per ritrovare piena fiducia nelle istituzioni, e per uscire dalla crisi economica più grave dal ‘29 ad oggi. Da capo del governo mi accorgo quanto sia difficile l’arte liberale di comporre i dissensi, di accordarsi su regole ragionevoli, di archiviare conflitti che appaiono insanabili solo perché manca la volontà di superarli”. </w:t>
      </w:r>
    </w:p>
    <w:p>
      <w:pPr>
        <w:pStyle w:val="Corpodeltesto2"/>
        <w:spacing w:lineRule="auto" w:line="240"/>
        <w:rPr>
          <w:sz w:val="28"/>
        </w:rPr>
      </w:pPr>
      <w:r>
        <w:rPr>
          <w:sz w:val="28"/>
        </w:rPr>
        <w:t>“</w:t>
      </w:r>
      <w:r>
        <w:rPr>
          <w:sz w:val="28"/>
        </w:rPr>
        <w:t>Il 2011 coincide, sul piano politico, con l’avvio del federalismo, e l’idea di uno Stato federale è strettamente intrecciata alla storia del nostro Risorgimento, per superare l’eccessivo centralismo burocratico ereditato dal ventennio fascista. È il modo migliore per guardare al futuro recuperando il meglio del nostro passato. Noi - conclude Berlusconi - siamo determinati ad andare avanti con questo spirito, nell’esclusivo interesse della nazione e del popolo, unico detentore della sovranità nazionale”.</w:t>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 xml:space="preserve">Il Cavaliere è sempre in sella </w:t>
        <w:br/>
        <w:t>mentre il Fli ha il fiato corto”</w:t>
      </w:r>
    </w:p>
    <w:p>
      <w:pPr>
        <w:pStyle w:val="Normal"/>
        <w:jc w:val="center"/>
        <w:rPr>
          <w:b/>
          <w:b/>
          <w:spacing w:val="-4"/>
          <w:sz w:val="28"/>
        </w:rPr>
      </w:pPr>
      <w:r>
        <w:rPr>
          <w:b/>
          <w:spacing w:val="-4"/>
          <w:sz w:val="28"/>
        </w:rPr>
        <w:t>Dai giornali di oggi, giovedì 31 marzo</w:t>
      </w:r>
    </w:p>
    <w:p>
      <w:pPr>
        <w:pStyle w:val="Normal"/>
        <w:jc w:val="center"/>
        <w:rPr>
          <w:b/>
          <w:b/>
          <w:spacing w:val="-4"/>
          <w:sz w:val="28"/>
        </w:rPr>
      </w:pPr>
      <w:r>
        <w:rPr>
          <w:b/>
          <w:spacing w:val="-4"/>
          <w:sz w:val="28"/>
        </w:rPr>
      </w:r>
    </w:p>
    <w:p>
      <w:pPr>
        <w:pStyle w:val="Normal"/>
        <w:jc w:val="both"/>
        <w:rPr>
          <w:spacing w:val="-4"/>
          <w:sz w:val="28"/>
        </w:rPr>
      </w:pPr>
      <w:r>
        <w:rPr>
          <w:b/>
          <w:spacing w:val="-4"/>
          <w:sz w:val="28"/>
        </w:rPr>
        <w:t>Italia Oggi</w:t>
      </w:r>
      <w:r>
        <w:rPr>
          <w:spacing w:val="-4"/>
          <w:sz w:val="28"/>
        </w:rPr>
        <w:t xml:space="preserve"> </w:t>
      </w:r>
      <w:r>
        <w:rPr>
          <w:i/>
          <w:spacing w:val="-4"/>
          <w:sz w:val="28"/>
        </w:rPr>
        <w:t>(Diego Gabutti)</w:t>
      </w:r>
      <w:r>
        <w:rPr>
          <w:spacing w:val="-4"/>
          <w:sz w:val="28"/>
        </w:rPr>
        <w:t xml:space="preserve"> - … </w:t>
      </w:r>
      <w:r>
        <w:rPr>
          <w:rFonts w:cs="ArialMT;Arial"/>
          <w:spacing w:val="-4"/>
          <w:sz w:val="28"/>
          <w:szCs w:val="26"/>
          <w:lang w:bidi="it-IT"/>
        </w:rPr>
        <w:t xml:space="preserve">Qualcuno ricorda ancora i futuristi? I falchi? Le colombe? Sono scomparsi persino quanti tra loro si erano cosparsi il capo di cenere prima di tornare tra i berluscones nella parte dei responsabili e dei penitenti … Povero futurismo! Era sempre in prima pagina, interviste, fotocolor, titoloni, e adesso non ne parla più nessuno. Mai meteora politica è scivolata più in fretta oltre l'orizzonte ottico. Dei futuristi non parla neanche più </w:t>
      </w:r>
      <w:r>
        <w:rPr>
          <w:rFonts w:cs="ArialMT;Arial"/>
          <w:i/>
          <w:spacing w:val="-4"/>
          <w:sz w:val="28"/>
          <w:szCs w:val="26"/>
          <w:lang w:bidi="it-IT"/>
        </w:rPr>
        <w:t>Repubblica</w:t>
      </w:r>
      <w:r>
        <w:rPr>
          <w:rFonts w:cs="ArialMT;Arial"/>
          <w:spacing w:val="-4"/>
          <w:sz w:val="28"/>
          <w:szCs w:val="26"/>
          <w:lang w:bidi="it-IT"/>
        </w:rPr>
        <w:t xml:space="preserve">, che soltanto pochi mesi fa stravedeva per tutti loro, e tace anche il </w:t>
      </w:r>
      <w:r>
        <w:rPr>
          <w:rFonts w:cs="ArialMT;Arial"/>
          <w:i/>
          <w:spacing w:val="-4"/>
          <w:sz w:val="28"/>
          <w:szCs w:val="26"/>
          <w:lang w:bidi="it-IT"/>
        </w:rPr>
        <w:t>Fatto quotidiano</w:t>
      </w:r>
      <w:r>
        <w:rPr>
          <w:rFonts w:cs="ArialMT;Arial"/>
          <w:spacing w:val="-4"/>
          <w:sz w:val="28"/>
          <w:szCs w:val="26"/>
          <w:lang w:bidi="it-IT"/>
        </w:rPr>
        <w:t>, che contava sull'aiuto dei futuristi per colpire a morte il Cavaliere, che invece è ancora in sella … Gianfranco Fini aveva detto che a cacciare i futuristi era stato Silvio Cesare … In effetti essi sono stati cacciati dai loro calcoli sbagliati. Pensavano che il presidente del consiglio avesse il fiato corto e quello invece ha l'aria di poter attraversare il Fiume Giallo a nuoto come il Presidente Mao (e nuotando sott'acqua, senza bombole, in apnea). Erano i futuristi, disgraziatamente per loro, ad avere il fiato corto, da tabagisti a rischio d'enfisema. Come tutti i fenomeni politici, specie quelli che non hanno una legittimazione elettorale ma soltanto un'esistenza mediatica, anche Futuro e libertà, nato per dominare il mondo come le società segrete dei romanzi vittoriani, può esistere soltanto finché tivù e giornali gli danno corda.</w:t>
      </w:r>
    </w:p>
    <w:p>
      <w:pPr>
        <w:pStyle w:val="Normal"/>
        <w:jc w:val="both"/>
        <w:rPr>
          <w:spacing w:val="-4"/>
          <w:sz w:val="28"/>
        </w:rPr>
      </w:pPr>
      <w:r>
        <w:rPr>
          <w:spacing w:val="-4"/>
          <w:sz w:val="28"/>
        </w:rPr>
      </w:r>
    </w:p>
    <w:p>
      <w:pPr>
        <w:pStyle w:val="Normal"/>
        <w:jc w:val="both"/>
        <w:rPr/>
      </w:pPr>
      <w:r>
        <w:rPr>
          <w:b/>
          <w:spacing w:val="-4"/>
          <w:sz w:val="28"/>
        </w:rPr>
        <w:t>La Stampa</w:t>
      </w:r>
      <w:r>
        <w:rPr>
          <w:spacing w:val="-4"/>
          <w:sz w:val="28"/>
        </w:rPr>
        <w:t xml:space="preserve"> </w:t>
      </w:r>
      <w:r>
        <w:rPr>
          <w:i/>
          <w:spacing w:val="-4"/>
          <w:sz w:val="28"/>
        </w:rPr>
        <w:t>(Marcello Sorgi)</w:t>
      </w:r>
      <w:r>
        <w:rPr>
          <w:spacing w:val="-4"/>
          <w:sz w:val="28"/>
        </w:rPr>
        <w:t xml:space="preserve"> - …</w:t>
      </w:r>
      <w:r>
        <w:rPr>
          <w:rFonts w:cs="Georgia"/>
          <w:spacing w:val="-4"/>
          <w:sz w:val="28"/>
          <w:szCs w:val="26"/>
          <w:lang w:bidi="it-IT"/>
        </w:rPr>
        <w:t>Si sa: non c’è uomo politico che al cospetto di una massa di gente non si lasci andare a promesse e non cerchi di incantarla con le armi della retorica. Ma Berlusconi - questo almeno gli va riconosciuto - è al di fuori e al di sopra di ogni tradizione e precedente. Annunciato da squadre di netturbini che lustravano ogni angolo della piazza, il Cavaliere ha esordito scusandosi per i disagi subiti dalla popolazione e impegnandosi a riconsegnare Lampedusa ai lampedusani entro 48-60 ore … Occorrerebbe togliersi il cappello davanti a un presidente del Consiglio che ci mette la faccia e cerca di rimediare in prima persona all’incapacità dimostrata dal suo governo nelle settimane passate …</w:t>
      </w:r>
    </w:p>
    <w:p>
      <w:pPr>
        <w:pStyle w:val="Normal"/>
        <w:jc w:val="both"/>
        <w:rPr>
          <w:rFonts w:cs="Georgia"/>
          <w:spacing w:val="-4"/>
          <w:sz w:val="28"/>
          <w:szCs w:val="26"/>
          <w:lang w:bidi="it-IT"/>
        </w:rPr>
      </w:pPr>
      <w:r>
        <w:rPr>
          <w:rFonts w:cs="Georgia"/>
          <w:spacing w:val="-4"/>
          <w:sz w:val="28"/>
          <w:szCs w:val="26"/>
          <w:lang w:bidi="it-IT"/>
        </w:rPr>
      </w:r>
    </w:p>
    <w:p>
      <w:pPr>
        <w:pStyle w:val="Normal"/>
        <w:jc w:val="both"/>
        <w:rPr/>
      </w:pPr>
      <w:r>
        <w:rPr>
          <w:rFonts w:cs="Georgia"/>
          <w:b/>
          <w:spacing w:val="-4"/>
          <w:sz w:val="28"/>
          <w:szCs w:val="26"/>
          <w:lang w:bidi="it-IT"/>
        </w:rPr>
        <w:t>Il Corriere della Sera</w:t>
      </w:r>
      <w:r>
        <w:rPr>
          <w:rFonts w:cs="Georgia"/>
          <w:i/>
          <w:spacing w:val="-4"/>
          <w:sz w:val="28"/>
          <w:szCs w:val="26"/>
          <w:lang w:bidi="it-IT"/>
        </w:rPr>
        <w:t xml:space="preserve"> (Pierluigi Battista) </w:t>
      </w:r>
      <w:r>
        <w:rPr>
          <w:rFonts w:cs="Georgia"/>
          <w:spacing w:val="-4"/>
          <w:sz w:val="28"/>
          <w:szCs w:val="26"/>
          <w:lang w:bidi="it-IT"/>
        </w:rPr>
        <w:t xml:space="preserve">- … </w:t>
      </w:r>
      <w:r>
        <w:rPr>
          <w:rFonts w:cs="Georgia"/>
          <w:spacing w:val="-4"/>
          <w:sz w:val="28"/>
          <w:szCs w:val="28"/>
          <w:lang w:bidi="it-IT"/>
        </w:rPr>
        <w:t>E nessuno ne esce con un profilo di decoro e di innocenza … Non l'opposizione, tentata addirittura da velleità aventiniane, e che sembra succube di una frenesia da megafono: quella che trasferisce la discussione parlamentare, anche vivace e dura, nell'incandescenza del comizio: … lo spettacolo sconsolante delle monetine, l'assedio al Parlamento, i politici «nemici» bollati indistintamente come «mafiosi» …</w:t>
      </w:r>
    </w:p>
    <w:p>
      <w:pPr>
        <w:pStyle w:val="Normal"/>
        <w:jc w:val="both"/>
        <w:rPr>
          <w:rFonts w:cs="Georgia"/>
          <w:spacing w:val="-4"/>
          <w:sz w:val="28"/>
          <w:szCs w:val="28"/>
          <w:lang w:bidi="it-IT"/>
        </w:rPr>
      </w:pPr>
      <w:r>
        <w:rPr>
          <w:rFonts w:cs="Georgia"/>
          <w:spacing w:val="-4"/>
          <w:sz w:val="28"/>
          <w:szCs w:val="28"/>
          <w:lang w:bidi="it-IT"/>
        </w:rPr>
      </w:r>
    </w:p>
    <w:p>
      <w:pPr>
        <w:pStyle w:val="Normal"/>
        <w:jc w:val="both"/>
        <w:rPr/>
      </w:pPr>
      <w:r>
        <w:rPr>
          <w:rFonts w:cs="Georgia"/>
          <w:b/>
          <w:spacing w:val="-4"/>
          <w:sz w:val="28"/>
          <w:szCs w:val="28"/>
          <w:lang w:bidi="it-IT"/>
        </w:rPr>
        <w:t>Il Riformista</w:t>
      </w:r>
      <w:r>
        <w:rPr>
          <w:rFonts w:cs="Georgia"/>
          <w:spacing w:val="-4"/>
          <w:sz w:val="28"/>
          <w:szCs w:val="28"/>
          <w:lang w:bidi="it-IT"/>
        </w:rPr>
        <w:t xml:space="preserve"> – L’assedio minaccioso al Parlamento con lancio di mentine contro gli avversari politici è uno spettacolo che nel nostro Paese non vorremmo rivedere più. Gli amanti dei processi e delle manette organizzati in drappelli viola che usurpano il nome di “popolo” e che si autonominano difensori della legalità dovrebbero sapere che i processi si fanno nelle aule giudiziarie e non sui giornali e meno che mai nelle piazze. In altri periodi del nostro recente passato ci fu chi manifestò lo stesso desiderio di giustizia “popolare”, allora davanti a un albergo, per cacciare un uomo la cui statura politica è stata rivalutata anche dal presidente della Repubblica. Prima ancora ci fu chi voleva “processare la Dc nelle piazze”. Una folla pronta a mobilitarsi per le intemperanze verbali di tribuni eccitati la si trova sempre, un folle pronto a metterle in pratica pure. Le mentine tenetevele in tasca.</w:t>
      </w:r>
    </w:p>
    <w:p>
      <w:pPr>
        <w:pStyle w:val="Normal"/>
        <w:jc w:val="both"/>
        <w:rPr>
          <w:rFonts w:cs="Georgia"/>
          <w:spacing w:val="-4"/>
          <w:sz w:val="28"/>
          <w:szCs w:val="28"/>
          <w:lang w:bidi="it-IT"/>
        </w:rPr>
      </w:pPr>
      <w:r>
        <w:rPr>
          <w:rFonts w:cs="Georgia"/>
          <w:spacing w:val="-4"/>
          <w:sz w:val="28"/>
          <w:szCs w:val="28"/>
          <w:lang w:bidi="it-IT"/>
        </w:rPr>
      </w:r>
    </w:p>
    <w:p>
      <w:pPr>
        <w:pStyle w:val="Normal"/>
        <w:jc w:val="both"/>
        <w:rPr/>
      </w:pPr>
      <w:r>
        <w:rPr>
          <w:rFonts w:cs="Georgia"/>
          <w:b/>
          <w:spacing w:val="-4"/>
          <w:sz w:val="28"/>
          <w:szCs w:val="28"/>
          <w:lang w:bidi="it-IT"/>
        </w:rPr>
        <w:t>La Nazione</w:t>
      </w:r>
      <w:r>
        <w:rPr>
          <w:rFonts w:cs="Georgia"/>
          <w:spacing w:val="-4"/>
          <w:sz w:val="28"/>
          <w:szCs w:val="28"/>
          <w:lang w:bidi="it-IT"/>
        </w:rPr>
        <w:t xml:space="preserve"> </w:t>
      </w:r>
      <w:r>
        <w:rPr>
          <w:rFonts w:cs="Georgia"/>
          <w:i/>
          <w:spacing w:val="-4"/>
          <w:sz w:val="28"/>
          <w:szCs w:val="28"/>
          <w:lang w:bidi="it-IT"/>
        </w:rPr>
        <w:t>(Sandro Rogari)</w:t>
      </w:r>
      <w:r>
        <w:rPr>
          <w:rFonts w:cs="Georgia"/>
          <w:spacing w:val="-4"/>
          <w:sz w:val="28"/>
          <w:szCs w:val="28"/>
          <w:lang w:bidi="it-IT"/>
        </w:rPr>
        <w:t xml:space="preserve"> – I motivi di contestazione dell’opposizione … non giustificano la contestazione fuori dal Parlamento, per di più annunciata durante una discussione parlamentare. L’atto si è configurato come una delegittimazione delle istituzioni e le conseguenze sono state quelle prevedibili. Non sappiamo come sia stato possibile che i contestatori di variegata provenienza siano arrivati fino al portone di Montecitorio. Ma il lancio di monete contro esponenti della maggioranza e l’aggressione al ministro La Russa evocano gli infausti giorni del ’92 … Quale che sia la contestazione sul metodo, … resta il fatto che l’accorciamento dei tempi processuali via a beneficio dei cittadini …</w:t>
      </w:r>
    </w:p>
    <w:p>
      <w:pPr>
        <w:pStyle w:val="Normal"/>
        <w:jc w:val="both"/>
        <w:rPr>
          <w:rFonts w:cs="Georgia"/>
          <w:spacing w:val="-4"/>
          <w:sz w:val="28"/>
          <w:szCs w:val="28"/>
          <w:lang w:bidi="it-IT"/>
        </w:rPr>
      </w:pPr>
      <w:r>
        <w:rPr>
          <w:rFonts w:cs="Georgia"/>
          <w:spacing w:val="-4"/>
          <w:sz w:val="28"/>
          <w:szCs w:val="28"/>
          <w:lang w:bidi="it-IT"/>
        </w:rPr>
      </w:r>
    </w:p>
    <w:p>
      <w:pPr>
        <w:pStyle w:val="Normal"/>
        <w:jc w:val="both"/>
        <w:rPr/>
      </w:pPr>
      <w:r>
        <w:rPr>
          <w:rFonts w:cs="Georgia"/>
          <w:b/>
          <w:spacing w:val="-4"/>
          <w:sz w:val="28"/>
          <w:szCs w:val="28"/>
          <w:lang w:bidi="it-IT"/>
        </w:rPr>
        <w:t>Il Tempo</w:t>
      </w:r>
      <w:r>
        <w:rPr>
          <w:rFonts w:cs="Georgia"/>
          <w:spacing w:val="-4"/>
          <w:sz w:val="28"/>
          <w:szCs w:val="28"/>
          <w:lang w:bidi="it-IT"/>
        </w:rPr>
        <w:t xml:space="preserve"> </w:t>
      </w:r>
      <w:r>
        <w:rPr>
          <w:rFonts w:cs="Georgia"/>
          <w:i/>
          <w:spacing w:val="-4"/>
          <w:sz w:val="28"/>
          <w:szCs w:val="28"/>
          <w:lang w:bidi="it-IT"/>
        </w:rPr>
        <w:t xml:space="preserve">(Ruggero Guarini) </w:t>
      </w:r>
      <w:r>
        <w:rPr>
          <w:rFonts w:cs="Georgia"/>
          <w:spacing w:val="-4"/>
          <w:sz w:val="28"/>
          <w:szCs w:val="28"/>
          <w:lang w:bidi="it-IT"/>
        </w:rPr>
        <w:t>– Era prevedibile che il Cavaliere, con il suo show di Lampedusa avrebbe costretto i suoi avversari a risbattergli in faccia, l’accusa di sempre, ossia di essere sempre e soltanto se stesso, vale a dire un geniale, fantasioso, ricco e lieto uomo di vita, di affari e di industria votatosi alla politica, e di non avere la minima voglia di cambiare modi, gusti e stile … Una certa Italia … ha trovato finalmente, in lui il suo primo vero interprete e rappresentante …</w:t>
      </w:r>
    </w:p>
    <w:p>
      <w:pPr>
        <w:pStyle w:val="Normal"/>
        <w:jc w:val="both"/>
        <w:rPr>
          <w:rFonts w:cs="Georgia"/>
          <w:spacing w:val="-4"/>
          <w:sz w:val="28"/>
          <w:szCs w:val="28"/>
          <w:lang w:bidi="it-IT"/>
        </w:rPr>
      </w:pPr>
      <w:r>
        <w:rPr>
          <w:rFonts w:cs="Georgia"/>
          <w:spacing w:val="-4"/>
          <w:sz w:val="28"/>
          <w:szCs w:val="28"/>
          <w:lang w:bidi="it-IT"/>
        </w:rPr>
      </w:r>
    </w:p>
    <w:p>
      <w:pPr>
        <w:pStyle w:val="Normal"/>
        <w:jc w:val="both"/>
        <w:rPr/>
      </w:pPr>
      <w:r>
        <w:rPr>
          <w:rFonts w:cs="Georgia"/>
          <w:b/>
          <w:spacing w:val="-4"/>
          <w:sz w:val="28"/>
          <w:szCs w:val="28"/>
          <w:lang w:bidi="it-IT"/>
        </w:rPr>
        <w:t>Il Giornale</w:t>
      </w:r>
      <w:r>
        <w:rPr>
          <w:rFonts w:cs="Georgia"/>
          <w:spacing w:val="-4"/>
          <w:sz w:val="28"/>
          <w:szCs w:val="28"/>
          <w:lang w:bidi="it-IT"/>
        </w:rPr>
        <w:t xml:space="preserve"> </w:t>
      </w:r>
      <w:r>
        <w:rPr>
          <w:rFonts w:cs="Georgia"/>
          <w:i/>
          <w:spacing w:val="-4"/>
          <w:sz w:val="28"/>
          <w:szCs w:val="28"/>
          <w:lang w:bidi="it-IT"/>
        </w:rPr>
        <w:t xml:space="preserve">(Alessandro Sallusti) </w:t>
      </w:r>
      <w:r>
        <w:rPr>
          <w:rFonts w:cs="Georgia"/>
          <w:spacing w:val="-4"/>
          <w:sz w:val="28"/>
          <w:szCs w:val="28"/>
          <w:lang w:bidi="it-IT"/>
        </w:rPr>
        <w:t xml:space="preserve">- </w:t>
      </w:r>
      <w:r>
        <w:rPr>
          <w:rFonts w:cs="Verdana"/>
          <w:spacing w:val="-4"/>
          <w:sz w:val="28"/>
          <w:szCs w:val="26"/>
          <w:lang w:bidi="it-IT"/>
        </w:rPr>
        <w:t>Emergenza profughi, ecco il piano di Berlusconi. Tre giorni per svuotare Lampedusa dall’ondata di profughi, poche settimane per ripristinare la normalità, più un piano di rilancio dell’isola e uno di indennizzo per gli abitanti (niente tasse per un anno). Sembra un libro dei sogni, ma già due volte questo governo ha mantenuto promesse altrettanto azzardate: la prima per i rifiuti in Campania, la seconda per l’emergenza terremoto in Abruzzo. Se poi a Napoli e a L’Aquila le cose si sono arenate non è certo colpa dell’esecutivo. I pasticci li hanno combinati in seguito gli enti locali, i burocrati, i magistrati che hanno smantellato la Protezione civile a colpi di discutibili inchieste (per ora soltanto mediatiche) e l’opposizione sorretta dalla stampa amica. Vedremo se anche questa volta una parte del Paese, quella che a parole denuncia inefficienze e ritardi, si metterà di traverso alla soluzione del problema Lampedusa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31-03-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3:00Z</dcterms:created>
  <dc:creator>mm</dc:creator>
  <dc:description/>
  <cp:keywords/>
  <dc:language>en-US</dc:language>
  <cp:lastModifiedBy>mm</cp:lastModifiedBy>
  <cp:lastPrinted>2011-03-31T12:05:00Z</cp:lastPrinted>
  <dcterms:modified xsi:type="dcterms:W3CDTF">2011-03-31T11:11:00Z</dcterms:modified>
  <cp:revision>11</cp:revision>
  <dc:subject/>
  <dc:title>Il Mattinale n° </dc:title>
</cp:coreProperties>
</file>