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7</w:t>
            </w:r>
          </w:p>
          <w:p>
            <w:pPr>
              <w:pStyle w:val="Normal"/>
              <w:jc w:val="both"/>
              <w:rPr/>
            </w:pPr>
            <w:r>
              <w:rPr/>
            </w:r>
          </w:p>
          <w:p>
            <w:pPr>
              <w:pStyle w:val="Normal"/>
              <w:tabs>
                <w:tab w:val="clear" w:pos="708"/>
                <w:tab w:val="left" w:pos="1800" w:leader="none"/>
              </w:tabs>
              <w:rPr/>
            </w:pPr>
            <w:r>
              <w:rPr/>
              <w:t xml:space="preserve">Roma, martedì 05/04/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l’amicizia con la Tunisia</w:t>
        <w:br/>
        <w:t>decisiva nella trattativa-clandestini</w:t>
        <w:tab/>
        <w:t>2</w:t>
      </w:r>
    </w:p>
    <w:p>
      <w:pPr>
        <w:pStyle w:val="Normal"/>
        <w:numPr>
          <w:ilvl w:val="0"/>
          <w:numId w:val="2"/>
        </w:numPr>
        <w:tabs>
          <w:tab w:val="clear" w:pos="708"/>
          <w:tab w:val="left" w:pos="8931" w:leader="dot"/>
        </w:tabs>
        <w:spacing w:before="0" w:after="110"/>
        <w:ind w:left="357" w:right="-284" w:hanging="360"/>
        <w:rPr/>
      </w:pPr>
      <w:r>
        <w:rPr/>
        <w:t>Emergenza immigrati in via di soluzione</w:t>
        <w:tab/>
        <w:t>3</w:t>
      </w:r>
    </w:p>
    <w:p>
      <w:pPr>
        <w:pStyle w:val="Normal"/>
        <w:numPr>
          <w:ilvl w:val="0"/>
          <w:numId w:val="2"/>
        </w:numPr>
        <w:tabs>
          <w:tab w:val="clear" w:pos="708"/>
          <w:tab w:val="left" w:pos="8931" w:leader="dot"/>
        </w:tabs>
        <w:spacing w:before="0" w:after="110"/>
        <w:ind w:left="357" w:right="-284" w:hanging="360"/>
        <w:rPr/>
      </w:pPr>
      <w:r>
        <w:rPr/>
        <w:t>Ma in Italia c’è chi tifa contro</w:t>
        <w:tab/>
        <w:t>6</w:t>
      </w:r>
    </w:p>
    <w:p>
      <w:pPr>
        <w:pStyle w:val="Normal"/>
        <w:numPr>
          <w:ilvl w:val="0"/>
          <w:numId w:val="2"/>
        </w:numPr>
        <w:tabs>
          <w:tab w:val="clear" w:pos="708"/>
          <w:tab w:val="left" w:pos="8931" w:leader="dot"/>
        </w:tabs>
        <w:spacing w:before="0" w:after="110"/>
        <w:ind w:left="357" w:right="-284" w:hanging="360"/>
        <w:rPr/>
      </w:pPr>
      <w:r>
        <w:rPr/>
        <w:t>Questa sinistra insegue i forcaioli</w:t>
        <w:tab/>
        <w:t>7</w:t>
      </w:r>
    </w:p>
    <w:p>
      <w:pPr>
        <w:pStyle w:val="Normal"/>
        <w:numPr>
          <w:ilvl w:val="0"/>
          <w:numId w:val="2"/>
        </w:numPr>
        <w:tabs>
          <w:tab w:val="clear" w:pos="708"/>
          <w:tab w:val="left" w:pos="8931" w:leader="dot"/>
        </w:tabs>
        <w:spacing w:before="0" w:after="110"/>
        <w:ind w:left="357" w:right="-284" w:hanging="360"/>
        <w:rPr/>
      </w:pPr>
      <w:r>
        <w:rPr/>
        <w:t>E sopravvive con l’antiberlusconismo</w:t>
        <w:tab/>
        <w:t>8</w:t>
      </w:r>
    </w:p>
    <w:p>
      <w:pPr>
        <w:pStyle w:val="Normal"/>
        <w:numPr>
          <w:ilvl w:val="0"/>
          <w:numId w:val="2"/>
        </w:numPr>
        <w:tabs>
          <w:tab w:val="clear" w:pos="708"/>
          <w:tab w:val="left" w:pos="8931" w:leader="dot"/>
        </w:tabs>
        <w:spacing w:before="0" w:after="110"/>
        <w:ind w:left="357" w:right="-284" w:hanging="360"/>
        <w:rPr/>
      </w:pPr>
      <w:r>
        <w:rPr/>
        <w:t>Separare le carriere dei magistrati</w:t>
        <w:br/>
        <w:t>Chi lo ha detto? Giuliano Vassalli</w:t>
        <w:tab/>
        <w:t>9</w:t>
      </w:r>
    </w:p>
    <w:p>
      <w:pPr>
        <w:pStyle w:val="Normal"/>
        <w:numPr>
          <w:ilvl w:val="0"/>
          <w:numId w:val="2"/>
        </w:numPr>
        <w:tabs>
          <w:tab w:val="clear" w:pos="708"/>
          <w:tab w:val="left" w:pos="363" w:leader="none"/>
          <w:tab w:val="left" w:pos="8931" w:leader="dot"/>
        </w:tabs>
        <w:spacing w:before="0" w:after="110"/>
        <w:ind w:left="360" w:right="-284" w:hanging="360"/>
        <w:rPr/>
      </w:pPr>
      <w:r>
        <w:rPr/>
        <w:t>Quelle intercettazioni sono illegali</w:t>
        <w:br/>
        <w:t>Intanto però i giornali le pubblicano</w:t>
        <w:tab/>
        <w:t>11</w:t>
      </w:r>
    </w:p>
    <w:p>
      <w:pPr>
        <w:pStyle w:val="Normal"/>
        <w:numPr>
          <w:ilvl w:val="0"/>
          <w:numId w:val="2"/>
        </w:numPr>
        <w:tabs>
          <w:tab w:val="clear" w:pos="708"/>
          <w:tab w:val="left" w:pos="8931" w:leader="dot"/>
        </w:tabs>
        <w:spacing w:before="0" w:after="110"/>
        <w:ind w:left="357" w:right="-284" w:hanging="360"/>
        <w:rPr/>
      </w:pPr>
      <w:r>
        <w:rPr/>
        <w:t>Il sindacato rosso non tutela, anzi distrugge</w:t>
        <w:tab/>
        <w:t>13</w:t>
      </w:r>
    </w:p>
    <w:p>
      <w:pPr>
        <w:pStyle w:val="Normal"/>
        <w:numPr>
          <w:ilvl w:val="0"/>
          <w:numId w:val="2"/>
        </w:numPr>
        <w:tabs>
          <w:tab w:val="clear" w:pos="708"/>
          <w:tab w:val="left" w:pos="8931" w:leader="dot"/>
        </w:tabs>
        <w:spacing w:before="0" w:after="110"/>
        <w:ind w:left="357" w:right="-284" w:hanging="360"/>
        <w:rPr/>
      </w:pPr>
      <w:r>
        <w:rPr/>
        <w:t>Il centrodestra non retrocede, anzi cresce</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499"/>
        <w:rPr/>
      </w:pPr>
      <w:r>
        <w:rPr/>
        <w:t>Fisco e fondi comuni, una svolta</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Quei pm che non indagano sui tesori-Ds”</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l’amicizia con la Tunisia</w:t>
        <w:br/>
        <w:t>decisiva nella trattativa-clandestini</w:t>
      </w:r>
    </w:p>
    <w:p>
      <w:pPr>
        <w:pStyle w:val="Normal"/>
        <w:jc w:val="both"/>
        <w:rPr>
          <w:sz w:val="28"/>
        </w:rPr>
      </w:pPr>
      <w:r>
        <w:rPr>
          <w:sz w:val="28"/>
        </w:rPr>
        <w:t>“</w:t>
      </w:r>
      <w:r>
        <w:rPr>
          <w:sz w:val="28"/>
        </w:rPr>
        <w:t xml:space="preserve">Stiamo lavorando alla possibilità di rimpatrio. C’è la volontà del governo di Tunisi e la nostra per farlo in modo civile”. Lo ha detto il presidente del Consiglio, Silvio Berlusconi, al termine dell’incontro con il premier tunisino Beji Kaid Essebsi nel palazzo del governo a Tunisi. Si è trattato del primo vertice ufficiale dopo la rivoluzione dei gelsomini e la deposizione di Ben Ali. </w:t>
      </w:r>
    </w:p>
    <w:p>
      <w:pPr>
        <w:pStyle w:val="Normal"/>
        <w:jc w:val="both"/>
        <w:rPr>
          <w:sz w:val="28"/>
        </w:rPr>
      </w:pPr>
      <w:r>
        <w:rPr>
          <w:sz w:val="28"/>
        </w:rPr>
      </w:r>
    </w:p>
    <w:p>
      <w:pPr>
        <w:pStyle w:val="Normal"/>
        <w:jc w:val="both"/>
        <w:rPr>
          <w:sz w:val="28"/>
        </w:rPr>
      </w:pPr>
      <w:r>
        <w:rPr>
          <w:sz w:val="28"/>
        </w:rPr>
        <w:t xml:space="preserve">Il presidente del Consiglio è giunto a Tunisi in compagnia del ministro dell’Interno, Roberto Maroni, con l’obiettivo di raggiungere un accordo con le autorità locali sulle massicce partenze di clandestini tunisini verso l’isola italiana di Lampedusa. “C’è un’assoluta volontà di trovare una soluzione. Il ministro dell’Interno lascia qui una commissione di tecnici al lavoro e domani tornerà per sottoscrivere un accordo”, ha spiegato Berlusconi ricordando che a Lampedusa sono arrivati altri 800 immigrati e che quindi bisogna “trovare una soluzione”. </w:t>
      </w:r>
    </w:p>
    <w:p>
      <w:pPr>
        <w:pStyle w:val="Normal"/>
        <w:jc w:val="both"/>
        <w:rPr>
          <w:sz w:val="28"/>
        </w:rPr>
      </w:pPr>
      <w:r>
        <w:rPr>
          <w:sz w:val="28"/>
        </w:rPr>
      </w:r>
    </w:p>
    <w:p>
      <w:pPr>
        <w:pStyle w:val="Normal"/>
        <w:jc w:val="both"/>
        <w:rPr>
          <w:sz w:val="28"/>
        </w:rPr>
      </w:pPr>
      <w:r>
        <w:rPr>
          <w:sz w:val="28"/>
        </w:rPr>
        <w:t>“</w:t>
      </w:r>
      <w:r>
        <w:rPr>
          <w:sz w:val="28"/>
        </w:rPr>
        <w:t xml:space="preserve">Tra i nostri Paesi ci sono rapporti di grande amicizia che continueranno ad essere tali. C’è un importante interscambio commerciale, culturale e per il turismo. Sappiamo che c’è un’emergenza e un momento difficile per l’economia tunisina, con giovani che guardano all’Europa e alla sponda sud del Mediterraneo per cercare di crearsi una nuova vita dove c’è democrazia e libertà e questo è comprensibile”. </w:t>
      </w:r>
    </w:p>
    <w:p>
      <w:pPr>
        <w:pStyle w:val="Normal"/>
        <w:jc w:val="both"/>
        <w:rPr>
          <w:sz w:val="28"/>
        </w:rPr>
      </w:pPr>
      <w:r>
        <w:rPr>
          <w:sz w:val="28"/>
        </w:rPr>
      </w:r>
    </w:p>
    <w:p>
      <w:pPr>
        <w:pStyle w:val="Normal"/>
        <w:jc w:val="both"/>
        <w:rPr>
          <w:sz w:val="28"/>
        </w:rPr>
      </w:pPr>
      <w:r>
        <w:rPr>
          <w:sz w:val="28"/>
        </w:rPr>
        <w:t>L’Italia chiede a Tunisi un maggiore pattugliamento delle proprie acque mentre le autorità del Paese nordafricano auspicano aiuti finanziari per fermare le ondate di immigrati.</w:t>
      </w:r>
    </w:p>
    <w:p>
      <w:pPr>
        <w:pStyle w:val="Normal"/>
        <w:jc w:val="both"/>
        <w:rPr>
          <w:sz w:val="28"/>
        </w:rPr>
      </w:pPr>
      <w:r>
        <w:rPr>
          <w:sz w:val="28"/>
        </w:rPr>
      </w:r>
    </w:p>
    <w:p>
      <w:pPr>
        <w:pStyle w:val="Normal"/>
        <w:jc w:val="both"/>
        <w:rPr>
          <w:sz w:val="28"/>
        </w:rPr>
      </w:pPr>
      <w:r>
        <w:rPr>
          <w:sz w:val="28"/>
        </w:rPr>
        <w:t xml:space="preserve">Il presidente del Consiglio ha poi confermato la sua ferma volontà di coinvolgere l’Europa sull’emergenza immigrazione ed ha precisato che “presto ci sarà il vertice tra Italia e Francia sulla gestione dei flussi migratori dal nord Africa che sarà allargato ai ministri dell’Interno, degli Esteri e dell’Economia”. Il summit è stato concordato durante una telefonata tra il premier italiano e Nicolas Sarkozy. Nel corso del colloquio, che una nota di Palazzo Chigi ha definito “lungo e cordiale”, Berlusconi e Sarkozy “hanno concordato di continuare a tenersi in stretto contatto”. </w:t>
      </w:r>
      <w:r>
        <w:br w:type="page"/>
      </w:r>
    </w:p>
    <w:p>
      <w:pPr>
        <w:pStyle w:val="TitoloNumero"/>
        <w:rPr>
          <w:sz w:val="72"/>
        </w:rPr>
      </w:pPr>
      <w:r>
        <w:rPr>
          <w:sz w:val="72"/>
        </w:rPr>
        <w:t>(2)</w:t>
      </w:r>
    </w:p>
    <w:p>
      <w:pPr>
        <w:pStyle w:val="TitoloArticolo"/>
        <w:rPr>
          <w:sz w:val="44"/>
        </w:rPr>
      </w:pPr>
      <w:r>
        <w:rPr>
          <w:sz w:val="44"/>
        </w:rPr>
        <w:t>Emergenza immigrati in via di soluzione</w:t>
      </w:r>
    </w:p>
    <w:p>
      <w:pPr>
        <w:pStyle w:val="Normal"/>
        <w:jc w:val="both"/>
        <w:rPr>
          <w:sz w:val="28"/>
        </w:rPr>
      </w:pPr>
      <w:r>
        <w:rPr>
          <w:sz w:val="28"/>
        </w:rPr>
        <w:t>L’emergenza immigrati è un problema in via di soluzione. Anzi: è già stato risolto a Lampedusa, dove il paese è tornato alla normalità e si ripuliscono strade e spiagge in vista della stagione turistica. Come aveva promesso Silvio Berlusconi, un altro impegno mantenuto.</w:t>
      </w:r>
    </w:p>
    <w:p>
      <w:pPr>
        <w:pStyle w:val="Normal"/>
        <w:jc w:val="both"/>
        <w:rPr>
          <w:sz w:val="28"/>
        </w:rPr>
      </w:pPr>
      <w:r>
        <w:rPr>
          <w:sz w:val="28"/>
        </w:rPr>
        <w:t>E’ inoltre in via di soluzione con la Tunisia, dove non è certo facile trattare con un governo provvisorio, non eletto e quindi debole e dotato di pochi mezzi. Tuttavia Berlusconi c’è andato, ed oggi Roberto Maroni dovrebbe gettare le basi per chiudere un accordo che a questo punto è evidentemente anche economico.</w:t>
      </w:r>
    </w:p>
    <w:p>
      <w:pPr>
        <w:pStyle w:val="Normal"/>
        <w:jc w:val="both"/>
        <w:rPr>
          <w:sz w:val="28"/>
        </w:rPr>
      </w:pPr>
      <w:r>
        <w:rPr>
          <w:sz w:val="28"/>
        </w:rPr>
        <w:t>Quando il governo avrà tappato la falla che si è aperta in Tunisia, potremo dire che la questione sarà risolta per oltre due terzi. Resta la Libia, ovviamente. Ma quelli che sono sbarcati sono in gran parte clandestini tunisini, non rifugiati libici.</w:t>
      </w:r>
    </w:p>
    <w:p>
      <w:pPr>
        <w:pStyle w:val="Normal"/>
        <w:jc w:val="both"/>
        <w:rPr>
          <w:sz w:val="28"/>
        </w:rPr>
      </w:pPr>
      <w:r>
        <w:rPr>
          <w:sz w:val="28"/>
        </w:rPr>
        <w:t>Problema risolto anche sul piano politico, dove la Lega ha da sempre una visione dell’immigrazione più netta di quella del resto della maggioranza e deve risponderne ai suoi elettori. Ma Maroni è leghista, e anche lui ci sta mettendo la faccia, come Berlusconi, su una linea di ragionevolezza.</w:t>
      </w:r>
    </w:p>
    <w:p>
      <w:pPr>
        <w:pStyle w:val="Normal"/>
        <w:jc w:val="both"/>
        <w:rPr>
          <w:sz w:val="28"/>
        </w:rPr>
      </w:pPr>
      <w:r>
        <w:rPr>
          <w:sz w:val="28"/>
        </w:rPr>
        <w:t>Con le regioni si è trovata una soluzione accettabile, provvisoria perché stiamo appunto parlando di clandestini che una volta identificati verranno trattati secondo la legge. Ed anche l’Unione europea si sta finalmente muovendo nella direzione chiesta fin dall’inizio dall’Italia. Riconosce che l’asilo provvisorio (cioè i rimpatri) è un provvedimento legittimo, e che occorre un intervento anche economico comunitario. Ma soprattutto si lavora ad un provvedimento che imponga a tutti i Paesi dell’Ue di accogliere una quota di rifugiati.</w:t>
      </w:r>
    </w:p>
    <w:p>
      <w:pPr>
        <w:pStyle w:val="Normal"/>
        <w:jc w:val="both"/>
        <w:rPr>
          <w:sz w:val="28"/>
        </w:rPr>
      </w:pPr>
      <w:r>
        <w:rPr>
          <w:sz w:val="28"/>
        </w:rPr>
        <w:t>La pre-condizione è che tutto si svolga nel segno della civiltà. E’ la parola usata fin dall’inizio da Berlusconi, e civiltà è anche il metodo indicato da Bruxelles. Stessa richiesta da Tunisi, reduce da una rivoluzione, e che ovviamente non vuole aggiungere altri problemi a quelli che ha. “L’Italia vuole procedere ai rimpatri nell’assoluta civiltà” ha confermato ieri il premier.</w:t>
      </w:r>
    </w:p>
    <w:p>
      <w:pPr>
        <w:pStyle w:val="Normal"/>
        <w:jc w:val="both"/>
        <w:rPr>
          <w:sz w:val="28"/>
        </w:rPr>
      </w:pPr>
      <w:r>
        <w:rPr>
          <w:sz w:val="28"/>
        </w:rPr>
        <w:t>Problema in via di soluzione anche con la Francia: a breve ci sarà l’incontro Berlusconi-Sarkozy, e Parigi riconosce che il problema esiste, ma più che Italia e Francia riguarda l’Unione europea nel suo complesso. Nel frattempo si viene a sapere di un dettaglio interessante: i respingimenti operati dai francesi alla frontiera di Ventimiglia sono frutto di un accordo bilaterale firmato nel 1997 a Chambery tra i governi di Parigi e Roma, e indovinate da chi da parte italiana? Da Romano Prodi.</w:t>
      </w:r>
    </w:p>
    <w:p>
      <w:pPr>
        <w:pStyle w:val="Normal"/>
        <w:jc w:val="both"/>
        <w:rPr>
          <w:sz w:val="28"/>
        </w:rPr>
      </w:pPr>
      <w:r>
        <w:rPr>
          <w:sz w:val="28"/>
        </w:rPr>
        <w:t>Forse sarebbe il caso di ricordarlo a tutti quelli che da sinistra non fanno che lanciare accuse a questo governo, senza tirar fuori uno straccio di idea. Ecco, quando a Palazzo Chigi c’erano loro che cosa hanno combinato (e combinerebbero oggi).</w:t>
      </w:r>
    </w:p>
    <w:p>
      <w:pPr>
        <w:pStyle w:val="Normal"/>
        <w:jc w:val="both"/>
        <w:rPr>
          <w:sz w:val="28"/>
        </w:rPr>
      </w:pPr>
      <w:r>
        <w:rPr>
          <w:sz w:val="28"/>
        </w:rPr>
        <w:t>L’Italia si muove dunque con tutti i suoi strumenti – diplomatici, militari ed economici – in una crisi che sarà ancora lunga. Ma è in prima fila, e lo sarà ancora di più quando ci sarà l’inevitabile conclusione e si vedrà come i fatti daranno ragione al governo.</w:t>
      </w:r>
    </w:p>
    <w:p>
      <w:pPr>
        <w:pStyle w:val="Normal"/>
        <w:jc w:val="both"/>
        <w:rPr>
          <w:sz w:val="28"/>
        </w:rPr>
      </w:pPr>
      <w:r>
        <w:rPr>
          <w:sz w:val="28"/>
        </w:rPr>
        <w:t xml:space="preserve">Delle idee della sinistra abbiamo già detto. Del resto basta un breve riassunto di alcune prime pagine dei quotidiani di oggi. </w:t>
      </w:r>
    </w:p>
    <w:p>
      <w:pPr>
        <w:pStyle w:val="Normal"/>
        <w:jc w:val="both"/>
        <w:rPr/>
      </w:pPr>
      <w:r>
        <w:rPr>
          <w:i/>
          <w:sz w:val="28"/>
        </w:rPr>
        <w:t>La Repubblica</w:t>
      </w:r>
      <w:r>
        <w:rPr>
          <w:sz w:val="28"/>
        </w:rPr>
        <w:t xml:space="preserve">: “Tunisi dice no a Berlusconi”. </w:t>
      </w:r>
    </w:p>
    <w:p>
      <w:pPr>
        <w:pStyle w:val="Normal"/>
        <w:jc w:val="both"/>
        <w:rPr/>
      </w:pPr>
      <w:r>
        <w:rPr>
          <w:i/>
          <w:sz w:val="28"/>
        </w:rPr>
        <w:t>L’Unità</w:t>
      </w:r>
      <w:r>
        <w:rPr>
          <w:sz w:val="28"/>
        </w:rPr>
        <w:t xml:space="preserve">: “Scacco diplomatico”. </w:t>
      </w:r>
    </w:p>
    <w:p>
      <w:pPr>
        <w:pStyle w:val="Normal"/>
        <w:jc w:val="both"/>
        <w:rPr/>
      </w:pPr>
      <w:r>
        <w:rPr>
          <w:i/>
          <w:sz w:val="28"/>
        </w:rPr>
        <w:t>Il Riformista</w:t>
      </w:r>
      <w:r>
        <w:rPr>
          <w:sz w:val="28"/>
        </w:rPr>
        <w:t xml:space="preserve">: “Un tiè nel deserto”. </w:t>
      </w:r>
    </w:p>
    <w:p>
      <w:pPr>
        <w:pStyle w:val="Normal"/>
        <w:jc w:val="both"/>
        <w:rPr>
          <w:sz w:val="28"/>
        </w:rPr>
      </w:pPr>
      <w:r>
        <w:rPr>
          <w:sz w:val="28"/>
        </w:rPr>
        <w:t>Questa sì che una formidabile alternativa di gov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ustizia/Cooperazione Italia-Usa contro terrorismo e criminalità</w:t>
      </w:r>
    </w:p>
    <w:p>
      <w:pPr>
        <w:pStyle w:val="Normal"/>
        <w:jc w:val="center"/>
        <w:rPr>
          <w:b/>
          <w:b/>
          <w:sz w:val="32"/>
        </w:rPr>
      </w:pPr>
      <w:r>
        <w:rPr>
          <w:b/>
          <w:sz w:val="32"/>
        </w:rPr>
      </w:r>
    </w:p>
    <w:p>
      <w:pPr>
        <w:pStyle w:val="Normal"/>
        <w:jc w:val="both"/>
        <w:rPr>
          <w:sz w:val="28"/>
        </w:rPr>
      </w:pPr>
      <w:r>
        <w:rPr>
          <w:sz w:val="28"/>
        </w:rPr>
        <w:t xml:space="preserve">'impegno comune di Italia e Stati Uniti nel "rafforzare la cooperazione sul fronte della lotta al terrorismo e alla criminalita' organizzata transnazionale" e' stato ribadito da Washington, dopo l'incontro del ministro della Giustizia Angelino Alfano con l'attorney general Usa Eric Holder avvenuto presso il dipartimento della giustizia americano. </w:t>
      </w:r>
    </w:p>
    <w:p>
      <w:pPr>
        <w:pStyle w:val="Normal"/>
        <w:jc w:val="both"/>
        <w:rPr>
          <w:sz w:val="28"/>
        </w:rPr>
      </w:pPr>
      <w:r>
        <w:rPr>
          <w:sz w:val="28"/>
        </w:rPr>
        <w:t xml:space="preserve">"I due Paesi - si sottolinea in una nota congiunta- hanno instaurato da tempo rapporti bilaterali in materia di giustizia e lavorano insieme per promuovere una piu' ampia collaborazione a livello internazionale, tramite trattati multilaterali quali la Convenzione Onu in materia di lotta alla criminalita' organizzata transnazionale, nota anche come 'Convenzione di Palermo', e la Convenzione del Consiglio d'Europa in materia di criminalita' informatica". </w:t>
      </w:r>
    </w:p>
    <w:p>
      <w:pPr>
        <w:pStyle w:val="Normal"/>
        <w:jc w:val="both"/>
        <w:rPr>
          <w:sz w:val="28"/>
        </w:rPr>
      </w:pPr>
      <w:r>
        <w:rPr>
          <w:sz w:val="28"/>
        </w:rPr>
        <w:t xml:space="preserve">Da trent'anni, "gli Stati Uniti e l'Italia registrano importanti successi nell'attivita' di lotta comune alla criminalita' organizzata, al terrorismo e alle altre minacce, che mettono a rischio la sicurezza e il benessere dei nostri due Paesi", ha dichiarato Holder, ricordando che "le autorita' italiane hanno recentemente arrestato in Sicilia un latitante accusato di associazione a delinquere negli Usa e hanno coordinato l'arresto con la piu' vasta retata di imputati di Cosa Nostra nella storia americana". </w:t>
      </w:r>
    </w:p>
    <w:p>
      <w:pPr>
        <w:pStyle w:val="Normal"/>
        <w:jc w:val="both"/>
        <w:rPr>
          <w:sz w:val="28"/>
        </w:rPr>
      </w:pPr>
      <w:r>
        <w:rPr>
          <w:sz w:val="28"/>
        </w:rPr>
        <w:t>E si e' detto "grato per la stretta collaborazione fornita dal ministero della Giustizia italiano sotto la guida del ministro Alfano, cosi' come dai magistrati e dalle forze dell'ordine italiane".</w:t>
      </w:r>
    </w:p>
    <w:p>
      <w:pPr>
        <w:pStyle w:val="Normal"/>
        <w:jc w:val="both"/>
        <w:rPr>
          <w:sz w:val="28"/>
        </w:rPr>
      </w:pPr>
      <w:r>
        <w:rPr>
          <w:sz w:val="28"/>
        </w:rPr>
        <w:t xml:space="preserve">Le autorita' italiane e statunitensi preposte alla sicurezza collaborano strettamente su un ampia gamma di questioni. In questa prospettiva, la lotta al terrorismo rimane una priorita', accanto al contrasto alla criminalita' organizzata, al traffico di droga, al riciclaggio di denaro sporco, alle esportazioni illegali di armi e al crimine informatico. </w:t>
      </w:r>
    </w:p>
    <w:p>
      <w:pPr>
        <w:pStyle w:val="Normal"/>
        <w:jc w:val="both"/>
        <w:rPr>
          <w:sz w:val="28"/>
        </w:rPr>
      </w:pPr>
      <w:r>
        <w:rPr>
          <w:sz w:val="28"/>
        </w:rPr>
        <w:t xml:space="preserve">"I rapporti bilaterali tra Usa e Italia nel settore delle attivita' di contrasto rappresentano un pilastro essenziale della cooperazione internazionale per la legalita' e la sicurezza", ha osservato il ministro della Giustizia Alfano, apprezzando "la collaborazione e il lavoro con l'attorney general statunitense Holder, la cui chiara visione, unita all'approccio pragmatico e costruttivo, conferisce un valore aggiunto significativo alle nostre relazioni in materia di sicurezza". </w:t>
      </w:r>
    </w:p>
    <w:p>
      <w:pPr>
        <w:pStyle w:val="Normal"/>
        <w:jc w:val="both"/>
        <w:rPr>
          <w:sz w:val="28"/>
        </w:rPr>
      </w:pPr>
      <w:r>
        <w:rPr>
          <w:sz w:val="28"/>
        </w:rPr>
        <w:t>Nei loro colloqui, Holder e Alfano hanno sottolineato "l'importanza di salvaguardare gli eccellenti standard di scambi di informazioni e prove tra i due Paesi nella lotta al crimine organizzato al terrorismo, con riferimento in particolare ai due trattati sull'assistenza giudiziaria in materia penale e sull'estradizione oggetto di recente aggiornamento. Questi accordi facilitano e accelerano le modalita' di comunicazione concernenti i latitanti e introducono nuove disposizioni in materia di videoconferenze e utilizzo dei testimoni, nel rispetto di un alto livello di protezione della privacy".</w:t>
      </w:r>
    </w:p>
    <w:p>
      <w:pPr>
        <w:pStyle w:val="Normal"/>
        <w:jc w:val="both"/>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Giustizia/Laici PdL: il Cms non voti su leggi discusse in parlamento</w:t>
      </w:r>
    </w:p>
    <w:p>
      <w:pPr>
        <w:pStyle w:val="Corpodeltesto2"/>
        <w:spacing w:lineRule="auto" w:line="240"/>
        <w:jc w:val="center"/>
        <w:rPr>
          <w:b/>
          <w:b/>
          <w:sz w:val="20"/>
        </w:rPr>
      </w:pPr>
      <w:r>
        <w:rPr>
          <w:b/>
          <w:sz w:val="20"/>
        </w:rPr>
      </w:r>
    </w:p>
    <w:p>
      <w:pPr>
        <w:pStyle w:val="Corpodeltesto2"/>
        <w:spacing w:lineRule="auto" w:line="240"/>
        <w:rPr>
          <w:sz w:val="28"/>
        </w:rPr>
      </w:pPr>
      <w:r>
        <w:rPr>
          <w:sz w:val="28"/>
        </w:rPr>
        <w:t xml:space="preserve">I consiglieri 'laici' del Csm in quota Pdl si preparano a dare battaglia nel plenum di domani a palazzo dei Marescialli contro la risoluzione urgente presentata dal 'togato' Aniello Nappi (Movimenti riuniti) che 'censura' la prescrizione breve, inserita nella proposta di legge sul cosiddetto processo breve in discussione alla Camera e, non appena sarà messo all'ordine del giorno, anche sul parere negativo votato ieri a maggioranza dalla sesta commissione sulla riforma della responsabilità civile dei giudici inserita nella legge comunitaria. </w:t>
      </w:r>
    </w:p>
    <w:p>
      <w:pPr>
        <w:pStyle w:val="Corpodeltesto2"/>
        <w:spacing w:lineRule="auto" w:line="240"/>
        <w:rPr>
          <w:sz w:val="28"/>
        </w:rPr>
      </w:pPr>
      <w:r>
        <w:rPr>
          <w:sz w:val="28"/>
        </w:rPr>
        <w:t xml:space="preserve">Nel testo proposto da Nappi sulla prescrizione breve il Csm esprime "preoccupazione" per una norma che "rischierebbe di incentivare tecniche dilatore con la prospettiva di un facile traguardo premiale". In sostanza, secondo il documento che Nappi propone ai colleghi consiglieri, il processo breve finirebbe per allungare i processi. </w:t>
      </w:r>
    </w:p>
    <w:p>
      <w:pPr>
        <w:pStyle w:val="Corpodeltesto2"/>
        <w:spacing w:lineRule="auto" w:line="240"/>
        <w:rPr>
          <w:sz w:val="28"/>
        </w:rPr>
      </w:pPr>
      <w:r>
        <w:rPr>
          <w:sz w:val="28"/>
        </w:rPr>
        <w:t xml:space="preserve">"Non faremo mancare il numero legale - ha spiegato ai cronisti il consigliere Pdl Niccolò Zanon - perchè non ci permettiamo di bloccare la funzionalità di un organo di rilievo costituzionale, ma manifesteremo il nostro radicale dissenso con il voto contrario e formalizzando la nostra posizione". </w:t>
      </w:r>
    </w:p>
    <w:p>
      <w:pPr>
        <w:pStyle w:val="Corpodeltesto2"/>
        <w:spacing w:lineRule="auto" w:line="240"/>
        <w:rPr>
          <w:sz w:val="28"/>
        </w:rPr>
      </w:pPr>
      <w:r>
        <w:rPr>
          <w:sz w:val="28"/>
        </w:rPr>
        <w:t xml:space="preserve">I consiglieri del Pdl si appelleranno al richiamo del capo dello Stato Giorgio Napolitano, che è anche presidente del Csm a norma di Costituzione, che in occasione del cambio della guardia fra il vecchio e il nuovo Consiglio, il 31 luglio del 2010, nel suo discorso ammonì i consiglieri in questo modo: "Ho a questo proposito rilevato, rispetto a possibili distorsioni, come i pareri del Csm non possano sfociare in un improprio vaglio di costituzionalità e non possano interferire nel confronto parlamentare già in atto sui contenuti del provvedimento. Sono più che mai persuaso che si tratti di due limiti da osservare rigorosamente". </w:t>
      </w:r>
    </w:p>
    <w:p>
      <w:pPr>
        <w:pStyle w:val="Corpodeltesto2"/>
        <w:spacing w:lineRule="auto" w:line="240"/>
        <w:rPr>
          <w:sz w:val="28"/>
        </w:rPr>
      </w:pPr>
      <w:r>
        <w:rPr>
          <w:sz w:val="28"/>
        </w:rPr>
      </w:r>
      <w:r>
        <w:br w:type="page"/>
      </w:r>
    </w:p>
    <w:p>
      <w:pPr>
        <w:pStyle w:val="TitoloNumero"/>
        <w:rPr>
          <w:sz w:val="72"/>
        </w:rPr>
      </w:pPr>
      <w:r>
        <w:rPr>
          <w:sz w:val="72"/>
        </w:rPr>
        <w:t>(3)</w:t>
      </w:r>
    </w:p>
    <w:p>
      <w:pPr>
        <w:pStyle w:val="TitoloArticolo"/>
        <w:spacing w:before="0" w:after="200"/>
        <w:rPr>
          <w:sz w:val="44"/>
        </w:rPr>
      </w:pPr>
      <w:r>
        <w:rPr>
          <w:sz w:val="44"/>
        </w:rPr>
        <w:t>Ma in Italia c’è chi tifa contro</w:t>
      </w:r>
    </w:p>
    <w:p>
      <w:pPr>
        <w:pStyle w:val="Normal"/>
        <w:jc w:val="both"/>
        <w:rPr/>
      </w:pPr>
      <w:r>
        <w:rPr>
          <w:spacing w:val="4"/>
          <w:sz w:val="28"/>
        </w:rPr>
        <w:t xml:space="preserve">L’ondata migratoria proveniente da un Nord Africa scosso da fermenti semi-rivoluzionari, scontri armati, guerre civili e interventi stranieri è a tutti gli effetti un dramma politico e umanitario di complicata soluzione. Un dramma che ha origine, come è evidente, da situazioni che niente hanno a che vedere con il nostro Paese, ma sono invece il portato di un profondo sommovimento culturale che scuote parte del continente africano. Altrettanto evidente è stata, purtroppo, la tendenza dei Paesi che fanno parte dell’Unione europea a “lavarsene le mani”, o comunque a lasciare che l’Italia, per conformazione e posizione geografica la nazione più direttamente coinvolta dal problema, affrontasse in solitaria un’emergenza che, al contrario, dovrebbe allarmare e coinvolgere tutti i partner della Ue. A fronte di una situazione così complessa e dalle dinamiche estremamente rapide, l’Italia si è attivata per evitare che la situazione degenerasse, affrontando il problema su più fronti, a partire dall’emergenza-Lampedusa per arrivare agli attuali colloqui con il governo tunisino per permettere i rimpatri dei clandestini. Il tutto senza dimenticare un senso di umanità e di parziale accoglienza che devono necessariamente caratterizzare le azioni e le politiche di un Paese civile ed evoluto. Berlusconi, a Tunisi insieme al ministro dell’Interno Maroni, ha dichiarato fra l’altro che “siamo in un Paese amico per risolvere i nostri problemi in un clima di collaborazione e di amicizia”. Questa frase simboleggia un approccio diplomatico saggio e costruttivo, e sottolinea ancora una volta la volontà del nostro governo a impegnarsi per ottenere una soluzione positiva in tempi rapidi: soluzione mirata, in questo caso, a cercare un’intesa su un intervento coordinato tra Italia e Tunisia per porre un freno alle partenze dei barconi. A fronte di un lavoro costruttivo da parte del Premier e del governo, spiace rilevare come, al contrario di quanto auspicato da molti in queste settimane, le forze politiche di opposizione e i quotidiani a esse collegati, anziché comprendere il momento drammatico e fornire un apporto costruttivo e “bipartisan” almeno in questa occasione, non perdono il vizio di crogiolarsi in comportamenti negativi e, soprattutto, contrari agli stessi interessi del nostro Paese. Esempio di questo assurdo atteggiamento distruttivo e autolesionista, il compiacimento con il quale oggi l’ineffabile </w:t>
      </w:r>
      <w:r>
        <w:rPr>
          <w:i/>
          <w:spacing w:val="4"/>
          <w:sz w:val="28"/>
        </w:rPr>
        <w:t>Repubblica</w:t>
      </w:r>
      <w:r>
        <w:rPr>
          <w:spacing w:val="4"/>
          <w:sz w:val="28"/>
        </w:rPr>
        <w:t xml:space="preserve"> titola “Tunisi dice no a Berlusconi”: si tratta innanzitutto di una bugia, come dimostrano fra l’altro le cronache equilibrate di altri quotidiani: ma è soprattutto la dimostrazione di come in Italia la sinistra non riesca proprio a liberarsi dei panni demagogici e disfattisti che la caratterizzano. Un’opposizione incapace di un impeto di solidarietà sociale e politica persino in frangenti così estremi e particolari, duole ripeterlo, non potrà mai portare nulla di buono al Paese né contribuire alla creazione di un clima politico più sereno e costruttivo.</w:t>
      </w:r>
      <w:r>
        <w:br w:type="page"/>
      </w:r>
    </w:p>
    <w:p>
      <w:pPr>
        <w:pStyle w:val="TitoloNumero"/>
        <w:rPr>
          <w:sz w:val="72"/>
        </w:rPr>
      </w:pPr>
      <w:r>
        <w:rPr>
          <w:rFonts w:eastAsia="Garamond"/>
          <w:sz w:val="72"/>
        </w:rPr>
        <w:t xml:space="preserve"> </w:t>
      </w:r>
      <w:r>
        <w:rPr>
          <w:sz w:val="72"/>
        </w:rPr>
        <w:t>(4)</w:t>
      </w:r>
    </w:p>
    <w:p>
      <w:pPr>
        <w:pStyle w:val="TitoloArticolo"/>
        <w:rPr>
          <w:sz w:val="44"/>
        </w:rPr>
      </w:pPr>
      <w:r>
        <w:rPr>
          <w:sz w:val="44"/>
        </w:rPr>
        <w:t>Questa sinistra insegue i forcaioli</w:t>
      </w:r>
    </w:p>
    <w:p>
      <w:pPr>
        <w:pStyle w:val="Normal"/>
        <w:jc w:val="both"/>
        <w:rPr>
          <w:sz w:val="28"/>
        </w:rPr>
      </w:pPr>
      <w:r>
        <w:rPr>
          <w:sz w:val="28"/>
        </w:rPr>
        <w:t xml:space="preserve">Altro che riformismo di stampo europeo. La sinistra si è messa ventre a terra per rincorrere il peggio del peggio del giustizialismo. </w:t>
      </w:r>
    </w:p>
    <w:p>
      <w:pPr>
        <w:pStyle w:val="Normal"/>
        <w:jc w:val="both"/>
        <w:rPr>
          <w:sz w:val="28"/>
        </w:rPr>
      </w:pPr>
      <w:r>
        <w:rPr>
          <w:sz w:val="28"/>
          <w:u w:val="single"/>
        </w:rPr>
        <w:t>Nessuna meraviglia</w:t>
      </w:r>
      <w:r>
        <w:rPr>
          <w:sz w:val="28"/>
        </w:rPr>
        <w:t xml:space="preserve">, allora, se l’opposizione ha previsto per oggi, solo a Roma, tre manifestazioni anti-parlamentari, cioè contro ciò che la Camera discute e liberamente vota in nome della sovranità popolare. </w:t>
      </w:r>
    </w:p>
    <w:p>
      <w:pPr>
        <w:pStyle w:val="Normal"/>
        <w:jc w:val="both"/>
        <w:rPr>
          <w:sz w:val="28"/>
        </w:rPr>
      </w:pPr>
      <w:r>
        <w:rPr>
          <w:sz w:val="28"/>
        </w:rPr>
      </w:r>
    </w:p>
    <w:p>
      <w:pPr>
        <w:pStyle w:val="Normal"/>
        <w:jc w:val="both"/>
        <w:rPr>
          <w:sz w:val="28"/>
        </w:rPr>
      </w:pPr>
      <w:r>
        <w:rPr>
          <w:sz w:val="28"/>
          <w:u w:val="single"/>
        </w:rPr>
        <w:t>Nessuna meraviglia</w:t>
      </w:r>
      <w:r>
        <w:rPr>
          <w:sz w:val="28"/>
        </w:rPr>
        <w:t xml:space="preserve"> se a Napoli, stando ai sondaggi, il candidato sindaco del Pd, il prefetto Mario Morcone, non arriverà nemmeno al ballottaggio, surclassato dall’ex pm “forcaiolo” Luigi De Magistris, antiberlusconiano dichiarato. </w:t>
      </w:r>
    </w:p>
    <w:p>
      <w:pPr>
        <w:pStyle w:val="Normal"/>
        <w:jc w:val="both"/>
        <w:rPr>
          <w:sz w:val="28"/>
        </w:rPr>
      </w:pPr>
      <w:r>
        <w:rPr>
          <w:sz w:val="28"/>
        </w:rPr>
      </w:r>
    </w:p>
    <w:p>
      <w:pPr>
        <w:pStyle w:val="Normal"/>
        <w:jc w:val="both"/>
        <w:rPr>
          <w:sz w:val="28"/>
        </w:rPr>
      </w:pPr>
      <w:r>
        <w:rPr>
          <w:sz w:val="28"/>
          <w:u w:val="single"/>
        </w:rPr>
        <w:t>Nessuna meraviglia</w:t>
      </w:r>
      <w:r>
        <w:rPr>
          <w:sz w:val="28"/>
        </w:rPr>
        <w:t xml:space="preserve"> se solo la colla delle amministrative di maggio può tenere insieme Nichi Vendola e Antonio Di Pietro con il povero Pierluigi Bersani, ridotto a sperare di capovolgere i pronostici sul Comune di Milano, città dove il Pd ha perso clamorosamente anche le primarie.</w:t>
      </w:r>
    </w:p>
    <w:p>
      <w:pPr>
        <w:pStyle w:val="Normal"/>
        <w:jc w:val="both"/>
        <w:rPr>
          <w:sz w:val="28"/>
        </w:rPr>
      </w:pPr>
      <w:r>
        <w:rPr>
          <w:sz w:val="28"/>
        </w:rPr>
      </w:r>
    </w:p>
    <w:p>
      <w:pPr>
        <w:pStyle w:val="Normal"/>
        <w:jc w:val="both"/>
        <w:rPr>
          <w:sz w:val="28"/>
        </w:rPr>
      </w:pPr>
      <w:r>
        <w:rPr>
          <w:sz w:val="28"/>
        </w:rPr>
        <w:t>Qualche difensore d’ufficio del Pd, anche se non richiesto, dirà che la tenuta del governo e la maggiore coesione della maggioranza dopo l’uscita dei finiani ha spiazzato il segretario “democrat”. Tanto che Massimo D’Alema e Walter Veltroni dicono di pensare al “dopo Berlusconi” (eterna illusione della sinistra senza idee), ma in realtà stanno organizzando il “dopo Bersani”, per evitare di trovarsi tra i piedi una Rosy Bindi o un Enrico Letta dopo il fiasco dell’ex giovane Franceschini!</w:t>
      </w:r>
    </w:p>
    <w:p>
      <w:pPr>
        <w:pStyle w:val="Normal"/>
        <w:jc w:val="both"/>
        <w:rPr>
          <w:sz w:val="28"/>
        </w:rPr>
      </w:pPr>
      <w:r>
        <w:rPr>
          <w:sz w:val="28"/>
        </w:rPr>
      </w:r>
    </w:p>
    <w:p>
      <w:pPr>
        <w:pStyle w:val="Normal"/>
        <w:jc w:val="both"/>
        <w:rPr>
          <w:sz w:val="28"/>
        </w:rPr>
      </w:pPr>
      <w:r>
        <w:rPr>
          <w:sz w:val="28"/>
        </w:rPr>
        <w:t xml:space="preserve">In altre parole, siamo al duello di sempre: </w:t>
      </w:r>
      <w:r>
        <w:rPr>
          <w:sz w:val="28"/>
          <w:u w:val="single"/>
        </w:rPr>
        <w:t>Berlusconi contro il resto del mondo</w:t>
      </w:r>
      <w:r>
        <w:rPr>
          <w:sz w:val="28"/>
        </w:rPr>
        <w:t xml:space="preserve">. Un confronto che serve ai “perdenti della storia” per nascondere la propria crisi interna che è certamente anche una crisi di facce vecchie e politicamente decrepite. Per questo i sognatori col cuore rosso puntano sul presidente della provincia di Roma, Nicola Zingaretti, e quelli col cuore bianco-rosso vicini alla tradizione popolare, contano su Matteo Renzi, sindaco di Firenze. Ma quello che li fa impazzire tutti è la costante incapacità della sinistra di assumere qualunque iniziativa concreta e di tenere il punto. Persino la piazza, che oggi mobilitano al Pantheon risulta una scelta suggerita, copiata dal passato, nella speranza di trovarsi almeno una volta nel posto giusto al momento giusto. </w:t>
      </w:r>
    </w:p>
    <w:p>
      <w:pPr>
        <w:pStyle w:val="Normal"/>
        <w:jc w:val="both"/>
        <w:rPr>
          <w:sz w:val="28"/>
        </w:rPr>
      </w:pPr>
      <w:r>
        <w:rPr>
          <w:sz w:val="28"/>
        </w:rPr>
      </w:r>
    </w:p>
    <w:p>
      <w:pPr>
        <w:pStyle w:val="Normal"/>
        <w:jc w:val="both"/>
        <w:rPr>
          <w:sz w:val="28"/>
        </w:rPr>
      </w:pPr>
      <w:r>
        <w:rPr>
          <w:sz w:val="28"/>
        </w:rPr>
        <w:t>Come un partito che si è ridotto, vergognandosene, a inseguire gli estremisti alla Di Pietro e i santoni della tv nella raccolta di monetine. Chissà mai che la folla prima o poi decida di lanciarle contro i suoi mandanti di oggi!</w:t>
      </w:r>
      <w:r>
        <w:br w:type="page"/>
      </w:r>
    </w:p>
    <w:p>
      <w:pPr>
        <w:pStyle w:val="TitoloNumero"/>
        <w:rPr>
          <w:sz w:val="72"/>
        </w:rPr>
      </w:pPr>
      <w:r>
        <w:rPr>
          <w:sz w:val="72"/>
        </w:rPr>
        <w:t>(5)</w:t>
      </w:r>
    </w:p>
    <w:p>
      <w:pPr>
        <w:pStyle w:val="TitoloArticolo"/>
        <w:rPr>
          <w:sz w:val="44"/>
        </w:rPr>
      </w:pPr>
      <w:r>
        <w:rPr>
          <w:sz w:val="44"/>
        </w:rPr>
        <w:t xml:space="preserve">E sopravvive con l’antiberlusconismo </w:t>
      </w:r>
    </w:p>
    <w:p>
      <w:pPr>
        <w:pStyle w:val="Normal"/>
        <w:jc w:val="both"/>
        <w:rPr>
          <w:sz w:val="28"/>
        </w:rPr>
      </w:pPr>
      <w:r>
        <w:rPr>
          <w:sz w:val="28"/>
        </w:rPr>
        <w:t xml:space="preserve">Se li sogna Stefano Meneghini, ex gruppettaro evoluto a direttore di </w:t>
      </w:r>
      <w:r>
        <w:rPr>
          <w:i/>
          <w:sz w:val="28"/>
        </w:rPr>
        <w:t>Europa</w:t>
      </w:r>
      <w:r>
        <w:rPr>
          <w:sz w:val="28"/>
        </w:rPr>
        <w:t>, i tempi della sua giovinezza, quando lui e gli altri sognatori di palingenesi rivoluzionarie erano trattati dal Pci con la canna pizzuta. Cioè tenuti a distanza di sicurezza. Il suo elogio funebre di quell’età beata, affidato al</w:t>
      </w:r>
      <w:r>
        <w:rPr>
          <w:i/>
          <w:sz w:val="28"/>
        </w:rPr>
        <w:t xml:space="preserve"> Foglio</w:t>
      </w:r>
      <w:r>
        <w:rPr>
          <w:sz w:val="28"/>
        </w:rPr>
        <w:t>, fa intendere che anche nel centrosinistra c’è chi si rende conto che non può dirsi nuova politica la processione di furbacchioni assortiti di cui il descamisado Bersani si pretende guida suprema.</w:t>
      </w:r>
    </w:p>
    <w:p>
      <w:pPr>
        <w:pStyle w:val="Normal"/>
        <w:jc w:val="both"/>
        <w:rPr>
          <w:sz w:val="28"/>
        </w:rPr>
      </w:pPr>
      <w:r>
        <w:rPr>
          <w:sz w:val="28"/>
        </w:rPr>
      </w:r>
    </w:p>
    <w:p>
      <w:pPr>
        <w:pStyle w:val="Normal"/>
        <w:jc w:val="both"/>
        <w:rPr>
          <w:sz w:val="28"/>
        </w:rPr>
      </w:pPr>
      <w:r>
        <w:rPr>
          <w:sz w:val="28"/>
        </w:rPr>
        <w:t xml:space="preserve">Il partito egemone della sinistra del tempo che fu ha perso, con la bussola, ogni velleità di incutere rispetto. I lanciatori di monetine sono i nuovi Balilla della guerra di liberazione dal berlusconismo. Applauditi campioni di una sinistra estetizzante, ormai più tardo-dannunziana che tardo-comunista. Come sempre, quando i furbi vanno in processione, il diavolo porta la croce. Tutti dietro a Di Pietro e ai Viola: Bersani e Vendola, Veltroni e Rosy Bindi. Mentre </w:t>
      </w:r>
      <w:r>
        <w:rPr>
          <w:i/>
          <w:sz w:val="28"/>
        </w:rPr>
        <w:t>Il Fatto</w:t>
      </w:r>
      <w:r>
        <w:rPr>
          <w:sz w:val="28"/>
        </w:rPr>
        <w:t xml:space="preserve"> traccia il solco a </w:t>
      </w:r>
      <w:r>
        <w:rPr>
          <w:i/>
          <w:sz w:val="28"/>
        </w:rPr>
        <w:t>Repubblica</w:t>
      </w:r>
      <w:r>
        <w:rPr>
          <w:sz w:val="28"/>
        </w:rPr>
        <w:t xml:space="preserve">. Travaglio batte Scalfari. </w:t>
      </w:r>
    </w:p>
    <w:p>
      <w:pPr>
        <w:pStyle w:val="Normal"/>
        <w:jc w:val="both"/>
        <w:rPr>
          <w:sz w:val="28"/>
        </w:rPr>
      </w:pPr>
      <w:r>
        <w:rPr>
          <w:sz w:val="28"/>
        </w:rPr>
      </w:r>
    </w:p>
    <w:p>
      <w:pPr>
        <w:pStyle w:val="Normal"/>
        <w:jc w:val="both"/>
        <w:rPr>
          <w:sz w:val="28"/>
        </w:rPr>
      </w:pPr>
      <w:r>
        <w:rPr>
          <w:sz w:val="28"/>
        </w:rPr>
        <w:t xml:space="preserve">Non tutti i trascinati dai nuovi pifferai magici della sinistra sono entusiasti di come si sono messe le cose. Vorrebbero che i moralizzatori fossero così ragionevoli da comprendere che la sinistra ha tutto da perdere a cavalcare una simulazione di guerra civile, e Berlusconi tutto da guadagnare. Pretesa assurda, la loro. Come aspettarsi che i petrolieri riconoscano la funzione dell’energia nucleare. O gli esorcisti ammettano che il Diavolo non c’è. C’è una bella fetta di sinistra-sinistra e di magistratura che nell’aggressione a Berlusconi trova il suo scopo esistenziale, nonché la sua rendita di posizione. </w:t>
      </w:r>
    </w:p>
    <w:p>
      <w:pPr>
        <w:pStyle w:val="Normal"/>
        <w:jc w:val="both"/>
        <w:rPr>
          <w:sz w:val="28"/>
        </w:rPr>
      </w:pPr>
      <w:r>
        <w:rPr>
          <w:sz w:val="28"/>
        </w:rPr>
      </w:r>
    </w:p>
    <w:p>
      <w:pPr>
        <w:pStyle w:val="Normal"/>
        <w:jc w:val="both"/>
        <w:rPr>
          <w:sz w:val="28"/>
        </w:rPr>
      </w:pPr>
      <w:r>
        <w:rPr>
          <w:sz w:val="28"/>
        </w:rPr>
        <w:t xml:space="preserve">Quanti, di sentimenti moderati, o provvisti di senso di responsabilità verso il Paese, si trovano imbrancati con la sinistra scalmanata, hanno una sola cosa da fare: scendere in corsa per costruire un’alternativa potabile in vista del giorno in cui la nostra non sarà più una democrazia dai pozzi avvelenati. Il disagio crescente dei Menichini, fa intendere che i moderati del Pd sono tentati dalla via di fuga. Per non dire di chi ha seguito la secessione di Fini credendo di formare l’avanguardia di una nuova destra formato Europa, e si trovano risucchiati nel vortice della Santa alleanza antiberlusconiana con la sinistra. </w:t>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sz w:val="44"/>
        </w:rPr>
        <w:t>Separare le carriere dei magistrati</w:t>
        <w:br/>
        <w:t>Chi lo ha detto? Giuliano Vassalli</w:t>
      </w:r>
    </w:p>
    <w:p>
      <w:pPr>
        <w:pStyle w:val="Normal"/>
        <w:jc w:val="both"/>
        <w:rPr>
          <w:spacing w:val="-4"/>
          <w:sz w:val="28"/>
        </w:rPr>
      </w:pPr>
      <w:r>
        <w:rPr>
          <w:spacing w:val="-4"/>
          <w:sz w:val="28"/>
        </w:rPr>
        <w:t xml:space="preserve">Inizia oggi la settimana parlamentare in cui la Camera è chiamata ad approvare una parte importante della riforma della giustizia: il processo breve. E subito Bersani ha annunciato le barricate sia in Aula che in piazza, rafforzando così quel filo rosso che lega l'opposizione ai “movimenti” e che rischia di creare il pericoloso cortocircuito istituzionale denunciato da Cicchitto. </w:t>
      </w:r>
    </w:p>
    <w:p>
      <w:pPr>
        <w:pStyle w:val="Normal"/>
        <w:jc w:val="both"/>
        <w:rPr>
          <w:spacing w:val="-4"/>
          <w:sz w:val="28"/>
        </w:rPr>
      </w:pPr>
      <w:r>
        <w:rPr>
          <w:spacing w:val="-4"/>
          <w:sz w:val="28"/>
        </w:rPr>
      </w:r>
    </w:p>
    <w:p>
      <w:pPr>
        <w:pStyle w:val="Normal"/>
        <w:jc w:val="both"/>
        <w:rPr>
          <w:spacing w:val="-4"/>
          <w:sz w:val="28"/>
        </w:rPr>
      </w:pPr>
      <w:r>
        <w:rPr>
          <w:spacing w:val="-4"/>
          <w:sz w:val="28"/>
        </w:rPr>
        <w:t xml:space="preserve">Un cortocircuito che riguarda in primo luogo la parte politicizzata della magistratura; non a caso appena il ministro Alfano ha annunciato i capisaldi della riforma, prima il procuratore aggiunto di Palermo, Antonio Ingroia, lo ha attaccato in pubblico, poi il segretario dell’Associazione Nazionale Magistrati, Giuseppe Cascini, in un convegno di Sinistra e Libertà ha affermato testualmente che “questa maggioranza non ha la legittimazione storica, politica, culturale e anche morale per affrontare la riforma della giustizia”. </w:t>
      </w:r>
    </w:p>
    <w:p>
      <w:pPr>
        <w:pStyle w:val="Normal"/>
        <w:jc w:val="both"/>
        <w:rPr>
          <w:spacing w:val="-4"/>
          <w:sz w:val="28"/>
        </w:rPr>
      </w:pPr>
      <w:r>
        <w:rPr>
          <w:spacing w:val="-4"/>
          <w:sz w:val="28"/>
        </w:rPr>
      </w:r>
    </w:p>
    <w:p>
      <w:pPr>
        <w:pStyle w:val="Normal"/>
        <w:jc w:val="both"/>
        <w:rPr>
          <w:spacing w:val="-4"/>
          <w:sz w:val="28"/>
        </w:rPr>
      </w:pPr>
      <w:r>
        <w:rPr>
          <w:spacing w:val="-4"/>
          <w:sz w:val="28"/>
        </w:rPr>
        <w:t xml:space="preserve">Bastano queste due uscite a dare sostanza al sospetto che alcuni settori della magistratura perseguano l’obiettivo politico di abbattere una maggioranza di governo non gradita, come peraltro dimostra la persecuzione giudiziaria contro Berlusconi che dura ormai da diciassette anni. Per le passioni che suscita negli opposti schieramenti, ma soprattutto per le conseguenze che ha sulla vita dei cittadini, quello della giustizia è un problema cruciale, che non può ulteriormente essere eluso. </w:t>
      </w:r>
    </w:p>
    <w:p>
      <w:pPr>
        <w:pStyle w:val="Normal"/>
        <w:jc w:val="both"/>
        <w:rPr>
          <w:spacing w:val="-4"/>
          <w:sz w:val="28"/>
        </w:rPr>
      </w:pPr>
      <w:r>
        <w:rPr>
          <w:spacing w:val="-4"/>
          <w:sz w:val="28"/>
        </w:rPr>
      </w:r>
    </w:p>
    <w:p>
      <w:pPr>
        <w:pStyle w:val="Normal"/>
        <w:jc w:val="both"/>
        <w:rPr>
          <w:spacing w:val="-4"/>
          <w:sz w:val="28"/>
        </w:rPr>
      </w:pPr>
      <w:r>
        <w:rPr>
          <w:spacing w:val="-4"/>
          <w:sz w:val="28"/>
        </w:rPr>
        <w:t xml:space="preserve">La sinistra fa ruotare tutta la questione attorno alla figura del premier, ma in realtà questo è solo un modo di travisare la realtà. </w:t>
      </w:r>
    </w:p>
    <w:p>
      <w:pPr>
        <w:pStyle w:val="Normal"/>
        <w:jc w:val="both"/>
        <w:rPr>
          <w:spacing w:val="-4"/>
          <w:sz w:val="28"/>
        </w:rPr>
      </w:pPr>
      <w:r>
        <w:rPr>
          <w:spacing w:val="-4"/>
          <w:sz w:val="28"/>
        </w:rPr>
      </w:r>
    </w:p>
    <w:p>
      <w:pPr>
        <w:pStyle w:val="Normal"/>
        <w:numPr>
          <w:ilvl w:val="0"/>
          <w:numId w:val="4"/>
        </w:numPr>
        <w:jc w:val="both"/>
        <w:rPr>
          <w:spacing w:val="-4"/>
          <w:sz w:val="28"/>
        </w:rPr>
      </w:pPr>
      <w:r>
        <w:rPr>
          <w:spacing w:val="-4"/>
          <w:sz w:val="28"/>
        </w:rPr>
        <w:t xml:space="preserve">La domanda che ci dobbiamo porre infatti è: c'è o non c’è l’esigenza di una riforma della giustizia e, se c’è, in quale direzione dovrebbe andare? </w:t>
      </w:r>
    </w:p>
    <w:p>
      <w:pPr>
        <w:pStyle w:val="Normal"/>
        <w:jc w:val="both"/>
        <w:rPr>
          <w:spacing w:val="-4"/>
          <w:sz w:val="28"/>
        </w:rPr>
      </w:pPr>
      <w:r>
        <w:rPr>
          <w:spacing w:val="-4"/>
          <w:sz w:val="28"/>
        </w:rPr>
      </w:r>
    </w:p>
    <w:p>
      <w:pPr>
        <w:pStyle w:val="Normal"/>
        <w:jc w:val="both"/>
        <w:rPr>
          <w:spacing w:val="-4"/>
          <w:sz w:val="28"/>
        </w:rPr>
      </w:pPr>
      <w:r>
        <w:rPr>
          <w:spacing w:val="-4"/>
          <w:sz w:val="28"/>
        </w:rPr>
        <w:t xml:space="preserve">Per rispondere è sufficiente andarsi a rivedere gli atti parlamentari riguardanti i tentativi che sono stati fatti, da trent'anni a questa parte, per cambiare la carta costituzionale. Sono state ben tre le commissioni bicamerali che, a partire dal 1983, hanno tentato di modernizzare quella Carta che oggi molti a sinistra hanno elevato quasi a totem intoccabile. Nel 1983 toccò alla Commissione Bozzi, nel 1993 a quella presieduta prima da De Mita e poi dalla Iotti, e nel 1997 alla Bicamerale D’Alema. </w:t>
      </w:r>
    </w:p>
    <w:p>
      <w:pPr>
        <w:pStyle w:val="Normal"/>
        <w:jc w:val="both"/>
        <w:rPr>
          <w:spacing w:val="-4"/>
          <w:sz w:val="28"/>
        </w:rPr>
      </w:pPr>
      <w:r>
        <w:rPr>
          <w:spacing w:val="-4"/>
          <w:sz w:val="28"/>
        </w:rPr>
      </w:r>
    </w:p>
    <w:p>
      <w:pPr>
        <w:pStyle w:val="Normal"/>
        <w:jc w:val="both"/>
        <w:rPr>
          <w:spacing w:val="-4"/>
          <w:sz w:val="28"/>
        </w:rPr>
      </w:pPr>
      <w:r>
        <w:rPr>
          <w:spacing w:val="-4"/>
          <w:sz w:val="28"/>
        </w:rPr>
        <w:t xml:space="preserve">Ebbene, in tutte e tre le commissioni il tema della riforma della giustizia è stato al centro dei lavori e le soluzioni prospettate sono sempre andate nella direzione che oggi governo e maggioranza intendono percorrere. Visto che Berlusconi è sceso in campo nel ’94, analizziamo il dibattito che si svolse undici anni prima nella Commissione Bozzi. </w:t>
      </w:r>
    </w:p>
    <w:p>
      <w:pPr>
        <w:pStyle w:val="Normal"/>
        <w:jc w:val="both"/>
        <w:rPr>
          <w:spacing w:val="-4"/>
          <w:sz w:val="28"/>
        </w:rPr>
      </w:pPr>
      <w:r>
        <w:rPr>
          <w:spacing w:val="-4"/>
          <w:sz w:val="28"/>
        </w:rPr>
      </w:r>
    </w:p>
    <w:p>
      <w:pPr>
        <w:pStyle w:val="Normal"/>
        <w:jc w:val="both"/>
        <w:rPr>
          <w:spacing w:val="-4"/>
          <w:sz w:val="28"/>
        </w:rPr>
      </w:pPr>
      <w:r>
        <w:rPr>
          <w:spacing w:val="-4"/>
          <w:sz w:val="28"/>
        </w:rPr>
        <w:t xml:space="preserve">In quella sede il senatore Giuliano Vassalli, socialista, docente di diritto penale, giudice e poi presidente della Corte Costituzionale, sostenne: </w:t>
      </w:r>
    </w:p>
    <w:p>
      <w:pPr>
        <w:pStyle w:val="Normal"/>
        <w:numPr>
          <w:ilvl w:val="0"/>
          <w:numId w:val="3"/>
        </w:numPr>
        <w:jc w:val="both"/>
        <w:rPr>
          <w:spacing w:val="-4"/>
          <w:sz w:val="28"/>
        </w:rPr>
      </w:pPr>
      <w:r>
        <w:rPr>
          <w:spacing w:val="-4"/>
          <w:sz w:val="28"/>
        </w:rPr>
        <w:t xml:space="preserve">l’eccessiva politicizzazione del Csm; </w:t>
      </w:r>
    </w:p>
    <w:p>
      <w:pPr>
        <w:pStyle w:val="Normal"/>
        <w:numPr>
          <w:ilvl w:val="0"/>
          <w:numId w:val="3"/>
        </w:numPr>
        <w:jc w:val="both"/>
        <w:rPr>
          <w:spacing w:val="-4"/>
          <w:sz w:val="28"/>
        </w:rPr>
      </w:pPr>
      <w:r>
        <w:rPr>
          <w:spacing w:val="-4"/>
          <w:sz w:val="28"/>
        </w:rPr>
        <w:t>la necessità di separare le carriere dei magistrati giudicanti da quelli requirenti.</w:t>
      </w:r>
    </w:p>
    <w:p>
      <w:pPr>
        <w:pStyle w:val="Normal"/>
        <w:jc w:val="both"/>
        <w:rPr>
          <w:spacing w:val="-4"/>
          <w:sz w:val="28"/>
        </w:rPr>
      </w:pPr>
      <w:r>
        <w:rPr>
          <w:spacing w:val="-4"/>
          <w:sz w:val="28"/>
        </w:rPr>
      </w:r>
    </w:p>
    <w:p>
      <w:pPr>
        <w:pStyle w:val="Normal"/>
        <w:jc w:val="both"/>
        <w:rPr/>
      </w:pPr>
      <w:r>
        <w:rPr>
          <w:spacing w:val="-4"/>
          <w:sz w:val="28"/>
        </w:rPr>
        <w:t>E alla domanda sulla necessità di riformare la giustizia, rispose: "</w:t>
      </w:r>
      <w:r>
        <w:rPr>
          <w:i/>
          <w:spacing w:val="-4"/>
          <w:sz w:val="28"/>
        </w:rPr>
        <w:t>In un ordinamento democratico serio, le opposizioni non dovrebbero limitarsi a combattere l' avversario, e viceversa, ma contribuire con idee al progresso del Paese. Di questa riforma c'è bisogno. I due schieramenti dovrebbero collaborare per portarla a termine</w:t>
      </w:r>
      <w:r>
        <w:rPr>
          <w:spacing w:val="-4"/>
          <w:sz w:val="28"/>
        </w:rPr>
        <w:t xml:space="preserve">". </w:t>
      </w:r>
    </w:p>
    <w:p>
      <w:pPr>
        <w:pStyle w:val="Normal"/>
        <w:jc w:val="both"/>
        <w:rPr>
          <w:spacing w:val="-4"/>
          <w:sz w:val="28"/>
        </w:rPr>
      </w:pPr>
      <w:r>
        <w:rPr>
          <w:spacing w:val="-4"/>
          <w:sz w:val="28"/>
        </w:rPr>
      </w:r>
    </w:p>
    <w:p>
      <w:pPr>
        <w:pStyle w:val="Normal"/>
        <w:jc w:val="both"/>
        <w:rPr/>
      </w:pPr>
      <w:r>
        <w:rPr>
          <w:spacing w:val="-4"/>
          <w:sz w:val="28"/>
        </w:rPr>
        <w:t xml:space="preserve">Allora diciamo le cose come stanno: </w:t>
      </w:r>
      <w:r>
        <w:rPr>
          <w:spacing w:val="-4"/>
          <w:sz w:val="28"/>
          <w:u w:val="single"/>
        </w:rPr>
        <w:t>a sinistra molti sono contro la riforma della giustizia solo perché la propone un governo di centrodestra</w:t>
      </w:r>
      <w:r>
        <w:rPr>
          <w:spacing w:val="-4"/>
          <w:sz w:val="28"/>
        </w:rPr>
        <w:t xml:space="preserve">. Non a caso, un disegno di legge sul processo breve fu presentato nel 2006 dalla senatrice Finocchiaro e da altri alti esponenti del Pd senza che nessuno gridasse allo scandalo. Oggi c’è solo una cosa da fare: procedere speditamente sulla strada intrapresa, senza se e senza ma. E senza ulteriori inciampi parlamentari. </w:t>
      </w:r>
      <w:r>
        <w:br w:type="page"/>
      </w:r>
    </w:p>
    <w:p>
      <w:pPr>
        <w:pStyle w:val="TitoloNumero"/>
        <w:rPr>
          <w:sz w:val="72"/>
        </w:rPr>
      </w:pPr>
      <w:r>
        <w:rPr>
          <w:sz w:val="72"/>
        </w:rPr>
        <w:t>(7)</w:t>
      </w:r>
    </w:p>
    <w:p>
      <w:pPr>
        <w:pStyle w:val="TitoloArticolo"/>
        <w:rPr>
          <w:sz w:val="44"/>
        </w:rPr>
      </w:pPr>
      <w:r>
        <w:rPr>
          <w:sz w:val="44"/>
        </w:rPr>
        <w:t>Quelle intercettazioni sono illegali</w:t>
        <w:br/>
        <w:t>Intanto però i giornali le pubblicano</w:t>
      </w:r>
    </w:p>
    <w:p>
      <w:pPr>
        <w:pStyle w:val="Normal"/>
        <w:jc w:val="both"/>
        <w:rPr/>
      </w:pPr>
      <w:r>
        <w:rPr>
          <w:sz w:val="28"/>
        </w:rPr>
        <w:t xml:space="preserve">Non passa giorno senza che da Milano arrivino dimostrazioni di un accanimento mediatico-giudiziario senza precedenti nei confronti del presidente del Consiglio. Così, proprio nel giorno in cui la Camera si appresta a votare ben due delicati provvedimenti in materia di giustizia (il conflitto d’attribuzioni con la Procura di Milano per la mancanza di competenza del pool nel caso Ruby ed il processo breve), miracolosamente sul </w:t>
      </w:r>
      <w:r>
        <w:rPr>
          <w:i/>
          <w:sz w:val="28"/>
        </w:rPr>
        <w:t>Corriere della Sera</w:t>
      </w:r>
      <w:r>
        <w:rPr>
          <w:sz w:val="28"/>
        </w:rPr>
        <w:t xml:space="preserve"> finiscono le conversazioni telefoniche del premier registrate in modo indiretto, perché il presidente del consiglio parla con una persona sottoposta a controllo telefonico. </w:t>
      </w:r>
    </w:p>
    <w:p>
      <w:pPr>
        <w:pStyle w:val="Normal"/>
        <w:jc w:val="both"/>
        <w:rPr>
          <w:sz w:val="28"/>
        </w:rPr>
      </w:pPr>
      <w:r>
        <w:rPr>
          <w:sz w:val="28"/>
        </w:rPr>
        <w:t xml:space="preserve">Troppo puntuale la tempistica per apparire come una semplice casualità, come un errore. Si vuole rappresentare una realtà diversa, distorta attraverso lo strumento mediatico, per dare l’idea di un Berlusconi in difficoltà anche per le telefonate finite agli atti. </w:t>
      </w:r>
    </w:p>
    <w:p>
      <w:pPr>
        <w:pStyle w:val="Normal"/>
        <w:jc w:val="both"/>
        <w:rPr>
          <w:sz w:val="28"/>
        </w:rPr>
      </w:pPr>
      <w:r>
        <w:rPr>
          <w:sz w:val="28"/>
        </w:rPr>
        <w:t xml:space="preserve">Ma inutilizzabili. </w:t>
      </w:r>
    </w:p>
    <w:p>
      <w:pPr>
        <w:pStyle w:val="Normal"/>
        <w:jc w:val="both"/>
        <w:rPr>
          <w:sz w:val="28"/>
        </w:rPr>
      </w:pPr>
      <w:r>
        <w:rPr>
          <w:sz w:val="28"/>
        </w:rPr>
        <w:t>Perché il punto è questo: la legge vieta espressamente che senza l’autorizzazione della Camera possano essere utilizzate, rese note e contestate le telefonate di un parlamentare. E invece eccole qua, nero su bianco, sbattute in prima pagina, e poi dettagliatamente descritte in un ampio servizio all’interno.</w:t>
      </w:r>
    </w:p>
    <w:p>
      <w:pPr>
        <w:pStyle w:val="Normal"/>
        <w:jc w:val="both"/>
        <w:rPr>
          <w:sz w:val="28"/>
        </w:rPr>
      </w:pPr>
      <w:r>
        <w:rPr>
          <w:sz w:val="28"/>
        </w:rPr>
        <w:t>Sembra la fiera dell’ipocrisia. Il quotidiano di via Solferino pubblica le intercettazioni e poi commenta, a firma dello stesso giornalista che ha raccolto le carte, un commento secondo cui queste dovevano restare segrete, non dovevano neanche essere trascritte, dovevano anzi essere distrutte quanto prima. Ma guarda il caso: proprio le telefonate del premier, con tanto di nome “Berlusconi” stampigliato sopra, proprio nel giorno in cui si decide del conflitto d’attribuzioni che lo riguard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Ruby/Cicchitto: le intercettazioni? Una gravissima violazione</w:t>
      </w:r>
    </w:p>
    <w:p>
      <w:pPr>
        <w:pStyle w:val="Normal"/>
        <w:jc w:val="center"/>
        <w:rPr>
          <w:b/>
          <w:b/>
          <w:sz w:val="28"/>
        </w:rPr>
      </w:pPr>
      <w:r>
        <w:rPr>
          <w:b/>
          <w:sz w:val="28"/>
        </w:rPr>
      </w:r>
    </w:p>
    <w:p>
      <w:pPr>
        <w:pStyle w:val="Normal"/>
        <w:jc w:val="both"/>
        <w:rPr>
          <w:sz w:val="28"/>
        </w:rPr>
      </w:pPr>
      <w:r>
        <w:rPr>
          <w:sz w:val="28"/>
        </w:rPr>
        <w:t xml:space="preserve">''La pubblicazione sul </w:t>
      </w:r>
      <w:r>
        <w:rPr>
          <w:i/>
          <w:sz w:val="28"/>
        </w:rPr>
        <w:t>Corriere della Sera</w:t>
      </w:r>
      <w:r>
        <w:rPr>
          <w:sz w:val="28"/>
        </w:rPr>
        <w:t xml:space="preserve"> di intercettazioni di colloqui di Berlusconi riportata abusivamente negli atti del processo senza che la procura di Milano si sia sognata di chiedere l'autorizzazione alla Camera e' una gravissima violazione della legge e nello stesso tempo la conferma che ci troviamo di fronte ad una strumentalizzazione della giustizia per fini politici. Se qualcuno aveva un dubbio in materia se li puo' togliere di fronte ad una dimostrazione clamorosa''. </w:t>
      </w:r>
    </w:p>
    <w:p>
      <w:pPr>
        <w:pStyle w:val="Normal"/>
        <w:jc w:val="both"/>
        <w:rPr>
          <w:sz w:val="28"/>
        </w:rPr>
      </w:pPr>
      <w:r>
        <w:rPr>
          <w:sz w:val="28"/>
        </w:rPr>
        <w:t>Lo afferma Fabrizio Cicchitto, presidente dei deputati del Pdl. ''Lo stesso quotidiano, che pure pubblica brani di queste intercettazioni indebite, le titola: 'Le conversazioni che non dovevano essere trascritte'. Ma e' evidente - conclude - che anche entra in contraddizione con questa valutazione''.</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Ruby/Quagliariello: sulle intercettazioni auspico sdegno istituzionale</w:t>
      </w:r>
    </w:p>
    <w:p>
      <w:pPr>
        <w:pStyle w:val="Normal"/>
        <w:jc w:val="center"/>
        <w:rPr>
          <w:b/>
          <w:b/>
          <w:sz w:val="28"/>
        </w:rPr>
      </w:pPr>
      <w:r>
        <w:rPr>
          <w:b/>
          <w:sz w:val="28"/>
        </w:rPr>
      </w:r>
    </w:p>
    <w:p>
      <w:pPr>
        <w:pStyle w:val="Corpodeltesto2"/>
        <w:spacing w:lineRule="auto" w:line="240"/>
        <w:rPr>
          <w:sz w:val="28"/>
        </w:rPr>
      </w:pPr>
      <w:r>
        <w:rPr>
          <w:sz w:val="28"/>
        </w:rPr>
        <w:t xml:space="preserve">Deve esserci lo sdegno delle istituzioni di fronte alle telefonate del Premier pubblicate sulla stampa nell'ambito dell'inchiesta Ruby. Lo dichiara Gaetano Quagliariello, vice capogruppo Pdl al Senato. </w:t>
      </w:r>
    </w:p>
    <w:p>
      <w:pPr>
        <w:pStyle w:val="Corpodeltesto2"/>
        <w:spacing w:lineRule="auto" w:line="240"/>
        <w:rPr>
          <w:sz w:val="28"/>
        </w:rPr>
      </w:pPr>
      <w:r>
        <w:rPr>
          <w:sz w:val="28"/>
        </w:rPr>
        <w:t>"Nei mesi scorsi il presidente Berlusconi e' stato più volte invitato, anche molto autorevolmente, ad affidarsi con fiducia al sistema giudiziario italiano con la certezza che nei principi della Costituzione e nelle leggi che li attuano avrebbe trovato le garanzie di un giusto processo e lo spazio per far valere le sue ragioni ed esercitare il diritto di difesa", premette. "Oggi leggiamo telefonate dell'onorevole Berlusconi trascritte e depositate agli atti del processo Ruby in assoluto spregio delle leggi e della stessa Costituzione. Siamo certi che un abuso di queste proporzioni non passera' sotto silenzio e sara' valutato con la dovuta severita' e con adeguata indignazione da parte degli organismi preposti e dei vertici e garanti delle nostre istituzioni, Camera dei deputati compresa".</w:t>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b/>
          <w:b/>
          <w:sz w:val="32"/>
        </w:rPr>
      </w:pPr>
      <w:r>
        <w:rPr>
          <w:b/>
          <w:sz w:val="32"/>
        </w:rPr>
        <w:t xml:space="preserve">Ruby/Napoli: Fini attivi le procedure a salvaguardia di Berlusconi </w:t>
      </w:r>
    </w:p>
    <w:p>
      <w:pPr>
        <w:pStyle w:val="Corpodeltesto2"/>
        <w:spacing w:lineRule="auto" w:line="240"/>
        <w:rPr>
          <w:b/>
          <w:b/>
          <w:sz w:val="28"/>
        </w:rPr>
      </w:pPr>
      <w:r>
        <w:rPr>
          <w:b/>
          <w:sz w:val="28"/>
        </w:rPr>
      </w:r>
    </w:p>
    <w:p>
      <w:pPr>
        <w:pStyle w:val="Corpodeltesto2"/>
        <w:spacing w:lineRule="auto" w:line="240"/>
        <w:rPr>
          <w:sz w:val="28"/>
        </w:rPr>
      </w:pPr>
      <w:r>
        <w:rPr>
          <w:sz w:val="28"/>
        </w:rPr>
        <w:t xml:space="preserve">"Le gravi violazioni costituzionali compiute dalla Procura di Milano che ha intercettato il presidente del Consiglio sulla vicenda Ruby senza richiedere nessuna autorizzazione al Parlamento confermano due cose: la patologia tumorale che affligge l'amministrazione della giustizia, almeno in alcune Procure; la necessita' per l'istituzione parlamentare di far rispettare le garanzie costituzionali di ogni parlamentare. Il presidente della Camera Gianfranco Fini deve attivare immediatamente le procedure a salvaguardia delle guarentigie parlamentari dell'onorevole Silvio Berlusconi, vittima di un abuso giudiziario e mediatico". Lo afferma il vice capogruppo del Pdl alla Camera Osvaldo Napoli. </w:t>
      </w:r>
    </w:p>
    <w:p>
      <w:pPr>
        <w:pStyle w:val="Corpodeltesto2"/>
        <w:spacing w:lineRule="auto" w:line="240"/>
        <w:rPr>
          <w:sz w:val="28"/>
        </w:rPr>
      </w:pPr>
      <w:r>
        <w:rPr>
          <w:sz w:val="28"/>
        </w:rPr>
        <w:t xml:space="preserve">"La difesa dei diritti costituzionali del premier coincide, in questo caso, con la difesa dei diritti del Parlamento. Concordo sull'allarme che genera questo tipo di abusi, e sul quale farebbe bene a riflettere l'opposizione. Nello stesso tempo prendo atto che gli inquirenti milanesi, del tutto all'asciutto di prove, hanno messo in piedi il processo contro il premier per fini puramente mediatico-politici. Quelle conversazioni trascritte e carpite dal </w:t>
      </w:r>
      <w:r>
        <w:rPr>
          <w:i/>
          <w:sz w:val="28"/>
        </w:rPr>
        <w:t>Corriere della Sera</w:t>
      </w:r>
      <w:r>
        <w:rPr>
          <w:sz w:val="28"/>
        </w:rPr>
        <w:t xml:space="preserve"> ne sono la prova inconfutabile. Abuso di potere e leggerezza professionale dei pm. Ce n'e' in abbondanza, mi pare. La sentenza di proscioglimento perche' il fatto non sussiste e' stata scritta nel peggiore dei modi dagli stessi magistrati. Lasciamo che il dott. Bruti Liberati faccia le sue verifiche. Alla fine valuti anche se e' il caso di buttare cosi' i soldi dei contribuenti".</w:t>
      </w:r>
      <w:r>
        <w:br w:type="page"/>
      </w:r>
    </w:p>
    <w:p>
      <w:pPr>
        <w:pStyle w:val="TitoloNumero"/>
        <w:rPr>
          <w:sz w:val="72"/>
        </w:rPr>
      </w:pPr>
      <w:r>
        <w:rPr>
          <w:sz w:val="72"/>
        </w:rPr>
        <w:t>(8)</w:t>
      </w:r>
    </w:p>
    <w:p>
      <w:pPr>
        <w:pStyle w:val="TitoloArticolo"/>
        <w:rPr>
          <w:sz w:val="44"/>
        </w:rPr>
      </w:pPr>
      <w:r>
        <w:rPr>
          <w:sz w:val="44"/>
        </w:rPr>
        <w:t xml:space="preserve">Il sindacato rosso non tutela, anzi distrugge </w:t>
      </w:r>
    </w:p>
    <w:p>
      <w:pPr>
        <w:pStyle w:val="Normal"/>
        <w:jc w:val="both"/>
        <w:rPr>
          <w:sz w:val="28"/>
          <w:szCs w:val="36"/>
        </w:rPr>
      </w:pPr>
      <w:r>
        <w:rPr>
          <w:sz w:val="28"/>
          <w:szCs w:val="36"/>
        </w:rPr>
        <w:t>Più democrazia, più occupazione, più politica industriale. Tante parolone e nessuna ricetta, ma questa è la sinistra che passa il convento italiano. Con una variabile in più che soltanto il sindacato nostrano poteva inventarsi: la via giudiziaria alla soluzione dei problemi delle fabbriche. Tra una dichiarazione contro la guerra e un’altra contro il nucleare, il segretario dei metalmeccanici della Cgil, Landini, questa settimana si ritaglierà un pezzo del suo tempo per varcare la porta del tribunale di Torino e presentare un ricorso contro l’accordo per Pomigliano, dove sono in gioco settemila posti di lavoro (indotto compreso) per la produzione della nuova Panda.</w:t>
      </w:r>
    </w:p>
    <w:p>
      <w:pPr>
        <w:pStyle w:val="Normal"/>
        <w:jc w:val="both"/>
        <w:rPr>
          <w:sz w:val="28"/>
          <w:szCs w:val="36"/>
        </w:rPr>
      </w:pPr>
      <w:r>
        <w:rPr>
          <w:sz w:val="28"/>
          <w:szCs w:val="36"/>
        </w:rPr>
        <w:t>Le assunzioni dei lavoratori sono partite, la vettura sarà in produzione dopo l’estate e sarà presentata al salone di Francoforte. Un altro ricorso è già pronto per l’accordo siglato a Mirafiori (altri 5mila dipendenti) e la poco gioiosa macchina da guerra della Fiom è pronta ad impugnare anche quelli futuri a Melfi, Cassino e ovunque Fiat metterà sul tavolo la nuova organizzazione del lavoro (più produttività, più salario) alla quale Marchionne subordina i 20 miliardi di investimenti del progetto Fabbrica Italia. Sono sessantamila i lavoratori italiani della Fiat ai quali si aggiungono circa 30mila dell’indotto.</w:t>
      </w:r>
    </w:p>
    <w:p>
      <w:pPr>
        <w:pStyle w:val="Normal"/>
        <w:jc w:val="both"/>
        <w:rPr>
          <w:sz w:val="28"/>
          <w:szCs w:val="36"/>
        </w:rPr>
      </w:pPr>
      <w:r>
        <w:rPr>
          <w:sz w:val="28"/>
          <w:szCs w:val="36"/>
        </w:rPr>
      </w:r>
    </w:p>
    <w:p>
      <w:pPr>
        <w:pStyle w:val="Normal"/>
        <w:jc w:val="both"/>
        <w:rPr>
          <w:sz w:val="28"/>
          <w:szCs w:val="36"/>
        </w:rPr>
      </w:pPr>
      <w:r>
        <w:rPr>
          <w:sz w:val="28"/>
          <w:szCs w:val="36"/>
        </w:rPr>
        <w:t>Ebbene, la loro sorte dipenderà dalle carte bollate. Novantamila posti di lavoro nella disponibilità di un giudice, di una sentenza, di una magistratura alla quale ormai sembra che la sinistra deleghi tutto: la sorte di un premier, di un governo eletto dagli italiani, della riforma della scuola e ora anche quella del futuro dell’industria dell’auto in Italia. Perché poche speranze si possono nutrire sul fatto che Marchionne sia disponibile ad impegnare investimenti così rilevanti senza la certezza di poter produrre auto a costi competitivi in Italia, potendolo fare in tante parti del mondo dove lo attendono a braccia aperte.</w:t>
      </w:r>
    </w:p>
    <w:p>
      <w:pPr>
        <w:pStyle w:val="Normal"/>
        <w:jc w:val="both"/>
        <w:rPr>
          <w:sz w:val="28"/>
          <w:szCs w:val="36"/>
        </w:rPr>
      </w:pPr>
      <w:r>
        <w:rPr>
          <w:sz w:val="28"/>
          <w:szCs w:val="36"/>
        </w:rPr>
      </w:r>
    </w:p>
    <w:p>
      <w:pPr>
        <w:pStyle w:val="Normal"/>
        <w:jc w:val="both"/>
        <w:rPr>
          <w:sz w:val="28"/>
          <w:szCs w:val="36"/>
        </w:rPr>
      </w:pPr>
      <w:r>
        <w:rPr>
          <w:sz w:val="28"/>
          <w:szCs w:val="36"/>
        </w:rPr>
        <w:t>La strada giudiziaria imboccata dal sindacato oltranzista della Cgil va così in direzione opposta a tutti quelli che dovrebbero essere i totem intoccabili di un’organizzazione: la difesa dei posti di lavoro, che mette in gioco con una imprudenza e un’ostinazione senza confini; la democrazia in fabbrica, che viene sepolta da una iniziativa giudiziaria che disconosce il voto dei lavoratori nei referendum di Napoli e di Torino. Complimenti.</w:t>
      </w:r>
      <w:r>
        <w:br w:type="page"/>
      </w:r>
    </w:p>
    <w:p>
      <w:pPr>
        <w:pStyle w:val="TitoloNumero"/>
        <w:rPr>
          <w:sz w:val="72"/>
        </w:rPr>
      </w:pPr>
      <w:r>
        <w:rPr>
          <w:sz w:val="72"/>
        </w:rPr>
        <w:t>(9)</w:t>
      </w:r>
    </w:p>
    <w:p>
      <w:pPr>
        <w:pStyle w:val="TitoloArticolo"/>
        <w:rPr>
          <w:sz w:val="44"/>
        </w:rPr>
      </w:pPr>
      <w:r>
        <w:rPr>
          <w:sz w:val="44"/>
        </w:rPr>
        <w:t>Il centrodestra non retrocede, anzi cresce</w:t>
      </w:r>
    </w:p>
    <w:p>
      <w:pPr>
        <w:pStyle w:val="Normal"/>
        <w:jc w:val="both"/>
        <w:rPr/>
      </w:pPr>
      <w:r>
        <w:rPr>
          <w:sz w:val="28"/>
        </w:rPr>
        <w:t xml:space="preserve">Nei sondaggi sulle intenzioni di voto, il centrodestra tiene, anzi avanza secondo una tendenza già manifestatasi una settimana fa. Il dato emerge dal sondaggio reso noto ieri sera dal Tg de La7, secondo il quale il Popolo della libertà ha rafforzato la sua posizione con un incremento, in una settimana, dello 0,3% che lo porta al 29,4%. Anche la Lega incrementa i consensi all’11,5% e La Destra sale all’1,6%. Ciò significa che </w:t>
      </w:r>
      <w:r>
        <w:rPr>
          <w:sz w:val="28"/>
          <w:u w:val="single"/>
        </w:rPr>
        <w:t xml:space="preserve">l’alleanza di centrodestra è al 42,5% </w:t>
      </w:r>
      <w:r>
        <w:rPr>
          <w:sz w:val="28"/>
        </w:rPr>
        <w:t>con un aumento dello 0,5% rispetto a una settimana fa.</w:t>
      </w:r>
    </w:p>
    <w:p>
      <w:pPr>
        <w:pStyle w:val="Normal"/>
        <w:jc w:val="both"/>
        <w:rPr>
          <w:sz w:val="28"/>
        </w:rPr>
      </w:pPr>
      <w:r>
        <w:rPr>
          <w:sz w:val="28"/>
        </w:rPr>
      </w:r>
    </w:p>
    <w:p>
      <w:pPr>
        <w:pStyle w:val="Normal"/>
        <w:jc w:val="both"/>
        <w:rPr>
          <w:sz w:val="28"/>
        </w:rPr>
      </w:pPr>
      <w:r>
        <w:rPr>
          <w:sz w:val="28"/>
        </w:rPr>
        <w:t>In calo il centrosinistra. Il Partito democratico è al 25,6%, perde ancora l’Idv al 4,5% (avvicinandosi pericolosamente alla linea di sbarramento), ma si riduce anche il partito di Vendola poiché il Sel è ormai al 7,7%, ben lontano da quel 9% che puntava al 10%. Sommando questi dati, si ottiene un 37,8% che significa che il centrodestra ha un vantaggio di 4,7 punti. Se tuttavia al centrosinistra si aggiungono lo 0,9% del Psi e l’1,1% dei Verdi, si arriva 39,8%.</w:t>
      </w:r>
    </w:p>
    <w:p>
      <w:pPr>
        <w:pStyle w:val="Normal"/>
        <w:jc w:val="both"/>
        <w:rPr>
          <w:sz w:val="28"/>
        </w:rPr>
      </w:pPr>
      <w:r>
        <w:rPr>
          <w:sz w:val="28"/>
        </w:rPr>
      </w:r>
    </w:p>
    <w:p>
      <w:pPr>
        <w:pStyle w:val="Normal"/>
        <w:jc w:val="both"/>
        <w:rPr>
          <w:sz w:val="28"/>
        </w:rPr>
      </w:pPr>
      <w:r>
        <w:rPr>
          <w:sz w:val="28"/>
        </w:rPr>
        <w:t>L’estrema sinistra registra un consenso pari allo 0,9% e il movimento di Beppe Grillo, con riserve espresse dai sondaggisti, sarebbe all’1,85%.</w:t>
      </w:r>
    </w:p>
    <w:p>
      <w:pPr>
        <w:pStyle w:val="Normal"/>
        <w:jc w:val="both"/>
        <w:rPr>
          <w:sz w:val="28"/>
        </w:rPr>
      </w:pPr>
      <w:r>
        <w:rPr>
          <w:sz w:val="28"/>
        </w:rPr>
      </w:r>
    </w:p>
    <w:p>
      <w:pPr>
        <w:pStyle w:val="Normal"/>
        <w:jc w:val="both"/>
        <w:rPr>
          <w:sz w:val="28"/>
        </w:rPr>
      </w:pPr>
      <w:r>
        <w:rPr>
          <w:sz w:val="28"/>
        </w:rPr>
        <w:t>Il cosiddetto Centro mette insieme il 12,8%, e quindi è sostanzialmente stabile. Fli torna al 4%, ma probabilmente a spese dell’Udc che non è riuscita a tenere la quota del 7%, essendo scesa al 6,9%. L’Api di Rutelli è all’1,1% e l’MpA allo 0,8%.</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10)</w:t>
      </w:r>
    </w:p>
    <w:p>
      <w:pPr>
        <w:pStyle w:val="TitoloArticolo"/>
        <w:rPr>
          <w:sz w:val="44"/>
        </w:rPr>
      </w:pPr>
      <w:r>
        <w:rPr>
          <w:sz w:val="44"/>
        </w:rPr>
        <w:t>Fisco e fondi comuni, una svolta</w:t>
      </w:r>
    </w:p>
    <w:p>
      <w:pPr>
        <w:pStyle w:val="Normal"/>
        <w:jc w:val="both"/>
        <w:rPr/>
      </w:pPr>
      <w:r>
        <w:rPr>
          <w:sz w:val="28"/>
        </w:rPr>
        <w:t xml:space="preserve">Dopo undici anni, il governo ha sanato l’anomalia dei fondi comuni italiani, ponendo le basi per il </w:t>
      </w:r>
      <w:r>
        <w:rPr>
          <w:i/>
          <w:sz w:val="28"/>
        </w:rPr>
        <w:t>new deal</w:t>
      </w:r>
      <w:r>
        <w:rPr>
          <w:sz w:val="28"/>
        </w:rPr>
        <w:t xml:space="preserve"> del Fisco. In quest’ultimo decennio, infatti, siamo stati penalizzati da un sistema impositivo iniquo che, in molti casi, ha finito anche per limitarne l’operatività gestionale. Dal primo luglio, però, il loro trattamento sarà equiparato a quello dei fondi esteri.</w:t>
      </w:r>
    </w:p>
    <w:p>
      <w:pPr>
        <w:pStyle w:val="Normal"/>
        <w:jc w:val="both"/>
        <w:rPr>
          <w:sz w:val="28"/>
        </w:rPr>
      </w:pPr>
      <w:r>
        <w:rPr>
          <w:sz w:val="28"/>
        </w:rPr>
      </w:r>
    </w:p>
    <w:p>
      <w:pPr>
        <w:pStyle w:val="Normal"/>
        <w:jc w:val="both"/>
        <w:rPr/>
      </w:pPr>
      <w:r>
        <w:rPr>
          <w:b/>
          <w:sz w:val="28"/>
        </w:rPr>
        <w:t xml:space="preserve">Fondi comuni di investimento, che significa? </w:t>
      </w:r>
      <w:r>
        <w:rPr>
          <w:sz w:val="28"/>
        </w:rPr>
        <w:t>Si tratta di strumenti finanziari che raccolgono i patrimoni dei risparmiatori, i quali decidono di affidarli alle così dette “società di gestione del risparmio”. Quest’ultime hanno personalità giuridica e capitale distinti da quelle del fondo.</w:t>
      </w:r>
    </w:p>
    <w:p>
      <w:pPr>
        <w:pStyle w:val="Normal"/>
        <w:jc w:val="both"/>
        <w:rPr>
          <w:sz w:val="28"/>
        </w:rPr>
      </w:pPr>
      <w:r>
        <w:rPr>
          <w:sz w:val="28"/>
        </w:rPr>
      </w:r>
    </w:p>
    <w:p>
      <w:pPr>
        <w:pStyle w:val="Normal"/>
        <w:jc w:val="both"/>
        <w:rPr/>
      </w:pPr>
      <w:r>
        <w:rPr>
          <w:b/>
          <w:sz w:val="28"/>
        </w:rPr>
        <w:t xml:space="preserve">Cosa cambierà? </w:t>
      </w:r>
      <w:r>
        <w:rPr>
          <w:sz w:val="28"/>
        </w:rPr>
        <w:t xml:space="preserve">Dal primo luglio la tassazione sarà applicata (sempre con l’aliquota fissa del 12,5 per cento) soltanto al momento in cui i proventi vengono realizzati: cioè in occasione della distribuzione degli stessi, oppure del riscatto o della cessione delle quote possedute. </w:t>
      </w:r>
    </w:p>
    <w:p>
      <w:pPr>
        <w:pStyle w:val="Normal"/>
        <w:jc w:val="both"/>
        <w:rPr>
          <w:sz w:val="28"/>
        </w:rPr>
      </w:pPr>
      <w:r>
        <w:rPr>
          <w:sz w:val="28"/>
        </w:rPr>
      </w:r>
    </w:p>
    <w:p>
      <w:pPr>
        <w:pStyle w:val="Normal"/>
        <w:jc w:val="both"/>
        <w:rPr/>
      </w:pPr>
      <w:r>
        <w:rPr>
          <w:b/>
          <w:sz w:val="28"/>
        </w:rPr>
        <w:t xml:space="preserve">Internazionali. </w:t>
      </w:r>
      <w:r>
        <w:rPr>
          <w:sz w:val="28"/>
        </w:rPr>
        <w:t>La nuova normativa modifica anche la parte sui fondi esteri e attribuisce un regime di favore (ritenuta del 12,5 per cento a titolo definitivo) non più soltanto ai “fondi armonizzati alle direttive Ue” ma a tutti quelli “situati nell’Unione Europea e nello Spazio Economico Europeo che garantiscano lo scambio di informazioni fiscali con l’Italia”.</w:t>
      </w:r>
    </w:p>
    <w:p>
      <w:pPr>
        <w:pStyle w:val="Normal"/>
        <w:jc w:val="both"/>
        <w:rPr>
          <w:sz w:val="28"/>
        </w:rPr>
      </w:pPr>
      <w:r>
        <w:rPr>
          <w:sz w:val="28"/>
        </w:rPr>
      </w:r>
    </w:p>
    <w:p>
      <w:pPr>
        <w:pStyle w:val="Normal"/>
        <w:jc w:val="both"/>
        <w:rPr/>
      </w:pPr>
      <w:r>
        <w:rPr>
          <w:b/>
          <w:sz w:val="28"/>
        </w:rPr>
        <w:t xml:space="preserve">Il regime transitorio. </w:t>
      </w:r>
      <w:r>
        <w:rPr>
          <w:sz w:val="28"/>
        </w:rPr>
        <w:t>Ogni volta che si modifica il trattamento fiscale di uno strumento finanziario i problemi maggiori derivano dal regime transitorio. A partire da luglio, infatti, le società di gestione dovranno “smaltire” i crediti d’imposta accumulati con il vecchio regime di tassazione.</w:t>
      </w:r>
    </w:p>
    <w:p>
      <w:pPr>
        <w:pStyle w:val="Normal"/>
        <w:jc w:val="both"/>
        <w:rPr>
          <w:sz w:val="28"/>
        </w:rPr>
      </w:pPr>
      <w:r>
        <w:rPr>
          <w:sz w:val="28"/>
        </w:rPr>
      </w:r>
    </w:p>
    <w:p>
      <w:pPr>
        <w:pStyle w:val="Normal"/>
        <w:jc w:val="both"/>
        <w:rPr>
          <w:sz w:val="28"/>
        </w:rPr>
      </w:pPr>
      <w:r>
        <w:rPr>
          <w:sz w:val="28"/>
        </w:rPr>
        <w:t xml:space="preserve">Si tratta di una riforma storica (come già accennato, avviene dopo undici anni) che permette al nostro Paese di omologarsi sempre più alla normativa di Bruxelles e quindi all’Europa in generale. </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11)</w:t>
      </w:r>
    </w:p>
    <w:p>
      <w:pPr>
        <w:pStyle w:val="TitoloArticolo"/>
        <w:rPr>
          <w:sz w:val="44"/>
        </w:rPr>
      </w:pPr>
      <w:r>
        <w:rPr>
          <w:sz w:val="44"/>
        </w:rPr>
        <w:t>“</w:t>
      </w:r>
      <w:r>
        <w:rPr>
          <w:sz w:val="44"/>
        </w:rPr>
        <w:t>Quei pm che non indagano sui tesori-Ds”</w:t>
      </w:r>
    </w:p>
    <w:p>
      <w:pPr>
        <w:pStyle w:val="Normal"/>
        <w:jc w:val="center"/>
        <w:rPr>
          <w:b/>
          <w:b/>
          <w:sz w:val="28"/>
        </w:rPr>
      </w:pPr>
      <w:r>
        <w:rPr>
          <w:b/>
          <w:sz w:val="28"/>
        </w:rPr>
        <w:t>Dai giornali di oggi, martedì 5 aprile</w:t>
      </w:r>
    </w:p>
    <w:p>
      <w:pPr>
        <w:pStyle w:val="Normal"/>
        <w:jc w:val="center"/>
        <w:rPr>
          <w:b/>
          <w:b/>
          <w:sz w:val="28"/>
        </w:rPr>
      </w:pPr>
      <w:r>
        <w:rPr>
          <w:b/>
          <w:sz w:val="28"/>
        </w:rPr>
      </w:r>
    </w:p>
    <w:p>
      <w:pPr>
        <w:pStyle w:val="Normal"/>
        <w:jc w:val="both"/>
        <w:rPr/>
      </w:pPr>
      <w:r>
        <w:rPr>
          <w:b/>
          <w:sz w:val="28"/>
        </w:rPr>
        <w:t>Il Corriere della Sera</w:t>
      </w:r>
      <w:r>
        <w:rPr>
          <w:sz w:val="28"/>
        </w:rPr>
        <w:t xml:space="preserve"> </w:t>
      </w:r>
      <w:r>
        <w:rPr>
          <w:i/>
          <w:sz w:val="28"/>
        </w:rPr>
        <w:t>(Maria Teresa Meli)</w:t>
      </w:r>
      <w:r>
        <w:rPr>
          <w:sz w:val="28"/>
        </w:rPr>
        <w:t xml:space="preserve"> -</w:t>
      </w:r>
      <w:r>
        <w:rPr>
          <w:rFonts w:cs="Verdana"/>
          <w:sz w:val="28"/>
          <w:szCs w:val="26"/>
          <w:lang w:bidi="it-IT"/>
        </w:rPr>
        <w:t xml:space="preserve">Ieri mattina D'Alema ha iniziato la sua giornata di lavoro alle nove e venticinque. Il presidente del Copasir è uscito di casa e si è infilato in auto, terreo in volto, non si sa se per la sconfitta della Roma o per la lettura del </w:t>
      </w:r>
      <w:r>
        <w:rPr>
          <w:rFonts w:cs="Verdana"/>
          <w:i/>
          <w:sz w:val="28"/>
          <w:szCs w:val="26"/>
          <w:lang w:bidi="it-IT"/>
        </w:rPr>
        <w:t>Giornale</w:t>
      </w:r>
      <w:r>
        <w:rPr>
          <w:rFonts w:cs="Verdana"/>
          <w:sz w:val="28"/>
          <w:szCs w:val="26"/>
          <w:lang w:bidi="it-IT"/>
        </w:rPr>
        <w:t xml:space="preserve">. Infatti il quotidiano … titolava in prima pagina: «Le carte sui fondi esteri fanno tremare D'Alema». E alcuni articoli in cui si racconta che un giudice milanese ha ordinato di «desecretare» le oltre trecento pagine del dossier sul presunto tesoro dei Ds alle isole Cayman. Secondo il </w:t>
      </w:r>
      <w:r>
        <w:rPr>
          <w:rFonts w:cs="Verdana"/>
          <w:i/>
          <w:sz w:val="28"/>
          <w:szCs w:val="26"/>
          <w:lang w:bidi="it-IT"/>
        </w:rPr>
        <w:t>Giornale</w:t>
      </w:r>
      <w:r>
        <w:rPr>
          <w:rFonts w:cs="Verdana"/>
          <w:sz w:val="28"/>
          <w:szCs w:val="26"/>
          <w:lang w:bidi="it-IT"/>
        </w:rPr>
        <w:t xml:space="preserve"> in quel documento — nome in codice «Oak Fund» — che era stato commissionato dall'ex capo della security di Telecom Giuliano Tavaroli, ricorrono più volte il nome di D'Alema e la sigla P.F. che, si lascia intendere, potrebbe riferirsi a Piero Fassino. Al Pd accusano il colpo ma decidono di fare finta di niente … La speranza è che la vicenda rimanga circoscritta al solo </w:t>
      </w:r>
      <w:r>
        <w:rPr>
          <w:rFonts w:cs="Verdana"/>
          <w:i/>
          <w:sz w:val="28"/>
          <w:szCs w:val="26"/>
          <w:lang w:bidi="it-IT"/>
        </w:rPr>
        <w:t>Giornale.</w:t>
      </w:r>
      <w:r>
        <w:rPr>
          <w:rFonts w:cs="Verdana"/>
          <w:sz w:val="28"/>
          <w:szCs w:val="26"/>
          <w:lang w:bidi="it-IT"/>
        </w:rPr>
        <w:t xml:space="preserve"> Ma con il passare del tempo si capisce che non è così. C'è il Tgi, che fa fibrillare il Pd, perché è seguito da milioni di telespettatori e c'è il timore che oggi dia la notizia. Il Tg della 7 l'ha già data. E nel frattempo arrivano le telefonate dei giornalisti. Difficile continuare a fare finta di niente. Difficile che la vicenda rimanga confinata al solo </w:t>
      </w:r>
      <w:r>
        <w:rPr>
          <w:rFonts w:cs="Verdana"/>
          <w:i/>
          <w:sz w:val="28"/>
          <w:szCs w:val="26"/>
          <w:lang w:bidi="it-IT"/>
        </w:rPr>
        <w:t xml:space="preserve">Giornale </w:t>
      </w:r>
      <w:r>
        <w:rPr>
          <w:rFonts w:cs="Verdana"/>
          <w:sz w:val="28"/>
          <w:szCs w:val="26"/>
          <w:lang w:bidi="it-IT"/>
        </w:rPr>
        <w:t>…</w:t>
      </w:r>
      <w:r>
        <w:rPr>
          <w:sz w:val="28"/>
        </w:rPr>
        <w:t xml:space="preserve"> </w:t>
      </w:r>
    </w:p>
    <w:p>
      <w:pPr>
        <w:pStyle w:val="Normal"/>
        <w:jc w:val="both"/>
        <w:rPr>
          <w:sz w:val="28"/>
        </w:rPr>
      </w:pPr>
      <w:r>
        <w:rPr>
          <w:sz w:val="28"/>
        </w:rPr>
      </w:r>
    </w:p>
    <w:p>
      <w:pPr>
        <w:pStyle w:val="Normal"/>
        <w:jc w:val="both"/>
        <w:rPr/>
      </w:pPr>
      <w:r>
        <w:rPr>
          <w:b/>
          <w:sz w:val="28"/>
        </w:rPr>
        <w:t>Il Giornale</w:t>
      </w:r>
      <w:r>
        <w:rPr>
          <w:sz w:val="28"/>
        </w:rPr>
        <w:t xml:space="preserve"> </w:t>
      </w:r>
      <w:r>
        <w:rPr>
          <w:i/>
          <w:sz w:val="28"/>
        </w:rPr>
        <w:t xml:space="preserve">(Gmc-Lf) </w:t>
      </w:r>
      <w:r>
        <w:rPr>
          <w:sz w:val="28"/>
        </w:rPr>
        <w:t xml:space="preserve">- </w:t>
      </w:r>
      <w:r>
        <w:rPr>
          <w:rFonts w:cs="Verdana"/>
          <w:sz w:val="28"/>
          <w:szCs w:val="26"/>
          <w:lang w:bidi="it-IT"/>
        </w:rPr>
        <w:t>Forse è venuto il momento di chiedersi perché la Procura di Milano non ha mai indagato sui report del presunto tesoro all’estero dei Ds. Perché ha immediatamente rubricato la pratica scottante a «fatti non costituenti reato» lasciandola dormire in un cassetto sei mesi, per toglierla dal letargo solo con l’entrata in vigore della legge Mastella che imponeva la distruzione dei dossier raccolti illegalmente. Perché non s’è mossa d’ufficio per accertare se fosse vera o fasulla quella montagna d’investigazioni finanziarie svolte in ogni angolo del pianeta (bonifici bancari, saldi, telex, corrispondenze riservate, numeri di conti correnti). E soprattutto occorre domandarsi perché, durante gli interrogatori, i pm si sono raccomandati con gli indagati di non pronunciare i nomi dei politici coinvolti (che in realtà, sfuggiti al controllo, comparirebbero nelle registrazioni degli interrogatori ma non nelle trascrizioni dove sarebbero stati «omissati») …</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L’Unità</w:t>
      </w:r>
      <w:r>
        <w:rPr>
          <w:rFonts w:cs="Verdana"/>
          <w:sz w:val="28"/>
          <w:szCs w:val="26"/>
          <w:lang w:bidi="it-IT"/>
        </w:rPr>
        <w:t xml:space="preserve"> </w:t>
      </w:r>
      <w:r>
        <w:rPr>
          <w:rFonts w:cs="Verdana"/>
          <w:i/>
          <w:sz w:val="28"/>
          <w:szCs w:val="26"/>
          <w:lang w:bidi="it-IT"/>
        </w:rPr>
        <w:t xml:space="preserve">(Susanna Turco) </w:t>
      </w:r>
      <w:r>
        <w:rPr>
          <w:rFonts w:cs="Verdana"/>
          <w:sz w:val="28"/>
          <w:szCs w:val="26"/>
          <w:lang w:bidi="it-IT"/>
        </w:rPr>
        <w:t>- … L’ipotesi, avanzata in questi giorni, è quella di una candidatura del “fascio comunista” Antonio Pennacchi, irregolare scrittore da premio Strega, alle amministrative di Latina come capolista di una lista civica sostenuta da Fli, che sostanzialmente appoggi il candidato del Pd nel comune laziale. Un’ipotesi di alleanza che ha fatto saltare sulla sedia le cosiddette colombe di Fli, capofila Adolfo Urso e Andrea Ronchi, e quanti non vedevano l’ora di sottolineare il vero o presunto obiettivo sinistrorso di Fini. «Se la dirigenza nazionale dovesse avallare il disegno Fli-Pd a Latina, le ripercussioni interne sarebbero dirompenti», ha dettato in una nota l’eurodeputato di Fli Potito Salatto, già sbardelliano, «il nostro elettorato, già di per sé sbandato, non ci capirebbe e sarebbe pronto a punirci, ad abbandonarci. Insomma, Latina può trasformarsi nella Waterloo di Fli» … Fli si dibatte in un’ulteriore guerra intestina, mentre Gianfranco Fini sposta ancora una volta più in là la soluzione, simbolica e non, dell’enigma.</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La Nazione</w:t>
      </w:r>
      <w:r>
        <w:rPr>
          <w:rFonts w:cs="Verdana"/>
          <w:sz w:val="28"/>
          <w:szCs w:val="26"/>
          <w:lang w:bidi="it-IT"/>
        </w:rPr>
        <w:t xml:space="preserve"> </w:t>
      </w:r>
      <w:r>
        <w:rPr>
          <w:rFonts w:cs="Verdana"/>
          <w:i/>
          <w:sz w:val="28"/>
          <w:szCs w:val="26"/>
          <w:lang w:bidi="it-IT"/>
        </w:rPr>
        <w:t>(Andrea Cangini)</w:t>
      </w:r>
      <w:r>
        <w:rPr>
          <w:rFonts w:cs="Verdana"/>
          <w:sz w:val="28"/>
          <w:szCs w:val="26"/>
          <w:lang w:bidi="it-IT"/>
        </w:rPr>
        <w:t xml:space="preserve"> - … In difesa della democrazia, ma non solo: anche della legalità e delle istituzioni. Bersani non intende essere meno movimentista di Di Pietro che non intende essere meno movimentista del popolo viola . oggi porterà il Pd in piazza. Piazza San Giovanni? Macchè, piazza della rotonda del Pantheon. Ma solo perché nel centro di Roma piazze più piccole non gliene hanno segnalate.</w:t>
      </w:r>
    </w:p>
    <w:p>
      <w:pPr>
        <w:pStyle w:val="Normal"/>
        <w:jc w:val="both"/>
        <w:rPr>
          <w:rFonts w:cs="Verdana"/>
          <w:b/>
          <w:b/>
          <w:sz w:val="28"/>
          <w:szCs w:val="26"/>
          <w:lang w:bidi="it-IT"/>
        </w:rPr>
      </w:pPr>
      <w:r>
        <w:rPr>
          <w:rFonts w:cs="Verdana"/>
          <w:b/>
          <w:sz w:val="28"/>
          <w:szCs w:val="26"/>
          <w:lang w:bidi="it-IT"/>
        </w:rPr>
      </w:r>
    </w:p>
    <w:p>
      <w:pPr>
        <w:pStyle w:val="Normal"/>
        <w:jc w:val="both"/>
        <w:rPr/>
      </w:pPr>
      <w:r>
        <w:rPr>
          <w:rFonts w:cs="Verdana"/>
          <w:b/>
          <w:sz w:val="28"/>
          <w:szCs w:val="26"/>
          <w:lang w:bidi="it-IT"/>
        </w:rPr>
        <w:t>Il Corriere della Sera</w:t>
      </w:r>
      <w:r>
        <w:rPr>
          <w:rFonts w:cs="Verdana"/>
          <w:sz w:val="28"/>
          <w:szCs w:val="26"/>
          <w:lang w:bidi="it-IT"/>
        </w:rPr>
        <w:t xml:space="preserve"> </w:t>
      </w:r>
      <w:r>
        <w:rPr>
          <w:rFonts w:cs="Verdana"/>
          <w:i/>
          <w:sz w:val="28"/>
          <w:szCs w:val="26"/>
          <w:lang w:bidi="it-IT"/>
        </w:rPr>
        <w:t>(l.fer.)</w:t>
      </w:r>
      <w:r>
        <w:rPr>
          <w:rFonts w:cs="Verdana"/>
          <w:sz w:val="28"/>
          <w:szCs w:val="26"/>
          <w:lang w:bidi="it-IT"/>
        </w:rPr>
        <w:t xml:space="preserve"> - </w:t>
      </w:r>
      <w:r>
        <w:rPr>
          <w:rFonts w:cs="Georgia"/>
          <w:sz w:val="28"/>
          <w:szCs w:val="28"/>
          <w:lang w:bidi="it-IT"/>
        </w:rPr>
        <w:t xml:space="preserve">«Conversazione con parlamentare, non utilizzabile». Gli atti del processo Berlusconi-Ruby sono pieni di queste diciture che sulle intercettazioni, obbligatoriamente da depositare in audio alla difesa, segnalano un interlocutore parlamentare intercettato indirettamente sull’utenza di una persona sotto controllo, e ne nascondono sia la trascrizione sia il riassunto ... E così, a spulciare gli atti depositati a Berlusconi dai pm ormai alcune settimane fa, si scopre quello che lì non avrebbe dovuto restare. </w:t>
      </w:r>
      <w:r>
        <w:rPr>
          <w:rFonts w:cs="Georgia"/>
          <w:sz w:val="28"/>
          <w:szCs w:val="28"/>
          <w:u w:val="single"/>
          <w:lang w:bidi="it-IT"/>
        </w:rPr>
        <w:t>Silvio Berlusconi è un parlamentare, e come tale non può essere direttamente intercettato senza che prima sia stata chiesta dal gip e ottenuta l’autorizzazione alla Camera di appartenenza …</w:t>
      </w:r>
      <w:r>
        <w:rPr>
          <w:rFonts w:cs="Georgia"/>
          <w:sz w:val="28"/>
          <w:szCs w:val="28"/>
          <w:lang w:bidi="it-IT"/>
        </w:rPr>
        <w:t xml:space="preserve"> Ma non essendoci stata una richiesta di autorizzazione al Parlamento, le intercettazioni neppure sarebbero dovute essere trascritte, dovendo invece essere avviate alla futura apposita udienza di distruzione delle telefonate non utilizzabili, come appunto quelle indirette dei parlamentari oppure quelle dove figurino avvocati nell’esercizio dei loro mandati difensivi.</w:t>
      </w:r>
      <w:r>
        <w:rPr>
          <w:sz w:val="28"/>
          <w:lang w:bidi="it-IT"/>
        </w:rPr>
        <w:t xml:space="preserve"> </w:t>
      </w:r>
    </w:p>
    <w:p>
      <w:pPr>
        <w:pStyle w:val="Normal"/>
        <w:jc w:val="both"/>
        <w:rPr>
          <w:sz w:val="28"/>
          <w:lang w:bidi="it-IT"/>
        </w:rPr>
      </w:pPr>
      <w:r>
        <w:rPr>
          <w:sz w:val="28"/>
          <w:lang w:bidi="it-IT"/>
        </w:rPr>
      </w:r>
    </w:p>
    <w:p>
      <w:pPr>
        <w:pStyle w:val="Normal"/>
        <w:jc w:val="both"/>
        <w:rPr>
          <w:sz w:val="28"/>
        </w:rPr>
      </w:pPr>
      <w:r>
        <w:rPr>
          <w:b/>
          <w:sz w:val="28"/>
          <w:lang w:bidi="it-IT"/>
        </w:rPr>
        <w:t>Libero</w:t>
      </w:r>
      <w:r>
        <w:rPr>
          <w:sz w:val="28"/>
          <w:lang w:bidi="it-IT"/>
        </w:rPr>
        <w:t xml:space="preserve"> </w:t>
      </w:r>
      <w:r>
        <w:rPr>
          <w:i/>
          <w:sz w:val="28"/>
          <w:lang w:bidi="it-IT"/>
        </w:rPr>
        <w:t>(Antonio Castro)</w:t>
      </w:r>
      <w:r>
        <w:rPr>
          <w:sz w:val="28"/>
          <w:lang w:bidi="it-IT"/>
        </w:rPr>
        <w:t xml:space="preserve"> – Avrà di che gongolare il ministro dell’Economia Giulio Tremonti. Archiviata la partita delicatissima delle nomine pubbliche, la ciliegina sulla torta è la conferma da parte dell’Istituto nazionale di statistica che la cura da cavallo imposta dal ministro dell’Economia alla macchina pubblica ha funzionato. Nel 2010, infatti, il deficit pubblico è sceso al 4,5% del Pil, in calo rispetto al 5,3% registrato nel 2009. Detta cos’ sembra poca cosa, una limatura di qualche decimale. Ma se si trasforma la percentuale in miliardi il discorso cambia. E si capisce il perché di tanto clamore dato alla riduzi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rPr>
      </w:pPr>
      <w:r>
        <w:rPr>
          <w:b/>
          <w:sz w:val="32"/>
        </w:rPr>
        <w:t>Ferrara: Berlusconi giudicato sempre dagli stessi pm</w:t>
      </w:r>
    </w:p>
    <w:p>
      <w:pPr>
        <w:pStyle w:val="Normal"/>
        <w:jc w:val="center"/>
        <w:rPr>
          <w:b/>
          <w:b/>
          <w:sz w:val="32"/>
        </w:rPr>
      </w:pPr>
      <w:r>
        <w:rPr>
          <w:b/>
          <w:sz w:val="32"/>
        </w:rPr>
      </w:r>
    </w:p>
    <w:p>
      <w:pPr>
        <w:pStyle w:val="Normal"/>
        <w:jc w:val="both"/>
        <w:rPr>
          <w:sz w:val="28"/>
          <w:lang w:bidi="it-IT"/>
        </w:rPr>
      </w:pPr>
      <w:r>
        <w:rPr>
          <w:sz w:val="28"/>
          <w:lang w:bidi="it-IT"/>
        </w:rPr>
        <w:t xml:space="preserve">''La cosa che colpisce oggi e' che il pm De Pasquale che in modo legittimo ha chiesto il rinvio a giudizio di Berlusconi per il caso Mediatrade, e Ilda Boccassini, protagonista del processo Ruby, tra poco saranno vent'anni che si occupano prima di Craxi e poi di Berlusconi. Non c'e' qualcosa di malato in tutto questo?''. </w:t>
      </w:r>
    </w:p>
    <w:p>
      <w:pPr>
        <w:pStyle w:val="Normal"/>
        <w:jc w:val="both"/>
        <w:rPr/>
      </w:pPr>
      <w:r>
        <w:rPr>
          <w:sz w:val="28"/>
          <w:lang w:bidi="it-IT"/>
        </w:rPr>
        <w:t>E' uno dei passaggi del monologo di ieri sera di Giuliano Ferrara a Qui Radio Londra su Rai1, dedicato ai rapporti tra giustizia e politica. Ferrara ha ricordato tra l'altro il caso di Gabriele Cagliari, ex presidente dell'Eni, arrestato su mandato del pm De Pasquale, che nel luglio del '93 si suicido' in carcere provocandosi il soffocamento con una busta di plastica, ''una tragedia personale, dentro una tragedia del sistema'', l'ha definita Ferrara.</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5-04-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3:00Z</dcterms:created>
  <dc:creator>mm</dc:creator>
  <dc:description/>
  <cp:keywords/>
  <dc:language>en-US</dc:language>
  <cp:lastModifiedBy>mm</cp:lastModifiedBy>
  <cp:lastPrinted>2011-04-05T12:48:00Z</cp:lastPrinted>
  <dcterms:modified xsi:type="dcterms:W3CDTF">2011-04-05T12:16:00Z</dcterms:modified>
  <cp:revision>12</cp:revision>
  <dc:subject/>
  <dc:title>Il Mattinale n° </dc:title>
</cp:coreProperties>
</file>