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9</w:t>
            </w:r>
          </w:p>
          <w:p>
            <w:pPr>
              <w:pStyle w:val="Normal"/>
              <w:jc w:val="both"/>
              <w:rPr/>
            </w:pPr>
            <w:r>
              <w:rPr/>
            </w:r>
          </w:p>
          <w:p>
            <w:pPr>
              <w:pStyle w:val="Normal"/>
              <w:tabs>
                <w:tab w:val="clear" w:pos="708"/>
                <w:tab w:val="left" w:pos="1800" w:leader="none"/>
              </w:tabs>
              <w:rPr/>
            </w:pPr>
            <w:r>
              <w:rPr/>
              <w:t xml:space="preserve">Roma, giovedì 07/04/2011 </w:t>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dal processo breve</w:t>
        <w:br/>
        <w:t>non trarrà alcun vantaggio</w:t>
        <w:tab/>
        <w:t>2</w:t>
      </w:r>
    </w:p>
    <w:p>
      <w:pPr>
        <w:pStyle w:val="Normal"/>
        <w:numPr>
          <w:ilvl w:val="0"/>
          <w:numId w:val="2"/>
        </w:numPr>
        <w:tabs>
          <w:tab w:val="clear" w:pos="708"/>
          <w:tab w:val="left" w:pos="8931" w:leader="dot"/>
        </w:tabs>
        <w:spacing w:before="0" w:after="110"/>
        <w:ind w:left="357" w:right="-284" w:hanging="360"/>
        <w:rPr/>
      </w:pPr>
      <w:r>
        <w:rPr/>
        <w:t>Il Pd tra magistrati e divisioni</w:t>
        <w:tab/>
        <w:t>4</w:t>
      </w:r>
    </w:p>
    <w:p>
      <w:pPr>
        <w:pStyle w:val="Normal"/>
        <w:numPr>
          <w:ilvl w:val="0"/>
          <w:numId w:val="2"/>
        </w:numPr>
        <w:tabs>
          <w:tab w:val="clear" w:pos="708"/>
          <w:tab w:val="left" w:pos="8931" w:leader="dot"/>
        </w:tabs>
        <w:spacing w:before="0" w:after="110"/>
        <w:ind w:left="357" w:right="-284" w:hanging="360"/>
        <w:rPr/>
      </w:pPr>
      <w:r>
        <w:rPr/>
        <w:t>E in Aula tra insulti e ostruzionismo</w:t>
        <w:tab/>
        <w:t>6</w:t>
      </w:r>
    </w:p>
    <w:p>
      <w:pPr>
        <w:pStyle w:val="Normal"/>
        <w:numPr>
          <w:ilvl w:val="0"/>
          <w:numId w:val="2"/>
        </w:numPr>
        <w:tabs>
          <w:tab w:val="clear" w:pos="708"/>
          <w:tab w:val="left" w:pos="8931" w:leader="dot"/>
        </w:tabs>
        <w:spacing w:before="0" w:after="110"/>
        <w:ind w:left="357" w:right="-284" w:hanging="360"/>
        <w:rPr/>
      </w:pPr>
      <w:r>
        <w:rPr/>
        <w:t>Giustizia/Tanti no alla riforma</w:t>
        <w:br/>
        <w:t>senza neanche conoscere il testo</w:t>
        <w:tab/>
        <w:t>7</w:t>
      </w:r>
    </w:p>
    <w:p>
      <w:pPr>
        <w:pStyle w:val="Normal"/>
        <w:numPr>
          <w:ilvl w:val="0"/>
          <w:numId w:val="2"/>
        </w:numPr>
        <w:tabs>
          <w:tab w:val="clear" w:pos="708"/>
          <w:tab w:val="left" w:pos="8931" w:leader="dot"/>
        </w:tabs>
        <w:spacing w:before="0" w:after="110"/>
        <w:ind w:left="357" w:right="-284" w:hanging="360"/>
        <w:rPr/>
      </w:pPr>
      <w:r>
        <w:rPr/>
        <w:t>Ruby/Tanto rumore per nulla</w:t>
        <w:tab/>
        <w:t>8</w:t>
      </w:r>
    </w:p>
    <w:p>
      <w:pPr>
        <w:pStyle w:val="Normal"/>
        <w:numPr>
          <w:ilvl w:val="0"/>
          <w:numId w:val="2"/>
        </w:numPr>
        <w:tabs>
          <w:tab w:val="clear" w:pos="708"/>
          <w:tab w:val="left" w:pos="8931" w:leader="dot"/>
        </w:tabs>
        <w:spacing w:before="0" w:after="110"/>
        <w:ind w:left="357" w:right="-284" w:hanging="360"/>
        <w:rPr/>
      </w:pPr>
      <w:r>
        <w:rPr/>
        <w:t>Ruby/Tanti delusi tra i forcaioli</w:t>
        <w:tab/>
        <w:t>10</w:t>
      </w:r>
    </w:p>
    <w:p>
      <w:pPr>
        <w:pStyle w:val="Normal"/>
        <w:numPr>
          <w:ilvl w:val="0"/>
          <w:numId w:val="2"/>
        </w:numPr>
        <w:tabs>
          <w:tab w:val="clear" w:pos="708"/>
          <w:tab w:val="left" w:pos="8931" w:leader="dot"/>
        </w:tabs>
        <w:spacing w:before="0" w:after="110"/>
        <w:ind w:left="357" w:right="-284" w:hanging="360"/>
        <w:rPr/>
      </w:pPr>
      <w:r>
        <w:rPr/>
        <w:t>Fisco diverso, Italia più competitiva</w:t>
        <w:tab/>
        <w:t>11</w:t>
      </w:r>
    </w:p>
    <w:p>
      <w:pPr>
        <w:pStyle w:val="Normal"/>
        <w:numPr>
          <w:ilvl w:val="0"/>
          <w:numId w:val="2"/>
        </w:numPr>
        <w:tabs>
          <w:tab w:val="clear" w:pos="708"/>
          <w:tab w:val="left" w:pos="363" w:leader="none"/>
          <w:tab w:val="left" w:pos="8931" w:leader="dot"/>
        </w:tabs>
        <w:spacing w:before="0" w:after="110"/>
        <w:ind w:left="360" w:right="-284" w:hanging="360"/>
        <w:rPr/>
      </w:pPr>
      <w:r>
        <w:rPr/>
        <w:t>Aiuti di Stato, Italia più virtuosa</w:t>
        <w:tab/>
        <w:t>12</w:t>
      </w:r>
    </w:p>
    <w:p>
      <w:pPr>
        <w:pStyle w:val="Normal"/>
        <w:numPr>
          <w:ilvl w:val="0"/>
          <w:numId w:val="2"/>
        </w:numPr>
        <w:tabs>
          <w:tab w:val="clear" w:pos="708"/>
          <w:tab w:val="left" w:pos="8931" w:leader="dot"/>
        </w:tabs>
        <w:spacing w:before="0" w:after="110"/>
        <w:ind w:left="357" w:right="-284" w:hanging="360"/>
        <w:rPr/>
      </w:pPr>
      <w:r>
        <w:rPr/>
        <w:t>Aiuti alle famiglie, fitti più bassi</w:t>
        <w:tab/>
        <w:t>13</w:t>
      </w:r>
    </w:p>
    <w:p>
      <w:pPr>
        <w:pStyle w:val="Normal"/>
        <w:numPr>
          <w:ilvl w:val="0"/>
          <w:numId w:val="2"/>
        </w:numPr>
        <w:tabs>
          <w:tab w:val="clear" w:pos="708"/>
          <w:tab w:val="left" w:pos="8931" w:leader="dot"/>
        </w:tabs>
        <w:spacing w:before="0" w:after="110"/>
        <w:ind w:left="357" w:right="-284" w:hanging="499"/>
        <w:rPr/>
      </w:pPr>
      <w:r>
        <w:rPr/>
        <w:t>Chi aveva interesse a diffondere</w:t>
        <w:br/>
        <w:t>le telefonate private del premier</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Fini valuta le sue dimissioni</w:t>
        <w:br/>
        <w:t>che ad oggi risultano urgenti”</w:t>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dal processo breve</w:t>
        <w:br/>
        <w:t>non trarrà alcun vantaggio</w:t>
      </w:r>
    </w:p>
    <w:p>
      <w:pPr>
        <w:pStyle w:val="Normal"/>
        <w:jc w:val="both"/>
        <w:rPr>
          <w:sz w:val="28"/>
        </w:rPr>
      </w:pPr>
      <w:r>
        <w:rPr>
          <w:sz w:val="28"/>
        </w:rPr>
        <w:t xml:space="preserve">Il ddl sul processo breve stabilisce i tempi di durata dei gradi e delle fasi del giudizio; rende cioè effettivi i princìpi enunciati dal secondo comma dell'articolo 111 della Costituzione italiana. </w:t>
      </w:r>
    </w:p>
    <w:p>
      <w:pPr>
        <w:pStyle w:val="Normal"/>
        <w:jc w:val="both"/>
        <w:rPr>
          <w:sz w:val="28"/>
        </w:rPr>
      </w:pPr>
      <w:r>
        <w:rPr>
          <w:sz w:val="28"/>
        </w:rPr>
      </w:r>
    </w:p>
    <w:p>
      <w:pPr>
        <w:pStyle w:val="Normal"/>
        <w:jc w:val="both"/>
        <w:rPr>
          <w:sz w:val="28"/>
        </w:rPr>
      </w:pPr>
      <w:r>
        <w:rPr>
          <w:sz w:val="28"/>
        </w:rPr>
        <w:t xml:space="preserve">La ratio della legge consiste nel regolare e disciplinare i tempi attivi del processo che in ogni grado deve durare non più di due anni, al termine dei quali il giudice non può che dichiarare l'estinzione del procedimento per violazione dei termini di ragionevole durata. I termini vengono sospesi, ovviamente, in caso di autorizzazione a procedere, per il tempo necessario all'estradizione dell'imputato, o nel caso di impedimento dell'imputato o del suo difensore o qualora il rinvio sia ascrivibile ad una espressa richiesta dell'imputato: le ragioni della certezza del diritto sono dunque tutelate ed integrate con le ragioni della difesa e della ragionevole durata dei processi. </w:t>
      </w:r>
    </w:p>
    <w:p>
      <w:pPr>
        <w:pStyle w:val="Normal"/>
        <w:jc w:val="both"/>
        <w:rPr>
          <w:sz w:val="28"/>
        </w:rPr>
      </w:pPr>
      <w:r>
        <w:rPr>
          <w:sz w:val="28"/>
        </w:rPr>
      </w:r>
    </w:p>
    <w:p>
      <w:pPr>
        <w:pStyle w:val="Normal"/>
        <w:jc w:val="both"/>
        <w:rPr>
          <w:sz w:val="28"/>
        </w:rPr>
      </w:pPr>
      <w:r>
        <w:rPr>
          <w:sz w:val="28"/>
        </w:rPr>
        <w:t xml:space="preserve">Dai benefici del processo breve sono esclusi i reati considerati di forte pericolosità sociale. Le nuove norme non si applicano dunque per gli imputati recidivi, e in particolar modo restano esclusi il delitto di associazione per delinquere, incendio, pornografia minorile, sequestro di persona, atti persecutori, furto aggravato, circonvenzione d'incapace, delitti commessi in violazione delle norme relative alla prevenzione degli infortuni e all'igiene sul lavoro e delle norme in materia di circolazione stradale. </w:t>
      </w:r>
    </w:p>
    <w:p>
      <w:pPr>
        <w:pStyle w:val="Normal"/>
        <w:jc w:val="both"/>
        <w:rPr>
          <w:sz w:val="28"/>
        </w:rPr>
      </w:pPr>
      <w:r>
        <w:rPr>
          <w:sz w:val="28"/>
        </w:rPr>
      </w:r>
    </w:p>
    <w:p>
      <w:pPr>
        <w:pStyle w:val="Normal"/>
        <w:jc w:val="both"/>
        <w:rPr>
          <w:sz w:val="28"/>
        </w:rPr>
      </w:pPr>
      <w:r>
        <w:rPr>
          <w:sz w:val="28"/>
        </w:rPr>
        <w:t>La legge tiene dunque in equilibrio le esigenze della legalità e i diritti della difesa, riaffermando un principio fondamentale di un vero Stato di diritto: quello per cui la durata di un processo non può essere indeterminata. E non può costituire scandalo il fatto che gli incensurati verranno trattati in un modo leggermente migliore rispetto ai recidivi. La cosiddetta prescrizione breve, poi, si applica solo ai processi di primo grado che dopo sette anni dalla chiusura dell'inchiesta non siano ancora stati celebrati. Un numero, quindi, assolutamente irrisorio.</w:t>
      </w:r>
    </w:p>
    <w:p>
      <w:pPr>
        <w:pStyle w:val="Normal"/>
        <w:jc w:val="both"/>
        <w:rPr>
          <w:sz w:val="28"/>
        </w:rPr>
      </w:pPr>
      <w:r>
        <w:rPr>
          <w:sz w:val="28"/>
        </w:rPr>
      </w:r>
    </w:p>
    <w:p>
      <w:pPr>
        <w:pStyle w:val="Normal"/>
        <w:jc w:val="both"/>
        <w:rPr>
          <w:sz w:val="28"/>
        </w:rPr>
      </w:pPr>
      <w:r>
        <w:rPr>
          <w:sz w:val="28"/>
          <w:u w:val="single"/>
        </w:rPr>
        <w:t>Ultimo chiarimento: il processo breve è totalmente indifferente per Berlusconi, perché il processo Mills andrà in prescrizione a gennaio 2012, ed è impossibile che da oggi a gennaio vengano celebrati tre gradi di giudizio</w:t>
      </w:r>
      <w:r>
        <w:rPr>
          <w:sz w:val="28"/>
        </w:rPr>
        <w:t>. Quindi, che la prescrizione scatti a maggio, a settembre o a gennaio 2012 non cambia assolutamente nulla. Per tutti gli altri processi di Berlusconi, il tempo per completarli è talmente lontano che i giudici faranno in tempo a completare tutti i gradi di giudizio e nessuno di essi andrà in prescriz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b/>
          <w:sz w:val="32"/>
        </w:rPr>
        <w:t>Berlusconi: dolore e sgomento per la tragedia</w:t>
        <w:br/>
        <w:t>dei naufraghi tunisini nel Canale di Sicilia</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Il presidente del Consiglio Silvio Berlusconi ha espresso "sgomento" e "dolore" per "la tragedia" dei naufraghi tunisini morti nel Canale di Sicilia, esprimendo la "vicinanza e il cordoglio" del governo "ai familiari delle vittime e al popolo tunisino". </w:t>
      </w:r>
    </w:p>
    <w:p>
      <w:pPr>
        <w:pStyle w:val="Normal"/>
        <w:jc w:val="both"/>
        <w:rPr>
          <w:sz w:val="28"/>
        </w:rPr>
      </w:pPr>
      <w:r>
        <w:rPr>
          <w:sz w:val="28"/>
        </w:rPr>
        <w:t xml:space="preserve">Ed ha sottolineato come "le forze navali italiane hanno fatto anche in questo caso, come in tanti altri, tutto il possibile per salvare il maggior numero di naufraghi". "Il governo e io personalmente - ha scritto Berlusconi in una nota diffusa da Palazzo Chigi - seguiamo con dolore e commozione gli sviluppi della tragedia avvenuta questa notte nel Canale di Sicilia, dove un barcone di migranti si e' ribaltato provocando un numero imprecisato ma comunque alto di morti e dispersi fra uomini, donne e bambini. Si tratta di persone disperate, che avevano affrontato il pericolo della traversata pur di raggiungere le nostre coste e migliorare le loro condizioni di vita". </w:t>
      </w:r>
    </w:p>
    <w:p>
      <w:pPr>
        <w:pStyle w:val="Normal"/>
        <w:jc w:val="both"/>
        <w:rPr>
          <w:sz w:val="28"/>
        </w:rPr>
      </w:pPr>
      <w:r>
        <w:rPr>
          <w:sz w:val="28"/>
        </w:rPr>
        <w:t>"Le forze navali italiane - ha assicurato - hanno fatto anche in questo caso, come in tanti altri, tutto il possibile per salvare il maggior numero di naufraghi. Siamo sgomenti di fronte a questa ennesima tragedia ed esprimiamo vicinanza e cordoglio alle famiglie delle vittime e a tutto il popolo tunisino", ha concluso il premi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Immigrazione/Sulla Libia Cameron telefona a Berlusconi</w:t>
      </w:r>
    </w:p>
    <w:p>
      <w:pPr>
        <w:pStyle w:val="Normal"/>
        <w:jc w:val="center"/>
        <w:rPr>
          <w:b/>
          <w:b/>
          <w:sz w:val="28"/>
        </w:rPr>
      </w:pPr>
      <w:r>
        <w:rPr>
          <w:b/>
          <w:sz w:val="28"/>
        </w:rPr>
      </w:r>
    </w:p>
    <w:p>
      <w:pPr>
        <w:pStyle w:val="Normal"/>
        <w:jc w:val="both"/>
        <w:rPr>
          <w:sz w:val="28"/>
        </w:rPr>
      </w:pPr>
      <w:r>
        <w:rPr>
          <w:sz w:val="28"/>
        </w:rPr>
        <w:t>Il Presidente del Consiglio, Silvio Berlusconi, ha ricevuto una telefonata del Primo Ministro del Regno Unito, David Cameron. I due Capi di Governo, che avevano avuto una conversazione telefonica gia' sabato scorso, hanno fatto il punto sulla situazione in Libia e convenuto di continuare a mantenersi in stretto contatto. E' quanto si legge in una nota di Palazzo Chigi.</w:t>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sz w:val="72"/>
        </w:rPr>
        <w:t>(2)</w:t>
      </w:r>
    </w:p>
    <w:p>
      <w:pPr>
        <w:pStyle w:val="TitoloArticolo"/>
        <w:rPr>
          <w:sz w:val="44"/>
        </w:rPr>
      </w:pPr>
      <w:r>
        <w:rPr>
          <w:sz w:val="44"/>
        </w:rPr>
        <w:t>Il Pd tra magistrati e divisioni</w:t>
      </w:r>
    </w:p>
    <w:p>
      <w:pPr>
        <w:pStyle w:val="Normal"/>
        <w:jc w:val="both"/>
        <w:rPr>
          <w:sz w:val="28"/>
        </w:rPr>
      </w:pPr>
      <w:r>
        <w:rPr>
          <w:sz w:val="28"/>
        </w:rPr>
        <w:t xml:space="preserve">Smontato rapidamente il palco nella romana piazza del Pantheon, riposti i cartelli con scritto “Vergogna”, il Pd si trova alle prese con il suo problema giustizia. Che diventa un rospo perché, come dicono candidamente alcuni esponenti di punta della sinistra, il partito è garantista sì, “ma non può rompere con i magistrati”. </w:t>
      </w:r>
    </w:p>
    <w:p>
      <w:pPr>
        <w:pStyle w:val="Normal"/>
        <w:jc w:val="both"/>
        <w:rPr>
          <w:sz w:val="28"/>
        </w:rPr>
      </w:pPr>
      <w:r>
        <w:rPr>
          <w:sz w:val="28"/>
        </w:rPr>
      </w:r>
    </w:p>
    <w:p>
      <w:pPr>
        <w:pStyle w:val="Normal"/>
        <w:jc w:val="both"/>
        <w:rPr>
          <w:sz w:val="28"/>
        </w:rPr>
      </w:pPr>
      <w:r>
        <w:rPr>
          <w:sz w:val="28"/>
        </w:rPr>
        <w:t xml:space="preserve">È in ballo il caso di Alberto Tedesco, senatore ed ex assessore alla Sanità in Puglia nella giunta Vendola. I pm ne chiedono l’arresto, il Pdl difende la sua linea coerentemente garantista, il Pd è invece lacerato: la capogruppo Anna Finocchiaro dichiara letteralmente che “voglio dire una cosa con nettezza, non intendiamo in alcun modo sostituirci ai giudici e abbiamo un gran rispetto per il lavoro della magistratura”. </w:t>
      </w:r>
    </w:p>
    <w:p>
      <w:pPr>
        <w:pStyle w:val="Normal"/>
        <w:jc w:val="both"/>
        <w:rPr>
          <w:sz w:val="28"/>
        </w:rPr>
      </w:pPr>
      <w:r>
        <w:rPr>
          <w:sz w:val="28"/>
        </w:rPr>
      </w:r>
    </w:p>
    <w:p>
      <w:pPr>
        <w:pStyle w:val="Normal"/>
        <w:jc w:val="both"/>
        <w:rPr>
          <w:sz w:val="28"/>
        </w:rPr>
      </w:pPr>
      <w:r>
        <w:rPr>
          <w:sz w:val="28"/>
        </w:rPr>
        <w:t>Qualcuno ricorda che non è in ballo il giudizio o l’indagine in sé, ma l’autonomia reciproca tra istituzioni, se cioè le procure possano disporre automaticamente della libertà dei parlamentari. Ma non c’è verso. Ed il segretario Bersani, l’uomo che ha la ricetta giusta per tutto, stavolta è spiazzato: si rifugia nella libertà di coscienza.</w:t>
      </w:r>
    </w:p>
    <w:p>
      <w:pPr>
        <w:pStyle w:val="Normal"/>
        <w:jc w:val="both"/>
        <w:rPr>
          <w:sz w:val="28"/>
        </w:rPr>
      </w:pPr>
      <w:r>
        <w:rPr>
          <w:sz w:val="28"/>
        </w:rPr>
      </w:r>
    </w:p>
    <w:p>
      <w:pPr>
        <w:pStyle w:val="Normal"/>
        <w:jc w:val="both"/>
        <w:rPr>
          <w:sz w:val="28"/>
        </w:rPr>
      </w:pPr>
      <w:r>
        <w:rPr>
          <w:sz w:val="28"/>
        </w:rPr>
        <w:t>Spiazzato è anche Gianfranco Fini, il presidente “super partes” della Camera che consente alla Camera l’ostruzionismo sul disegno di legge per la prescrizione breve. Ma soprattutto rischia di farsi sfuggire di mano la situazione dei lavori parlamentari, al punto che due giorni fa il Quirinale ha dovuto convocare i capigruppo, sostenendosi di fatto a Fini.</w:t>
      </w:r>
    </w:p>
    <w:p>
      <w:pPr>
        <w:pStyle w:val="Normal"/>
        <w:jc w:val="both"/>
        <w:rPr>
          <w:sz w:val="28"/>
        </w:rPr>
      </w:pPr>
      <w:r>
        <w:rPr>
          <w:sz w:val="28"/>
        </w:rPr>
      </w:r>
    </w:p>
    <w:p>
      <w:pPr>
        <w:pStyle w:val="Normal"/>
        <w:jc w:val="both"/>
        <w:rPr>
          <w:sz w:val="28"/>
        </w:rPr>
      </w:pPr>
      <w:r>
        <w:rPr>
          <w:sz w:val="28"/>
        </w:rPr>
        <w:t xml:space="preserve">Mentre il Csm prima ancora che la legge sia non votata, ma anche discussa, esprime già il proprio verdetto: “Siamo fermamente contrari, contrasteremo questa norma”. Insomma, il Csm come terza camera dello Stato: eppure dovrebbe essere l’organo di autodisciplina della magistratura. Ecco: questa è la sinistra parlamentare-giudiziaria, in un giorno qualsiasi della settimana. </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Cicchitto: sopravvivremo agli insulti di Bersani</w:t>
      </w:r>
    </w:p>
    <w:p>
      <w:pPr>
        <w:pStyle w:val="Normal"/>
        <w:jc w:val="center"/>
        <w:rPr>
          <w:b/>
          <w:b/>
          <w:sz w:val="28"/>
        </w:rPr>
      </w:pPr>
      <w:r>
        <w:rPr>
          <w:b/>
          <w:sz w:val="28"/>
        </w:rPr>
      </w:r>
    </w:p>
    <w:p>
      <w:pPr>
        <w:pStyle w:val="Normal"/>
        <w:jc w:val="both"/>
        <w:rPr>
          <w:sz w:val="28"/>
        </w:rPr>
      </w:pPr>
      <w:r>
        <w:rPr>
          <w:sz w:val="28"/>
        </w:rPr>
        <w:t>''Ogni giorno Pierluigi Bersani da' il suo contributo alla serenita' del dibattito insultando qualcuno. L'altro ieri e' toccato al ministro Alfano, definito servile e arrogante, oggi ad essere nel mirino e' il sottoscritto''. Lo afferma in una dichiarazione Fabrizio Cicchitto, capogruppo del Pdl alla Camera. ''Sopravviveremo - conclude ironicamente Cicchitto - anche a questa prova e rimaniamo serenamente in attesa della prossima escandescenza''.</w:t>
      </w:r>
    </w:p>
    <w:p>
      <w:pPr>
        <w:pStyle w:val="Normal"/>
        <w:rPr>
          <w:sz w:val="28"/>
        </w:rPr>
      </w:pPr>
      <w:r>
        <w:rPr>
          <w:sz w:val="28"/>
        </w:rPr>
      </w:r>
    </w:p>
    <w:p>
      <w:pPr>
        <w:pStyle w:val="Normal"/>
        <w:jc w:val="center"/>
        <w:rPr>
          <w:b/>
          <w:b/>
          <w:spacing w:val="-2"/>
          <w:sz w:val="32"/>
        </w:rPr>
      </w:pPr>
      <w:r>
        <w:rPr>
          <w:b/>
          <w:spacing w:val="-2"/>
          <w:sz w:val="32"/>
        </w:rPr>
        <w:t>Napoli: Bersani incendiario nelle sabbie mobili</w:t>
      </w:r>
    </w:p>
    <w:p>
      <w:pPr>
        <w:pStyle w:val="Normal"/>
        <w:jc w:val="center"/>
        <w:rPr>
          <w:b/>
          <w:b/>
          <w:spacing w:val="-2"/>
          <w:sz w:val="18"/>
        </w:rPr>
      </w:pPr>
      <w:r>
        <w:rPr>
          <w:b/>
          <w:spacing w:val="-2"/>
          <w:sz w:val="18"/>
        </w:rPr>
      </w:r>
    </w:p>
    <w:p>
      <w:pPr>
        <w:pStyle w:val="Normal"/>
        <w:jc w:val="both"/>
        <w:rPr>
          <w:spacing w:val="-2"/>
          <w:sz w:val="28"/>
        </w:rPr>
      </w:pPr>
      <w:r>
        <w:rPr>
          <w:spacing w:val="-2"/>
          <w:sz w:val="28"/>
        </w:rPr>
        <w:t xml:space="preserve">'Il presidente del mio gruppo, on. Fabrizio Cicchitto, ha constatato, con parole sobrie, quel che tutti hanno potuto constatare stamane in Aula: il Parlamento paralizzato dall'ostruzionismo del Pd e dell'IdV. La reazione di Bersani e' quella di un incendiario, privo di una strategia politica che non sia quella dell'attacco a testa bassa contro il premier Silvio Berlusconi. Un incendiario, pero', finito nelle sabbie mobili dell'estremismo parolaio e di un radicalismo politico senza sbocco parlamentare''. E' quanto dice Osvaldo Napoli , vice capogruppo del Pdl alla Camera. </w:t>
      </w:r>
    </w:p>
    <w:p>
      <w:pPr>
        <w:pStyle w:val="Normal"/>
        <w:jc w:val="both"/>
        <w:rPr>
          <w:spacing w:val="-2"/>
          <w:sz w:val="28"/>
        </w:rPr>
      </w:pPr>
      <w:r>
        <w:rPr>
          <w:spacing w:val="-2"/>
          <w:sz w:val="28"/>
        </w:rPr>
        <w:t>''Bersani e' fuori tono e fuori misura ormai da qualche settimana. Cicchitto non ha nulla di cui vergognarsi se e' vero che perfino il presidente della Camera ha dovuto riconoscere, obtorto collo, che non si puo' piu' consentire l'ostruzionismo nella lettura e approvazione del processo verbale. Bersani si calmi e non evochi un nemico esterno al Pd soltanto per puntellare la sua traballante segreteria''.</w:t>
      </w:r>
    </w:p>
    <w:p>
      <w:pPr>
        <w:pStyle w:val="Normal"/>
        <w:rPr>
          <w:spacing w:val="-2"/>
          <w:sz w:val="28"/>
        </w:rPr>
      </w:pPr>
      <w:r>
        <w:rPr>
          <w:spacing w:val="-2"/>
          <w:sz w:val="28"/>
        </w:rPr>
      </w:r>
    </w:p>
    <w:p>
      <w:pPr>
        <w:pStyle w:val="Normal"/>
        <w:jc w:val="center"/>
        <w:rPr>
          <w:b/>
          <w:b/>
          <w:spacing w:val="-2"/>
          <w:sz w:val="32"/>
        </w:rPr>
      </w:pPr>
      <w:r>
        <w:rPr>
          <w:b/>
          <w:spacing w:val="-2"/>
          <w:sz w:val="32"/>
        </w:rPr>
        <w:t>Reguzzoni: da Bersani attacchi strumentali</w:t>
      </w:r>
    </w:p>
    <w:p>
      <w:pPr>
        <w:pStyle w:val="Normal"/>
        <w:jc w:val="center"/>
        <w:rPr>
          <w:b/>
          <w:b/>
          <w:spacing w:val="-2"/>
          <w:sz w:val="18"/>
        </w:rPr>
      </w:pPr>
      <w:r>
        <w:rPr>
          <w:b/>
          <w:spacing w:val="-2"/>
          <w:sz w:val="18"/>
        </w:rPr>
      </w:r>
    </w:p>
    <w:p>
      <w:pPr>
        <w:pStyle w:val="Normal"/>
        <w:jc w:val="both"/>
        <w:rPr>
          <w:spacing w:val="-2"/>
          <w:sz w:val="28"/>
        </w:rPr>
      </w:pPr>
      <w:r>
        <w:rPr>
          <w:spacing w:val="-2"/>
          <w:sz w:val="28"/>
        </w:rPr>
        <w:t>La 'sfida' lanciata dal Pd di Bersani alla Lega "e' un vero e proprio attacco strumentale". Non si fa attendere la risposta del Carroccio alla belligeranza annunciata dal Pd. Secondo il capogruppo leghista alla Camera Marco Reguzzoni, interpellato dall'Agi, le accuse lanciate dal segretario dei Democratici "non sono argomentazioni di tipo politico". E Reguzzoni le smonta punto per punto. La Lega complice delle leggi ad personam per il premier? "Non si tratta di provvedimenti in difesa di Berlusconi, ma di una risposta all'attacco senza precedenti sferrato dalla magistratura nei confronti del presidente del Consiglio". E per quanto riguarda la patata bollente degli eserciti regionali, su cui il Pd ha minacciato di far saltare il tavolo sul federalismo, Reguzzoni taglia corto: ma se non abbiamo neanche chiesto di metterlo in calendario...".</w:t>
      </w:r>
    </w:p>
    <w:p>
      <w:pPr>
        <w:pStyle w:val="Normal"/>
        <w:rPr>
          <w:spacing w:val="-2"/>
          <w:sz w:val="28"/>
        </w:rPr>
      </w:pPr>
      <w:r>
        <w:rPr>
          <w:spacing w:val="-2"/>
          <w:sz w:val="28"/>
        </w:rPr>
      </w:r>
    </w:p>
    <w:p>
      <w:pPr>
        <w:pStyle w:val="Normal"/>
        <w:jc w:val="center"/>
        <w:rPr>
          <w:b/>
          <w:b/>
          <w:spacing w:val="-2"/>
          <w:sz w:val="32"/>
        </w:rPr>
      </w:pPr>
      <w:r>
        <w:rPr>
          <w:b/>
          <w:spacing w:val="-2"/>
          <w:sz w:val="32"/>
        </w:rPr>
        <w:t>Santelli: Bersani omologato a Beppe Grillo</w:t>
      </w:r>
    </w:p>
    <w:p>
      <w:pPr>
        <w:pStyle w:val="Normal"/>
        <w:jc w:val="center"/>
        <w:rPr>
          <w:b/>
          <w:b/>
          <w:spacing w:val="-2"/>
          <w:sz w:val="18"/>
        </w:rPr>
      </w:pPr>
      <w:r>
        <w:rPr>
          <w:b/>
          <w:spacing w:val="-2"/>
          <w:sz w:val="18"/>
        </w:rPr>
      </w:r>
    </w:p>
    <w:p>
      <w:pPr>
        <w:pStyle w:val="Normal"/>
        <w:jc w:val="both"/>
        <w:rPr>
          <w:spacing w:val="-2"/>
          <w:sz w:val="28"/>
        </w:rPr>
      </w:pPr>
      <w:r>
        <w:rPr>
          <w:spacing w:val="-2"/>
          <w:sz w:val="28"/>
        </w:rPr>
        <w:t>''Alla luce delle ultime perfomance di Bersani e' possibile affermare che qualunque capopolo capace di buttare benzina sul fuoco del qualunquismo puo' aspirare alla segreteria di quello che dovrebbe essere un grande partito. L'attuale segretario del Pd nel corso dell'ultima settimana ha brillato per arringare la folla fuori da Montecitorio, per l'instancabile sollecitazione alla Piazza e oggi per questa avvilente strategia dell'ostruzionismo parlamentare''. Lo dichiara Jole Santelli, vicepresidente dei deputati del Pdl. ''Per questi motivi - prosegue la Santelli - esprimo la totale adesione al pensiero espresso dal presidente Cicchitto. Sono sicura che in questi giorni gli italiani si siano resi conto di quello che c'e' oltre quella piazza convocata con implacabile continuita' dal Pd, partito che ormai Bersani ha omologato culturalmente a Di Pietro e Beppe Grillo''.</w:t>
      </w:r>
    </w:p>
    <w:p>
      <w:pPr>
        <w:pStyle w:val="TitoloNumero"/>
        <w:rPr>
          <w:sz w:val="72"/>
        </w:rPr>
      </w:pPr>
      <w:r>
        <w:rPr>
          <w:rFonts w:eastAsia="Garamond"/>
          <w:sz w:val="72"/>
        </w:rPr>
        <w:t xml:space="preserve"> </w:t>
      </w:r>
      <w:r>
        <w:rPr>
          <w:sz w:val="72"/>
        </w:rPr>
        <w:t>(3)</w:t>
      </w:r>
    </w:p>
    <w:p>
      <w:pPr>
        <w:pStyle w:val="TitoloArticolo"/>
        <w:rPr>
          <w:sz w:val="44"/>
        </w:rPr>
      </w:pPr>
      <w:r>
        <w:rPr>
          <w:sz w:val="44"/>
        </w:rPr>
        <w:t>E in Aula tra insulti e ostruzionismo</w:t>
      </w:r>
    </w:p>
    <w:p>
      <w:pPr>
        <w:pStyle w:val="Normal"/>
        <w:jc w:val="both"/>
        <w:rPr>
          <w:sz w:val="28"/>
        </w:rPr>
      </w:pPr>
      <w:r>
        <w:rPr>
          <w:sz w:val="28"/>
        </w:rPr>
        <w:t xml:space="preserve">Sempre più a corto di argomenti, l'opposizione a Montecitorio ha portato il dibattito sul processo breve molto al di sotto del minimo etico. In quella che è stata battezzata come la notte dei lunghi cavilli, se ne sono infatti sentite di tutti i colori: da un riferimento alla specificità del culatello a una dotta citazione - in volgare - del marchese del Grillo. Nella foga ostruzionistica, evidentemente, tutto viene ritenuto lecito. Del resto, se il buongiorno si vede dal mattino, da come era iniziata la seduta di ieri non c'era da aspettarsi molto di meglio. </w:t>
      </w:r>
    </w:p>
    <w:p>
      <w:pPr>
        <w:pStyle w:val="Normal"/>
        <w:jc w:val="both"/>
        <w:rPr>
          <w:sz w:val="28"/>
        </w:rPr>
      </w:pPr>
      <w:r>
        <w:rPr>
          <w:sz w:val="28"/>
        </w:rPr>
      </w:r>
    </w:p>
    <w:p>
      <w:pPr>
        <w:pStyle w:val="Normal"/>
        <w:jc w:val="both"/>
        <w:rPr>
          <w:sz w:val="28"/>
        </w:rPr>
      </w:pPr>
      <w:r>
        <w:rPr>
          <w:sz w:val="28"/>
        </w:rPr>
        <w:t xml:space="preserve">L'approvazione del processo verbale, infatti, aveva occupato l'aula di Montecitorio per l'intera mattinata. Quella che doveva essere una semplice operazione procedurale si è trasformata così - complice la presidenza della Camera - in un vero e proprio fuoco di sbarramento per rallentare l'iter della legge che per la sinistra non serve ai cittadini ma favorisce solo Berlusconi. </w:t>
      </w:r>
    </w:p>
    <w:p>
      <w:pPr>
        <w:pStyle w:val="Normal"/>
        <w:jc w:val="both"/>
        <w:rPr>
          <w:sz w:val="28"/>
        </w:rPr>
      </w:pPr>
      <w:r>
        <w:rPr>
          <w:sz w:val="28"/>
        </w:rPr>
      </w:r>
    </w:p>
    <w:p>
      <w:pPr>
        <w:pStyle w:val="Normal"/>
        <w:jc w:val="both"/>
        <w:rPr>
          <w:sz w:val="28"/>
        </w:rPr>
      </w:pPr>
      <w:r>
        <w:rPr>
          <w:sz w:val="28"/>
        </w:rPr>
        <w:t xml:space="preserve">La realtà è molto diversa, perché la legge va incontro prima di tutto ai ripetuti richiami giunti dall'Europa sulla lentezza della giustizia italiana, ma tant'è: </w:t>
      </w:r>
      <w:r>
        <w:rPr>
          <w:sz w:val="28"/>
          <w:u w:val="single"/>
        </w:rPr>
        <w:t>i parlamentari del Pd e dell’Idv si sono iscritti in massa a parlare per chiarire alcuni passaggi</w:t>
      </w:r>
      <w:r>
        <w:rPr>
          <w:sz w:val="28"/>
        </w:rPr>
        <w:t xml:space="preserve"> degli interventi della seduta precedente relativi alla proposta di legge sui piccoli comuni. </w:t>
      </w:r>
    </w:p>
    <w:p>
      <w:pPr>
        <w:pStyle w:val="Normal"/>
        <w:jc w:val="both"/>
        <w:rPr>
          <w:sz w:val="28"/>
        </w:rPr>
      </w:pPr>
      <w:r>
        <w:rPr>
          <w:sz w:val="28"/>
        </w:rPr>
      </w:r>
    </w:p>
    <w:p>
      <w:pPr>
        <w:pStyle w:val="Normal"/>
        <w:jc w:val="both"/>
        <w:rPr>
          <w:sz w:val="28"/>
        </w:rPr>
      </w:pPr>
      <w:r>
        <w:rPr>
          <w:sz w:val="28"/>
        </w:rPr>
        <w:t>Un precedente pericolosissimo, perché d'ora in poi l'opposizione potrà bloccare a suo piacimento i lavori d'Aula: si è infatti autorizzata una forma tutta nuova - e irresponsabile - di ostruzionismo da parte di una sinistra che non ha nessuna intenzione di confrontarsi nel merito dei provvedimenti, ma che si arroga il diritto di paralizzare il Parlamento per impedire alla maggioranza di legiferare.</w:t>
      </w:r>
    </w:p>
    <w:p>
      <w:pPr>
        <w:pStyle w:val="Normal"/>
        <w:jc w:val="both"/>
        <w:rPr>
          <w:sz w:val="28"/>
        </w:rPr>
      </w:pPr>
      <w:r>
        <w:rPr>
          <w:sz w:val="28"/>
        </w:rPr>
      </w:r>
    </w:p>
    <w:p>
      <w:pPr>
        <w:pStyle w:val="Normal"/>
        <w:jc w:val="both"/>
        <w:rPr>
          <w:sz w:val="28"/>
        </w:rPr>
      </w:pPr>
      <w:r>
        <w:rPr>
          <w:sz w:val="28"/>
        </w:rPr>
        <w:t>Fini si è impegnato per il futuro, in caso di situazioni analoghe, a ridurre il tempo massimo degli interventi, ma il danno è già stato fatto e ha riproposto il problema di un presidente della Camera che non è super partes. Franceschini ha detto chiaro e tondo che il Pd utilizzerà tutti gli strumenti parlamentari a disposizione per ritardare l'approvazione del processo breve, ma è del tutto evidente che nessuna interpretazione del regolamento può arrivare a paralizzare i lavori di un ramo del Parlamento senza la sponda "politica" di chi dovrebbe fare l'arbitro.</w:t>
      </w:r>
    </w:p>
    <w:p>
      <w:pPr>
        <w:pStyle w:val="Normal"/>
        <w:rPr>
          <w:sz w:val="28"/>
        </w:rPr>
      </w:pPr>
      <w:r>
        <w:rPr>
          <w:sz w:val="28"/>
        </w:rPr>
      </w:r>
      <w:r>
        <w:br w:type="page"/>
      </w:r>
    </w:p>
    <w:p>
      <w:pPr>
        <w:pStyle w:val="TitoloNumero"/>
        <w:rPr>
          <w:sz w:val="72"/>
        </w:rPr>
      </w:pPr>
      <w:r>
        <w:rPr>
          <w:sz w:val="72"/>
        </w:rPr>
        <w:t>(4)</w:t>
      </w:r>
    </w:p>
    <w:p>
      <w:pPr>
        <w:pStyle w:val="TitoloArticolo"/>
        <w:rPr/>
      </w:pPr>
      <w:r>
        <w:rPr>
          <w:sz w:val="44"/>
        </w:rPr>
        <w:t>Giustizia/Tanti no alla riforma</w:t>
        <w:br/>
        <w:t>senza neanche conoscere il testo</w:t>
      </w:r>
    </w:p>
    <w:p>
      <w:pPr>
        <w:pStyle w:val="Normal"/>
        <w:jc w:val="both"/>
        <w:rPr>
          <w:sz w:val="28"/>
        </w:rPr>
      </w:pPr>
      <w:r>
        <w:rPr>
          <w:sz w:val="28"/>
        </w:rPr>
        <w:t xml:space="preserve">Nessuno si accorge, per ipocrisia o per convenienza politica, che gli eccessi della magistratura militante stanno mettendo in crisi (e non da oggi ma da anni) il sistema democratico. </w:t>
      </w:r>
    </w:p>
    <w:p>
      <w:pPr>
        <w:pStyle w:val="Normal"/>
        <w:jc w:val="both"/>
        <w:rPr>
          <w:sz w:val="28"/>
        </w:rPr>
      </w:pPr>
      <w:r>
        <w:rPr>
          <w:sz w:val="28"/>
        </w:rPr>
      </w:r>
    </w:p>
    <w:p>
      <w:pPr>
        <w:pStyle w:val="Normal"/>
        <w:jc w:val="both"/>
        <w:rPr>
          <w:sz w:val="28"/>
        </w:rPr>
      </w:pPr>
      <w:r>
        <w:rPr>
          <w:sz w:val="28"/>
        </w:rPr>
        <w:t xml:space="preserve">Pensiamo a ciò che è accaduto nelle ultime 48 ore quando il capo dello Stato ha ricevuto, ha ascoltato e naturalmente replicato sia ai rappresentanti del Consiglio superiore sia ai vertici del sindacato delle toghe. </w:t>
      </w:r>
    </w:p>
    <w:p>
      <w:pPr>
        <w:pStyle w:val="Normal"/>
        <w:jc w:val="both"/>
        <w:rPr>
          <w:sz w:val="28"/>
        </w:rPr>
      </w:pPr>
      <w:r>
        <w:rPr>
          <w:sz w:val="28"/>
        </w:rPr>
      </w:r>
    </w:p>
    <w:p>
      <w:pPr>
        <w:pStyle w:val="Normal"/>
        <w:jc w:val="both"/>
        <w:rPr>
          <w:sz w:val="28"/>
        </w:rPr>
      </w:pPr>
      <w:r>
        <w:rPr>
          <w:sz w:val="28"/>
        </w:rPr>
        <w:t xml:space="preserve">Tutto normale? Niente affatto. Perché l’Anm può rivendicare per i propri iscritti il diritto di manifestare le proprie opinioni mentre gli stessi diritti paiono negati a chi esprime valutazioni contrarie e opposte. Per essere più chiari: per protestare contro l’invasione di campo della procura milanese nell’inserire negli atti di un processo a cui si lega la sorte del governo, le intercettazioni illegali delle telefonate del presidente del Consiglio. </w:t>
      </w:r>
    </w:p>
    <w:p>
      <w:pPr>
        <w:pStyle w:val="Normal"/>
        <w:jc w:val="both"/>
        <w:rPr>
          <w:sz w:val="28"/>
        </w:rPr>
      </w:pPr>
      <w:r>
        <w:rPr>
          <w:sz w:val="28"/>
        </w:rPr>
      </w:r>
    </w:p>
    <w:p>
      <w:pPr>
        <w:pStyle w:val="Normal"/>
        <w:jc w:val="both"/>
        <w:rPr>
          <w:sz w:val="28"/>
        </w:rPr>
      </w:pPr>
      <w:r>
        <w:rPr>
          <w:sz w:val="28"/>
        </w:rPr>
        <w:t xml:space="preserve">Il problema, comunque lo si guardi e comunque lo si racconti da sinistra da destra o dal centro, non è Berlusconi perchè non è lui l’anomalia italiana. Essa consiste invece nella enorme sproporzione che il Paese tollera da decenni. Altro che scontro o divisione dei poteri: esiste da una parte chi è libero, autorizzato e incoraggiato a invadere il campo altrui e quanti – gli unici eletti dal popolo - sono costretti alla difensiva e messi alla berlina. </w:t>
      </w:r>
    </w:p>
    <w:p>
      <w:pPr>
        <w:pStyle w:val="Normal"/>
        <w:jc w:val="both"/>
        <w:rPr>
          <w:sz w:val="28"/>
        </w:rPr>
      </w:pPr>
      <w:r>
        <w:rPr>
          <w:sz w:val="28"/>
        </w:rPr>
      </w:r>
    </w:p>
    <w:p>
      <w:pPr>
        <w:pStyle w:val="Normal"/>
        <w:jc w:val="both"/>
        <w:rPr>
          <w:sz w:val="28"/>
        </w:rPr>
      </w:pPr>
      <w:r>
        <w:rPr>
          <w:sz w:val="28"/>
        </w:rPr>
        <w:t xml:space="preserve">Ciò che manca è il bisturi di una critica severa e feroce nei confronti di questa antica anomalia che, proprio con i quattro processi di Milano anti-premier, si gioca tutto. </w:t>
      </w:r>
    </w:p>
    <w:p>
      <w:pPr>
        <w:pStyle w:val="Normal"/>
        <w:jc w:val="both"/>
        <w:rPr>
          <w:sz w:val="28"/>
        </w:rPr>
      </w:pPr>
      <w:r>
        <w:rPr>
          <w:sz w:val="28"/>
        </w:rPr>
      </w:r>
    </w:p>
    <w:p>
      <w:pPr>
        <w:pStyle w:val="Normal"/>
        <w:jc w:val="both"/>
        <w:rPr>
          <w:sz w:val="28"/>
        </w:rPr>
      </w:pPr>
      <w:r>
        <w:rPr>
          <w:sz w:val="28"/>
        </w:rPr>
        <w:t xml:space="preserve">Se infatti la storia di queste settimane di politica mediatico-giudizaria dovesse provocare una crisi, quella che abbiamo descritto come la “grande anomalia italiana” diventerebbe la regola: il potere legislativo e il potere esecutivo non solo non manterrebbero il proprio diritto di autonomia rispetto all’ordine giudiziario ma lo perderebbero per sempre. Siamo ancora fiduciosi che nella opposizione esista un barlume di lucidità per comprendere che se è vero che la politica non può e non deve pensare di mettere al proprio servizio la magistratura, tocca all’ordine giudiziario recuperare il proprio ambito e restituire equilibrio ad un funzione che per sua natura deve rispettare la legge non interpretarla e tanto meno forzarla. </w:t>
      </w:r>
      <w:r>
        <w:br w:type="page"/>
      </w:r>
    </w:p>
    <w:p>
      <w:pPr>
        <w:pStyle w:val="TitoloNumero"/>
        <w:rPr>
          <w:sz w:val="72"/>
        </w:rPr>
      </w:pPr>
      <w:r>
        <w:rPr>
          <w:sz w:val="72"/>
        </w:rPr>
        <w:t>(5)</w:t>
      </w:r>
    </w:p>
    <w:p>
      <w:pPr>
        <w:pStyle w:val="TitoloArticolo"/>
        <w:rPr>
          <w:sz w:val="44"/>
        </w:rPr>
      </w:pPr>
      <w:r>
        <w:rPr>
          <w:sz w:val="44"/>
        </w:rPr>
        <w:t xml:space="preserve">Ruby/Tanto rumore per nulla </w:t>
      </w:r>
    </w:p>
    <w:p>
      <w:pPr>
        <w:pStyle w:val="Normal"/>
        <w:jc w:val="both"/>
        <w:rPr>
          <w:sz w:val="28"/>
        </w:rPr>
      </w:pPr>
      <w:r>
        <w:rPr>
          <w:sz w:val="28"/>
        </w:rPr>
        <w:t xml:space="preserve">Tanto rumore per nulla, parafrasando Shakespeare, che certo avrebbe raccontato il processo Ruby descrivendolo come una tragicommedia. Perché tale é. </w:t>
      </w:r>
    </w:p>
    <w:p>
      <w:pPr>
        <w:pStyle w:val="Normal"/>
        <w:jc w:val="both"/>
        <w:rPr>
          <w:sz w:val="28"/>
        </w:rPr>
      </w:pPr>
      <w:r>
        <w:rPr>
          <w:sz w:val="28"/>
        </w:rPr>
      </w:r>
    </w:p>
    <w:p>
      <w:pPr>
        <w:pStyle w:val="Normal"/>
        <w:jc w:val="both"/>
        <w:rPr>
          <w:sz w:val="28"/>
        </w:rPr>
      </w:pPr>
      <w:r>
        <w:rPr>
          <w:sz w:val="28"/>
        </w:rPr>
        <w:t>Sono trascorsi 17 anni e ancora una volta i riflettori del teatrino italico si sono accesi sul vecchio palcoscenico milanese. Berlusconi nella parte dell'imputato permanente effettivo, la Boccassini, ieri spalleggiata da Bruti Liberati come un tempo lo fu da Borrelli nella parte della matrona accusatrice a denominazione d'origine controllata, area geografica protetta, la Procura di Milano.</w:t>
      </w:r>
    </w:p>
    <w:p>
      <w:pPr>
        <w:pStyle w:val="Normal"/>
        <w:jc w:val="both"/>
        <w:rPr>
          <w:sz w:val="28"/>
        </w:rPr>
      </w:pPr>
      <w:r>
        <w:rPr>
          <w:sz w:val="28"/>
        </w:rPr>
      </w:r>
    </w:p>
    <w:p>
      <w:pPr>
        <w:pStyle w:val="Normal"/>
        <w:jc w:val="both"/>
        <w:rPr>
          <w:sz w:val="28"/>
        </w:rPr>
      </w:pPr>
      <w:r>
        <w:rPr>
          <w:sz w:val="28"/>
        </w:rPr>
        <w:t xml:space="preserve">Fuori il caravanserraglio mediatico, con cronisti in diretta a spiegare ai popoli del mondo che cosa fosse accaduto in aula in quei sette minuti di udienza. Brasiliani per un giorno dimentichi delle oscene decisioni del loro presidente in merito all'assassino Cesare Battisti, portoghesi finalmente distratti dall'imminente tracollo delle loro finanze, giapponesi felici di trovarsi a qualche migliaio di chilometri dalle centrali nucleari che spargono veleni, perfino la fascinosa Barbara Serra di Al Jazeera, per un giorno in cui le masse arabe vengono intrattenute dal bunga bunga e non dalle sommosse che stanno cambiando la geografia di quegli stessi popoli. </w:t>
      </w:r>
    </w:p>
    <w:p>
      <w:pPr>
        <w:pStyle w:val="Normal"/>
        <w:jc w:val="both"/>
        <w:rPr>
          <w:sz w:val="28"/>
        </w:rPr>
      </w:pPr>
      <w:r>
        <w:rPr>
          <w:sz w:val="28"/>
        </w:rPr>
      </w:r>
    </w:p>
    <w:p>
      <w:pPr>
        <w:pStyle w:val="Normal"/>
        <w:jc w:val="both"/>
        <w:rPr>
          <w:sz w:val="28"/>
        </w:rPr>
      </w:pPr>
      <w:r>
        <w:rPr>
          <w:sz w:val="28"/>
        </w:rPr>
        <w:t>In aula oltre 120 giornalisti italiani ed esteri, D'Avanzo in prima fila dietro alla Boccassini (sostegno telepatico?), Severgnini a caccia di sensazioni, perfino Natalia Aspesi per le consuete note di colore, chissà magari ansiosa di giudicare il look di quelle ragazze che ieri proprio non si sono viste.</w:t>
      </w:r>
    </w:p>
    <w:p>
      <w:pPr>
        <w:pStyle w:val="Normal"/>
        <w:jc w:val="both"/>
        <w:rPr>
          <w:sz w:val="28"/>
        </w:rPr>
      </w:pPr>
      <w:r>
        <w:rPr>
          <w:sz w:val="28"/>
        </w:rPr>
      </w:r>
    </w:p>
    <w:p>
      <w:pPr>
        <w:pStyle w:val="Normal"/>
        <w:jc w:val="both"/>
        <w:rPr>
          <w:sz w:val="28"/>
        </w:rPr>
      </w:pPr>
      <w:r>
        <w:rPr>
          <w:sz w:val="28"/>
        </w:rPr>
        <w:t xml:space="preserve">Intanto Ruby, dopo che giornali e agenzie avevano anticipato la sua costituzione a parte civile, facendo intravedere (e per alcuni sognare) chissà quali sfracelli in aula contro Berlusconi, non si presenterà come parte lesa, non chiederà risarcimenti, ma sarà solo una delle tante testimoni. Il suo avvocato, Paola Boccardi, ha detto coram populo che l'unico danno per la giovane marocchina le é stato inferto dallo sputtanamento mediatico, e sul punto a Berlusconi non si può proprio imputare nulla. </w:t>
      </w:r>
    </w:p>
    <w:p>
      <w:pPr>
        <w:pStyle w:val="Normal"/>
        <w:jc w:val="both"/>
        <w:rPr>
          <w:sz w:val="28"/>
        </w:rPr>
      </w:pPr>
      <w:r>
        <w:rPr>
          <w:sz w:val="28"/>
        </w:rPr>
        <w:t xml:space="preserve">Anche i famosi concussi, i funzionari della Questura, loro pure mediaticamente massacrati in questi mesi, non si costituiranno parte civile. </w:t>
      </w:r>
    </w:p>
    <w:p>
      <w:pPr>
        <w:pStyle w:val="Normal"/>
        <w:jc w:val="both"/>
        <w:rPr>
          <w:sz w:val="28"/>
        </w:rPr>
      </w:pPr>
      <w:r>
        <w:rPr>
          <w:sz w:val="28"/>
        </w:rPr>
      </w:r>
    </w:p>
    <w:p>
      <w:pPr>
        <w:pStyle w:val="Normal"/>
        <w:jc w:val="both"/>
        <w:rPr>
          <w:sz w:val="28"/>
        </w:rPr>
      </w:pPr>
      <w:r>
        <w:rPr>
          <w:sz w:val="28"/>
        </w:rPr>
        <w:t xml:space="preserve">Dunque non c'é la vittima dell'ingordigia sessuale, non ci sono le vittime della protervia del premier nella famosa telefonata. Nulla, di nulla, tanto tuonò che piovve, tanto rumore per nulla, sempre riandando al poeta. E potremmo pure aggiungere che il resto é silenzio, se non fosse per la conferenza stampa del Procuratore Manlio Bruti Liberati, che accusa i difensori del premier di essere i soli in possesso di quelle trascrizioni, che avrebbero dovuto, e fu lui stesso ad assicurarlo mesi fa, venire distrutte. Il procuratore ha evocato la legge Boato, Ghedini e Longo l'hanno sbugiardato e giustamente hanno chiesto che altra procura, ad esempio Brescia, indaghi su quello scempio giuridico, in palese violazione di ogni elementare norma di diritto. </w:t>
      </w:r>
    </w:p>
    <w:p>
      <w:pPr>
        <w:pStyle w:val="Normal"/>
        <w:jc w:val="both"/>
        <w:rPr>
          <w:sz w:val="28"/>
        </w:rPr>
      </w:pPr>
      <w:r>
        <w:rPr>
          <w:sz w:val="28"/>
        </w:rPr>
      </w:r>
    </w:p>
    <w:p>
      <w:pPr>
        <w:pStyle w:val="Normal"/>
        <w:jc w:val="both"/>
        <w:rPr>
          <w:sz w:val="28"/>
        </w:rPr>
      </w:pPr>
      <w:r>
        <w:rPr>
          <w:sz w:val="28"/>
        </w:rPr>
        <w:t xml:space="preserve">Naturalmente Bruti Liberati si é ben guardato dal dire una parola sulla spregiudicatezza di chi quelle illegali intercettazioni ha messo in pagina. Nel perverso gioco quotidiano del do ut des fra cronisti giudiziari e testate principali, un giorno Repubblica, l'altro il </w:t>
      </w:r>
      <w:r>
        <w:rPr>
          <w:i/>
          <w:sz w:val="28"/>
        </w:rPr>
        <w:t>Corriere della Sera</w:t>
      </w:r>
      <w:r>
        <w:rPr>
          <w:sz w:val="28"/>
        </w:rPr>
        <w:t>, é bene non introdurre elementi di disturb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Immigrati/Maroni: il barcone naufragato era in acque maltesi</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Il naufragio dell'imbarcazione carica di immigrati nel canale di Sicilia "e' avvenuto in acque maltesi, ma le autorita' di quel Paese hanno chiesto il nostro intervento spiegando di non avere assetti navali disponibili e noi abbiamo provveduto immediatamente, riuscendo a salvare molte vite umane". Lo ha affermato il ministro dell'Interno Roberto Maroni nella sua informativa alla Camera. </w:t>
      </w:r>
    </w:p>
    <w:p>
      <w:pPr>
        <w:pStyle w:val="Normal"/>
        <w:jc w:val="both"/>
        <w:rPr>
          <w:sz w:val="28"/>
        </w:rPr>
      </w:pPr>
      <w:r>
        <w:rPr>
          <w:sz w:val="28"/>
        </w:rPr>
        <w:t>In passato - ha ammesso Maroni - c'e' stata in materia una "forte disputa" tra le autorita' dei due Paesi Un problema che "resta aperto".</w:t>
      </w:r>
    </w:p>
    <w:p>
      <w:pPr>
        <w:pStyle w:val="Normal"/>
        <w:jc w:val="both"/>
        <w:rPr>
          <w:sz w:val="28"/>
        </w:rPr>
      </w:pPr>
      <w:r>
        <w:rPr>
          <w:sz w:val="28"/>
        </w:rPr>
      </w:r>
    </w:p>
    <w:p>
      <w:pPr>
        <w:pStyle w:val="Normal"/>
        <w:rPr>
          <w:sz w:val="28"/>
        </w:rPr>
      </w:pPr>
      <w:r>
        <w:rPr>
          <w:sz w:val="28"/>
        </w:rPr>
      </w:r>
      <w:r>
        <w:br w:type="page"/>
      </w:r>
    </w:p>
    <w:p>
      <w:pPr>
        <w:pStyle w:val="TitoloNumero"/>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sz w:val="44"/>
        </w:rPr>
        <w:t>Ruby/Tanti delusi tra i forcaioli</w:t>
      </w:r>
    </w:p>
    <w:p>
      <w:pPr>
        <w:pStyle w:val="Normal"/>
        <w:jc w:val="both"/>
        <w:rPr>
          <w:sz w:val="28"/>
        </w:rPr>
      </w:pPr>
      <w:r>
        <w:rPr>
          <w:sz w:val="28"/>
        </w:rPr>
        <w:t xml:space="preserve">La prima udienza del processo Ruby. È durata solo sette minuti, come accade di norma per le udienze preliminari, e non è una delle molte lungaggini giudiziarie italiane, accade praticamente in tutto il mondo. Eppure, come ci informano giornali e tv, sono venuti giornalisti e giornaliste da tutto il mondo. Anche dall’Australia, anche dall’Argentina, anche dal Canada. </w:t>
      </w:r>
    </w:p>
    <w:p>
      <w:pPr>
        <w:pStyle w:val="Normal"/>
        <w:jc w:val="both"/>
        <w:rPr>
          <w:sz w:val="28"/>
        </w:rPr>
      </w:pPr>
      <w:r>
        <w:rPr>
          <w:sz w:val="28"/>
        </w:rPr>
      </w:r>
    </w:p>
    <w:p>
      <w:pPr>
        <w:pStyle w:val="Normal"/>
        <w:jc w:val="both"/>
        <w:rPr>
          <w:sz w:val="28"/>
        </w:rPr>
      </w:pPr>
      <w:r>
        <w:rPr>
          <w:sz w:val="28"/>
        </w:rPr>
        <w:t xml:space="preserve">Fra la tragedia dei migranti affogati nel canale di Sicilia, la guerra di Libia, il blitz al vertice delle Generali, l’imminente aumento del costo del denaro all’esame della Bce, Sky trova interessante annunciare fin dalla prima mattina una non stop, che però si auto-contraddice fermandosi ben prima di mezzogiorno. I tempi dell’udienza sono ovviamente decisi dalla magistratura, ma a leggere certi resoconti sembra che sia tutta colpa di Berlusconi. Illuminante è la cronaca di Beppe Severgnini sul </w:t>
      </w:r>
      <w:r>
        <w:rPr>
          <w:i/>
          <w:sz w:val="28"/>
        </w:rPr>
        <w:t>Corriere della Sera</w:t>
      </w:r>
      <w:r>
        <w:rPr>
          <w:sz w:val="28"/>
        </w:rPr>
        <w:t>: intervista e viene intervistato da altre giornaliste. Esempio: “Mormora Leah, canadese: ma io pensavo fosse un vero processo!”. “Sorride Paula, la collega argentina che pensava d’aver visto tutto”. Severgnini è in forma letteraria: “Ci ritroviamo in molti, qualche chilo e qualche libro in più, i capelli grigi chi ancora ne ha, reduci di un’Italia che non cambia…”. E’ tanto bravo che decide di farsi intervistare lui, da una giornalista turca: “Ti assicuro, collega di Istanbul, non ci stiamo divertendo”.</w:t>
      </w:r>
    </w:p>
    <w:p>
      <w:pPr>
        <w:pStyle w:val="Normal"/>
        <w:jc w:val="both"/>
        <w:rPr>
          <w:sz w:val="28"/>
        </w:rPr>
      </w:pPr>
      <w:r>
        <w:rPr>
          <w:sz w:val="28"/>
        </w:rPr>
      </w:r>
    </w:p>
    <w:p>
      <w:pPr>
        <w:pStyle w:val="Normal"/>
        <w:jc w:val="both"/>
        <w:rPr>
          <w:sz w:val="28"/>
        </w:rPr>
      </w:pPr>
      <w:r>
        <w:rPr>
          <w:sz w:val="28"/>
        </w:rPr>
        <w:t xml:space="preserve">Fa notizia che né Ruby né i funzionari della Questura di Milano abbiano deciso di costituirsi parte civile. E’ una smentita dell’impianto accusatorio della procura di Milano – che si trova con un rito immediato ed un rinvio di due mesi, e due capi di imputazione con le presunte vittime che non si dichiarano tali – ma nessuno lo spiega. Nel frattempo va avanti lo scaricabarile sulle intercettazioni del premier “sfuggite” chissà come dagli atti dei pm e immediatamente pubblicate dai giornali. Dopo aver parlato di atti da distruggere a annunciato la solita inchiesta interna, il procuratore capo Bruti Liberati sostiene ora che “non c’è stato alcun errore”. Si tratterebbe invece di “intercettazioni usate per chiedere proroghe”. </w:t>
      </w:r>
    </w:p>
    <w:p>
      <w:pPr>
        <w:pStyle w:val="Normal"/>
        <w:jc w:val="both"/>
        <w:rPr>
          <w:sz w:val="28"/>
        </w:rPr>
      </w:pPr>
      <w:r>
        <w:rPr>
          <w:sz w:val="28"/>
        </w:rPr>
      </w:r>
    </w:p>
    <w:p>
      <w:pPr>
        <w:pStyle w:val="Normal"/>
        <w:jc w:val="both"/>
        <w:rPr/>
      </w:pPr>
      <w:r>
        <w:rPr>
          <w:sz w:val="28"/>
        </w:rPr>
        <w:t xml:space="preserve">Non risponde sulla questione-chiave: </w:t>
      </w:r>
      <w:r>
        <w:rPr>
          <w:sz w:val="28"/>
          <w:u w:val="single"/>
        </w:rPr>
        <w:t>un parlamentare non può essere comunque intercettato a sua insaputa</w:t>
      </w:r>
      <w:r>
        <w:rPr>
          <w:sz w:val="28"/>
        </w:rPr>
        <w:t xml:space="preserve">. Persino i cronisti più vicini alla procura devono parlare di imbarazzo e di boomerang. Ma questa, non i sette minuti, è la giustizia italiana, altro che capelli grigi e qualche chilo in più. </w:t>
      </w:r>
      <w:r>
        <w:br w:type="page"/>
      </w:r>
    </w:p>
    <w:p>
      <w:pPr>
        <w:pStyle w:val="TitoloNumero"/>
        <w:rPr>
          <w:sz w:val="72"/>
        </w:rPr>
      </w:pPr>
      <w:r>
        <w:rPr>
          <w:sz w:val="72"/>
        </w:rPr>
        <w:t>(7)</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Fisco diverso, Italia più competitiva</w:t>
      </w:r>
    </w:p>
    <w:p>
      <w:pPr>
        <w:pStyle w:val="Normal"/>
        <w:jc w:val="both"/>
        <w:rPr>
          <w:sz w:val="28"/>
        </w:rPr>
      </w:pPr>
      <w:r>
        <w:rPr>
          <w:sz w:val="28"/>
        </w:rPr>
        <w:t xml:space="preserve">Un regime fiscale di favore per attrarre le imprese della finanza: è la proposta lanciata dal ministro dell'Economia, Giulio Tremonti nel suo intervento al Salone del Risparmio, organizzato da Assogestioni nel capoluogo lombardo. </w:t>
      </w:r>
    </w:p>
    <w:p>
      <w:pPr>
        <w:pStyle w:val="Normal"/>
        <w:jc w:val="both"/>
        <w:rPr>
          <w:sz w:val="28"/>
        </w:rPr>
      </w:pPr>
      <w:r>
        <w:rPr>
          <w:sz w:val="28"/>
        </w:rPr>
      </w:r>
    </w:p>
    <w:p>
      <w:pPr>
        <w:pStyle w:val="Normal"/>
        <w:jc w:val="both"/>
        <w:rPr>
          <w:sz w:val="28"/>
        </w:rPr>
      </w:pPr>
      <w:r>
        <w:rPr>
          <w:sz w:val="28"/>
        </w:rPr>
        <w:t>“</w:t>
      </w:r>
      <w:r>
        <w:rPr>
          <w:sz w:val="28"/>
        </w:rPr>
        <w:t xml:space="preserve">Facciamo shopping di regimi fiscali: se un regime di favore è buono in altri Paesi forse è buono anche qua. Per l'attività finanziaria l'idea è di applicare a Milano i regimi fiscali che, per esempio, ci sono in Irlanda, per un tempo dato e a determinate condizioni”. </w:t>
      </w:r>
    </w:p>
    <w:p>
      <w:pPr>
        <w:pStyle w:val="Normal"/>
        <w:jc w:val="both"/>
        <w:rPr>
          <w:sz w:val="28"/>
        </w:rPr>
      </w:pPr>
      <w:r>
        <w:rPr>
          <w:sz w:val="28"/>
        </w:rPr>
      </w:r>
    </w:p>
    <w:p>
      <w:pPr>
        <w:pStyle w:val="Normal"/>
        <w:jc w:val="both"/>
        <w:rPr>
          <w:sz w:val="28"/>
        </w:rPr>
      </w:pPr>
      <w:r>
        <w:rPr>
          <w:sz w:val="28"/>
        </w:rPr>
        <w:t xml:space="preserve">Tremonti non è andato nel dettaglio ma ha precisato che “la bozza del decreto applicativo per l'attivazione finanziaria è pronta, andrà sul sito e sui giornali, sono benvenute critiche ed idee. Cerchiamo di fare qualcosa di più”. Tremonti, nel suo lungo discorso, è tornato poi al parlare dell'Iri, il colosso del capitalismo di Stato protagonista del boom dell'Italia del dopoguerra. </w:t>
      </w:r>
    </w:p>
    <w:p>
      <w:pPr>
        <w:pStyle w:val="Normal"/>
        <w:jc w:val="both"/>
        <w:rPr>
          <w:sz w:val="28"/>
        </w:rPr>
      </w:pPr>
      <w:r>
        <w:rPr>
          <w:sz w:val="28"/>
        </w:rPr>
      </w:r>
    </w:p>
    <w:p>
      <w:pPr>
        <w:pStyle w:val="Normal"/>
        <w:jc w:val="both"/>
        <w:rPr>
          <w:sz w:val="28"/>
        </w:rPr>
      </w:pPr>
      <w:r>
        <w:rPr>
          <w:sz w:val="28"/>
        </w:rPr>
        <w:t>“</w:t>
      </w:r>
      <w:r>
        <w:rPr>
          <w:sz w:val="28"/>
        </w:rPr>
        <w:t>L'Iri è stata inventata ottant'anni fa ma nessuno è così pirla da rifarla”, ha ribadito il ministro dopo che, la scorsa settimana, il Tesoro ha dato il via libera ad un provvedimento che consentirà allo Stato di blindare l'avanzata di capitali stranieri in aziende ritenute strategiche. E, in tal senso, il ministro ha precisato che il fondo strategico “sul modello francese”, promosso dalla Cdp “non è costruito in una logica difensiva ma accrescitiva”. Un concetto ripreso poi più tardi a Roma al termine di un incontro con i vertici di banche e Fondazioni sui piani di ricapitalizzazione in corso nel sistema bancario italiano.</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Il ministro si è tolto anche qualche sassolino nei confronti dei detrattori dell'Italia: “da dieci anni sento questa menata di un Paese in declino, qualcuno deve iniziare a fare discorsi intellettualmente meno disonesti”, ha puntualizzato precisando che “il resto d'Europa non è così diverso da noi”. Semmai il problema del Paese è il dualismo: “da una parte c'è molto (Nord) e dall'altra c'e troppo poco” (Sud).</w:t>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sz w:val="72"/>
        </w:rPr>
        <w:t>(8)</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Aiuti di Stato, Italia più virtuosa</w:t>
      </w:r>
    </w:p>
    <w:p>
      <w:pPr>
        <w:pStyle w:val="Normal"/>
        <w:jc w:val="both"/>
        <w:rPr>
          <w:sz w:val="28"/>
        </w:rPr>
      </w:pPr>
      <w:r>
        <w:rPr>
          <w:sz w:val="28"/>
        </w:rPr>
        <w:t xml:space="preserve">All’ennesima domanda dei giornalisti sul fantomatico “declino” dell’Italia, uno spazientito Tremonti non si è limitato a ricordare che il nostro Nord è una delle regioni più ricche del continente, ma ha invitato i critici ad essere “intellettualmente meno disonesti”: magari mettendo a confronto, accanto ai numeri del pil, quelli del deficit che non certo casualmente è letteralmente esploso in tanti paesi che ci sopravanzano quanto a crescita. </w:t>
      </w:r>
    </w:p>
    <w:p>
      <w:pPr>
        <w:pStyle w:val="Normal"/>
        <w:jc w:val="both"/>
        <w:rPr>
          <w:sz w:val="28"/>
        </w:rPr>
      </w:pPr>
      <w:r>
        <w:rPr>
          <w:sz w:val="28"/>
        </w:rPr>
      </w:r>
    </w:p>
    <w:p>
      <w:pPr>
        <w:pStyle w:val="Normal"/>
        <w:jc w:val="both"/>
        <w:rPr>
          <w:sz w:val="28"/>
        </w:rPr>
      </w:pPr>
      <w:r>
        <w:rPr>
          <w:sz w:val="28"/>
        </w:rPr>
        <w:t>Capitolo a parte la Germania che marcia come un treno, con grande vantaggio anche per la nostra industria, primo partner. Ma poi “tutti sono capaci di fare un +1,3% con un deficit al 10%”, ha esemplificato Tremonti parlando della Gran Bretagna. E anche il +1,5% della Francia ha come rovescio della medaglia un rapporto deficit/pil all’8%. Se dunque l’Italia cresce attorno all’1,2% e però è capace di tenere il deficit al 4,5%, giusto dire che “il resto d’Europa non è così diverso da noi”.</w:t>
      </w:r>
    </w:p>
    <w:p>
      <w:pPr>
        <w:pStyle w:val="Normal"/>
        <w:jc w:val="both"/>
        <w:rPr>
          <w:sz w:val="28"/>
        </w:rPr>
      </w:pPr>
      <w:r>
        <w:rPr>
          <w:sz w:val="28"/>
        </w:rPr>
      </w:r>
    </w:p>
    <w:p>
      <w:pPr>
        <w:pStyle w:val="Normal"/>
        <w:jc w:val="both"/>
        <w:rPr>
          <w:sz w:val="28"/>
        </w:rPr>
      </w:pPr>
      <w:r>
        <w:rPr>
          <w:sz w:val="28"/>
        </w:rPr>
        <w:t xml:space="preserve">Ad aiutare la lettura delle parole di Tremonti c’è il dossier, appena diffuso dalla Commissione Europea, sugli aiuti di Stato durante la recessione, cioè a dire dal giugno 2008 a fine marzo scorso. Un carteggio dal quale emerge un quadro che a prima vista sorprende, perchè stravolge la tradizionale classifica dei paesi cosiddetti virtuosi: in testa per numero di dossier (molti già conclusi ma altri in via di definizione) per il via libera a finanziamenti di stato troviamo paesi come la Germania, la Francia, l’Olanda, la Gran Bretagna. E l’Italia in coda. </w:t>
      </w:r>
    </w:p>
    <w:p>
      <w:pPr>
        <w:pStyle w:val="Normal"/>
        <w:jc w:val="both"/>
        <w:rPr>
          <w:sz w:val="28"/>
        </w:rPr>
      </w:pPr>
      <w:r>
        <w:rPr>
          <w:sz w:val="28"/>
        </w:rPr>
      </w:r>
    </w:p>
    <w:p>
      <w:pPr>
        <w:pStyle w:val="Normal"/>
        <w:jc w:val="both"/>
        <w:rPr>
          <w:sz w:val="28"/>
        </w:rPr>
      </w:pPr>
      <w:r>
        <w:rPr>
          <w:sz w:val="28"/>
        </w:rPr>
        <w:t xml:space="preserve">Bruxelles è così intervenuta per dare il via libera a pesantissimi interventi pubblici di Berlino in favore di banche o fondi immobiliari, di Londra per mettere in sicurezza veri e propri giganti del credito, di Parigi per rifornire di cash l’industria dell’auto e via dicendo. Insomma, la benzina del debito per far correre di più il Paese. </w:t>
      </w:r>
    </w:p>
    <w:p>
      <w:pPr>
        <w:pStyle w:val="Normal"/>
        <w:jc w:val="both"/>
        <w:rPr>
          <w:sz w:val="28"/>
        </w:rPr>
      </w:pPr>
      <w:r>
        <w:rPr>
          <w:sz w:val="28"/>
        </w:rPr>
      </w:r>
    </w:p>
    <w:p>
      <w:pPr>
        <w:pStyle w:val="Normal"/>
        <w:jc w:val="both"/>
        <w:rPr>
          <w:sz w:val="28"/>
        </w:rPr>
      </w:pPr>
      <w:r>
        <w:rPr>
          <w:sz w:val="28"/>
        </w:rPr>
        <w:t xml:space="preserve">Al momento Bruxelles deve decidere su 9 dossier per banche tedesche, nulla c’è che riguardi l’Italia. Che sarebbe potuta crescere di più, se ci fosse stato un governo pronto ad infischiarsene di tenere i conti in ordine e il deficit sotto controllo. Operazione irresponsabile per un paese che si trascina il fardello di un debito pubblico gigantesco e che ha scelto di difendere in primo luogo il risparmio e poi di impiegare la gran parte delle risorse nel welfare, soprattutto gli ammortizzatori sociali. Una scelta virtuosa, come dimostra anche la lezione che viene dalle tante situazioni di crisi in Europa: Grecia, Irlanda, Portogallo e anche Spagna. </w:t>
      </w:r>
      <w:r>
        <w:br w:type="page"/>
      </w:r>
    </w:p>
    <w:p>
      <w:pPr>
        <w:pStyle w:val="TitoloNumero"/>
        <w:rPr>
          <w:sz w:val="72"/>
        </w:rPr>
      </w:pPr>
      <w:r>
        <w:rPr>
          <w:sz w:val="72"/>
        </w:rPr>
        <w:t>(9)</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Aiuti alle famiglie, fitti più bassi</w:t>
      </w:r>
    </w:p>
    <w:p>
      <w:pPr>
        <w:pStyle w:val="Normal"/>
        <w:jc w:val="both"/>
        <w:rPr>
          <w:sz w:val="28"/>
        </w:rPr>
      </w:pPr>
      <w:r>
        <w:rPr>
          <w:sz w:val="28"/>
        </w:rPr>
        <w:t>Governo delle promesse, delle intenzioni e degli annunci? Governo distratto dalle vicende giudiziarie del presidente del Consiglio? Certamente non condividono questi logori slogan delle opposizioni tutti coloro – e sono milioni – che da oggi usufruiscono dell’entrata in vigore della cosiddetta cedolare secca sugli affitti. Si tratta dell’imposta proporzionale a titolo definitivo e facoltativa sui redditi dei fitti ad uso abitativo di persone fisiche a persone fisiche con aliquota del 21% per i contratti ordinari e del 19% per quelli a equo canone.</w:t>
      </w:r>
    </w:p>
    <w:p>
      <w:pPr>
        <w:pStyle w:val="Normal"/>
        <w:jc w:val="both"/>
        <w:rPr>
          <w:sz w:val="28"/>
        </w:rPr>
      </w:pPr>
      <w:r>
        <w:rPr>
          <w:sz w:val="28"/>
        </w:rPr>
        <w:t>Si tratta di una riduzione di imposte mirata alla crescita economica in cui ci guadagnano tutti. In primo luogo il Fisco che, nel breve periodo non perde e più avanti registrerà un aumento di gettito. Parallelo guadagno per la diffusione della legalità con recupero dell’economia sommersa lavorando sull’interesse concreto delle parti. Un beneficio anche per l’attività edilizia poiché i proprietari che beneficeranno dello sgravio saranno incentivati a mettere sul mercato immobili con interni in cattive condizioni che hanno bisogno di restauri. Benefici per chi cerca una casa in affitto in quanto verrà immesso sul mercato un maggior numero di appartamenti. Anche i contratti in nero potranno fruire, con una modesta sanzione, del vantaggio di emergere: garanzia per i proprietari di vedere onorati i contratti.</w:t>
      </w:r>
    </w:p>
    <w:p>
      <w:pPr>
        <w:pStyle w:val="Normal"/>
        <w:jc w:val="both"/>
        <w:rPr>
          <w:sz w:val="28"/>
        </w:rPr>
      </w:pPr>
      <w:r>
        <w:rPr>
          <w:sz w:val="28"/>
        </w:rPr>
        <w:t>Rimarrà così più circoscritto il sommerso dell’economia illegale e degli extracomunitari clandestini. Per cui la riforma, nel suo complesso, dimostra che il governo si occupa dei problemi comuni della gente comune, con pragmatismo, senza perdere di vista l’obiettivo di contrastare l’illegalità e fare emergere il sommerso.</w:t>
      </w:r>
    </w:p>
    <w:p>
      <w:pPr>
        <w:pStyle w:val="Corpodeltesto2"/>
        <w:spacing w:lineRule="auto" w:line="240"/>
        <w:rPr>
          <w:sz w:val="28"/>
        </w:rPr>
      </w:pPr>
      <w:r>
        <w:rPr>
          <w:sz w:val="28"/>
        </w:rPr>
      </w:r>
    </w:p>
    <w:p>
      <w:pPr>
        <w:pStyle w:val="Corpodeltesto2"/>
        <w:spacing w:lineRule="auto" w:line="240"/>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Conti pubblici/Camera, ok definitivo alla legge sulla contabilità</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Via libera definitivo dell'Aula della Camera alla nuova legge di contabilità dello Stato resa necessaria dal recepimento delle nuove regole adottate dall'Unione europea in materia di coordinamento delle politiche economiche degli Stati membri. </w:t>
      </w:r>
    </w:p>
    <w:p>
      <w:pPr>
        <w:pStyle w:val="Normal"/>
        <w:jc w:val="both"/>
        <w:rPr>
          <w:sz w:val="28"/>
        </w:rPr>
      </w:pPr>
      <w:r>
        <w:rPr>
          <w:sz w:val="28"/>
        </w:rPr>
        <w:t>Il testo è stato approvato all'unanimità Fra le innovazioni introdotte, il principio di coerenza della programmazione finanziaria delle amministrazioni pubbliche con le procedure e i criteri stabiliti dall'Unione europea, l'anticipazione del Dpef entro il 10 aprile di ogni anno e la presentazione, entro il 20 settembre, di una Nota di aggiornamento: entrambi i documenti dovranno essere votati dal Parlamento.</w:t>
      </w:r>
      <w:r>
        <w:br w:type="page"/>
      </w:r>
    </w:p>
    <w:p>
      <w:pPr>
        <w:pStyle w:val="TitoloNumero"/>
        <w:rPr>
          <w:sz w:val="72"/>
        </w:rPr>
      </w:pPr>
      <w:r>
        <w:rPr>
          <w:rFonts w:eastAsia="Garamond"/>
          <w:sz w:val="72"/>
        </w:rPr>
        <w:t xml:space="preserve"> </w:t>
      </w:r>
      <w:r>
        <w:rPr>
          <w:sz w:val="72"/>
        </w:rPr>
        <w:t>(10)</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Chi aveva interesse a diffondere</w:t>
        <w:br/>
        <w:t xml:space="preserve">le telefonate private del premier </w:t>
      </w:r>
    </w:p>
    <w:p>
      <w:pPr>
        <w:pStyle w:val="Normal"/>
        <w:jc w:val="both"/>
        <w:rPr>
          <w:sz w:val="28"/>
        </w:rPr>
      </w:pPr>
      <w:r>
        <w:rPr>
          <w:sz w:val="28"/>
        </w:rPr>
        <w:t>“</w:t>
      </w:r>
      <w:r>
        <w:rPr>
          <w:sz w:val="28"/>
        </w:rPr>
        <w:t>La nota della Procura di Milano in merito alla pubblicazione di alcune intercettazioni telefoniche riguardanti il presidente Berlusconi desta assoluto stupore”. Lo dichiarano gli avvocati Piero Longo e Niccolò Ghedini.</w:t>
      </w:r>
    </w:p>
    <w:p>
      <w:pPr>
        <w:pStyle w:val="Normal"/>
        <w:jc w:val="both"/>
        <w:rPr>
          <w:sz w:val="28"/>
        </w:rPr>
      </w:pPr>
      <w:r>
        <w:rPr>
          <w:sz w:val="28"/>
        </w:rPr>
        <w:t>“</w:t>
      </w:r>
      <w:r>
        <w:rPr>
          <w:sz w:val="28"/>
        </w:rPr>
        <w:t xml:space="preserve">Per evitare ulteriori polemiche la difesa del presidente Berlusconi aveva evitato qualsiasi commento sul punto, riservandosi di intervenire nelle sedi proprie ovvero a dibattimento - scrivono -, ma a seguito di ciò corre l’obbligo di precisare che: le intercettazioni erano in possesso non solo della difesa, ma principalmente della stessa Procura della Repubblica di Milano. Anziché occupare il tempo con comunicati stampa, indaghi la Procura di Milano o, forse meglio sarebbe lo facesse altra procura, per verificare chi ha consegnato ai giornali quelle intercettazioni. Certamente non la difesa del presidente Berlusconi”. </w:t>
      </w:r>
    </w:p>
    <w:p>
      <w:pPr>
        <w:pStyle w:val="Normal"/>
        <w:jc w:val="both"/>
        <w:rPr>
          <w:sz w:val="28"/>
        </w:rPr>
      </w:pPr>
      <w:r>
        <w:rPr>
          <w:sz w:val="28"/>
        </w:rPr>
        <w:t xml:space="preserve">Secondo gli avvocati del premier “nessun interesse vi era ovviamente da parte della difesa alla propalazione di tali intercettazioni, sulla cui illegittimità avrebbe potuto e dovuto interloquire in sede dibattimentale senza dover fornire anticipatamente alcuna indicazione in merito”. </w:t>
      </w:r>
    </w:p>
    <w:p>
      <w:pPr>
        <w:pStyle w:val="Normal"/>
        <w:jc w:val="both"/>
        <w:rPr>
          <w:sz w:val="28"/>
        </w:rPr>
      </w:pPr>
      <w:r>
        <w:rPr>
          <w:sz w:val="28"/>
        </w:rPr>
        <w:t xml:space="preserve">Inoltre, “le intercettazioni in oggetto, così come i tabulati, non dovevano assolutamente essere inserite negli atti, né potevano essere trascritte trattandosi con ogni evidenza di illegittime intercettazioni indirette così come definite dalla Corte Costituzionale”. </w:t>
      </w:r>
    </w:p>
    <w:p>
      <w:pPr>
        <w:pStyle w:val="Normal"/>
        <w:jc w:val="both"/>
        <w:rPr>
          <w:sz w:val="28"/>
        </w:rPr>
      </w:pPr>
      <w:r>
        <w:rPr>
          <w:sz w:val="28"/>
        </w:rPr>
        <w:t>Per Longo e Ghedini “che tali intercettazioni fossero state poste alla base di richieste di proroga è ancor più grave. Ciò comunque non ha alcun rilievo in ordine alle asserite ragioni del deposito alla difesa tenendo presente che la Procura ha coperto con omissis moltissimi atti che ancora oggi si rifiuta di consegnare. È assai peculiare che ci si ricordi dei diritti della difesa soltanto per depositare atti illegittimi ed irrilevanti processualmente ma di esclusivo interesse mediatico. Comunque anche questa è una delle tante gravi anomalie che connotano questo processo basato sul nulla e che mai avrebbe avuto seguito se non si trattasse del presidente Berlusconi”.</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Ruby/Boato: le telefonate del premier inutilizzabili contro di lui</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L’ex parlamentare dei Verdi Marco Boato, già relatore del testo della Bicamerale sulla riforma della giustizia nel 1998, interpellato dal Tg1 sul tema delle intercettazioni telefoniche che riguardano il premier, ha detto: “le intercettazioni indirette nei confronti di Berlusconi, se sono casuali, in base ad una sentenza della Corte Costituzionale del 2007, possono essere utilizzate in un processo contro terzi, in questo caso nel processo contro Minetti, Fede e Mora, ma non possono essere utilizzate nel fascicolo processuale contro Berlusconi senza una previa autorizzazione da parte della Camera dei Deputati. Questo - ha concluso - lo prevede un articolo della Costituzione , l’art. 68, e lo prevede anche la legge di attuazione del 2003”.</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Ruby/Napoli: da Bruti Liberati precisazioni inquietanti</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pPr>
      <w:r>
        <w:rPr>
          <w:sz w:val="28"/>
        </w:rPr>
        <w:t>“</w:t>
      </w:r>
      <w:r>
        <w:rPr>
          <w:sz w:val="28"/>
        </w:rPr>
        <w:t xml:space="preserve">La precisazione del capo della procura di Milano, secondo cui le trascrizioni delle tre telefonate erano in possesso soltanto degli avvocati difensori del premier, è a dir poco inquietante. Per la ragione che se così fosse, Bruti Liberati sta accusando gli avvocati del premier di pugnalarlo alle spalle, avendo essi passato il contenuto delle trascrizioni al </w:t>
      </w:r>
      <w:r>
        <w:rPr>
          <w:i/>
          <w:sz w:val="28"/>
        </w:rPr>
        <w:t>Corriere della Sera</w:t>
      </w:r>
      <w:r>
        <w:rPr>
          <w:sz w:val="28"/>
        </w:rPr>
        <w:t xml:space="preserve">”. Lo afferma il vice presidente dei deputati del Pdl, Osvaldo Napoli. </w:t>
      </w:r>
    </w:p>
    <w:p>
      <w:pPr>
        <w:pStyle w:val="Normal"/>
        <w:jc w:val="both"/>
        <w:rPr>
          <w:sz w:val="28"/>
        </w:rPr>
      </w:pPr>
      <w:r>
        <w:rPr>
          <w:sz w:val="28"/>
        </w:rPr>
        <w:t>“</w:t>
      </w:r>
      <w:r>
        <w:rPr>
          <w:sz w:val="28"/>
        </w:rPr>
        <w:t>Dovendosi escludere questa possibilità, ne resta un’altra soltanto: qualcuno possedeva una copia di quelle trascrizioni. Bruti Liberati ha più di un motivo per aprire un’indagine formale su una fuga di notizie - conclude Napoli - che ha provocato la violazione delle garanzie costituzionali ai danni di Silvio Berlusconi”.</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Ruby/Quagliariello: la Procura rischia il boomerang</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w:t>
      </w:r>
      <w:r>
        <w:rPr>
          <w:sz w:val="28"/>
        </w:rPr>
        <w:t xml:space="preserve">Il dottor Bruti Liberati sarà certamente a conoscenza della giurisprudenza anche recente della Corte Costituzionale, che nel consentire l’utilizzo a carico di terzi di intercettazioni indirette di parlamentari senza chiedere l’autorizzazione alla Camera di appartenenza prevede che a tali conversazioni debba essere attribuito carattere di casualità”. Così Gaetano Quagliariello, vicecapogruppo vicario del PdL al Senato, commenta le affermazioni del procuratore capo di Milano. </w:t>
      </w:r>
    </w:p>
    <w:p>
      <w:pPr>
        <w:pStyle w:val="Normal"/>
        <w:jc w:val="both"/>
        <w:rPr>
          <w:sz w:val="28"/>
        </w:rPr>
      </w:pPr>
      <w:r>
        <w:rPr>
          <w:sz w:val="28"/>
        </w:rPr>
        <w:t>“</w:t>
      </w:r>
      <w:r>
        <w:rPr>
          <w:sz w:val="28"/>
        </w:rPr>
        <w:t>Se davvero dunque la Procura di Milano ritiene di poter utilizzare liberamente, in un procedimento a carico di terzi, intercettazioni del premier con i protagonisti del caso Ruby e dintorni - prosegue - evidentemente considera quei contatti telefonici del tutto casuali. E se quei contatti telefonici verranno qualificati come casuali, sarà interessante capire come farà la Procura a sostenere un castello accusatorio che si fonda sull’assunto esattamente opposto”.</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w:t>
      </w:r>
      <w:r>
        <w:rPr>
          <w:rFonts w:cs="Times New Roman Grassetto;Times New Roman" w:ascii="Times New Roman Grassetto;Times New Roman" w:hAnsi="Times New Roman Grassetto;Times New Roman"/>
          <w:color w:val="000000"/>
          <w:sz w:val="44"/>
        </w:rPr>
        <w:t>Fini valuta le sue dimissioni</w:t>
        <w:br/>
        <w:t>che ad oggi risultano urgenti”</w:t>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Dai giornali di oggi, giovedì 7 aprile</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tbl>
      <w:tblPr>
        <w:tblW w:w="8748" w:type="dxa"/>
        <w:jc w:val="left"/>
        <w:tblInd w:w="-108" w:type="dxa"/>
        <w:tblLayout w:type="fixed"/>
        <w:tblCellMar>
          <w:top w:w="0" w:type="dxa"/>
          <w:left w:w="0" w:type="dxa"/>
          <w:bottom w:w="0" w:type="dxa"/>
          <w:right w:w="0" w:type="dxa"/>
        </w:tblCellMar>
      </w:tblPr>
      <w:tblGrid>
        <w:gridCol w:w="4428"/>
        <w:gridCol w:w="4320"/>
      </w:tblGrid>
      <w:tr>
        <w:trPr/>
        <w:tc>
          <w:tcPr>
            <w:tcW w:w="4428" w:type="dxa"/>
            <w:tcBorders/>
            <w:vAlign w:val="center"/>
          </w:tcPr>
          <w:p>
            <w:pPr>
              <w:pStyle w:val="Normal"/>
              <w:snapToGrid w:val="false"/>
              <w:rPr>
                <w:rFonts w:ascii="Times-Roman;Times" w:hAnsi="Times-Roman;Times" w:cs="Times-Roman;Times"/>
                <w:sz w:val="28"/>
                <w:lang w:bidi="it-IT"/>
              </w:rPr>
            </w:pPr>
            <w:r>
              <w:rPr>
                <w:rFonts w:cs="Times-Roman;Times" w:ascii="Times-Roman;Times" w:hAnsi="Times-Roman;Times"/>
                <w:sz w:val="28"/>
                <w:lang w:bidi="it-IT"/>
              </w:rPr>
            </w:r>
          </w:p>
        </w:tc>
        <w:tc>
          <w:tcPr>
            <w:tcW w:w="4320" w:type="dxa"/>
            <w:tcBorders/>
            <w:vAlign w:val="center"/>
          </w:tcPr>
          <w:p>
            <w:pPr>
              <w:pStyle w:val="TableHeading"/>
              <w:rPr>
                <w:rFonts w:ascii="Times-Roman;Times" w:hAnsi="Times-Roman;Times" w:cs="Times-Roman;Times"/>
                <w:sz w:val="28"/>
                <w:lang w:bidi="it-IT"/>
              </w:rPr>
            </w:pPr>
            <w:r>
              <w:rPr>
                <w:rFonts w:cs="Times-Roman;Times" w:ascii="Times-Roman;Times" w:hAnsi="Times-Roman;Times"/>
                <w:sz w:val="28"/>
                <w:lang w:bidi="it-IT"/>
              </w:rPr>
            </w:r>
          </w:p>
        </w:tc>
      </w:tr>
      <w:tr>
        <w:trPr/>
        <w:tc>
          <w:tcPr>
            <w:tcW w:w="4428" w:type="dxa"/>
            <w:tcBorders/>
            <w:vAlign w:val="center"/>
          </w:tcPr>
          <w:p>
            <w:pPr>
              <w:pStyle w:val="Normal"/>
              <w:snapToGrid w:val="false"/>
              <w:rPr>
                <w:rFonts w:ascii="Times-Roman;Times" w:hAnsi="Times-Roman;Times" w:cs="Times-Roman;Times"/>
                <w:sz w:val="28"/>
                <w:lang w:bidi="it-IT"/>
              </w:rPr>
            </w:pPr>
            <w:r>
              <w:rPr>
                <w:rFonts w:cs="Times-Roman;Times" w:ascii="Times-Roman;Times" w:hAnsi="Times-Roman;Times"/>
                <w:sz w:val="28"/>
                <w:lang w:bidi="it-IT"/>
              </w:rPr>
            </w:r>
          </w:p>
        </w:tc>
        <w:tc>
          <w:tcPr>
            <w:tcW w:w="4320" w:type="dxa"/>
            <w:tcBorders/>
            <w:vAlign w:val="center"/>
          </w:tcPr>
          <w:p>
            <w:pPr>
              <w:pStyle w:val="TableContents"/>
              <w:rPr>
                <w:rFonts w:ascii="Times-Roman;Times" w:hAnsi="Times-Roman;Times" w:cs="Times-Roman;Times"/>
                <w:sz w:val="28"/>
                <w:lang w:bidi="it-IT"/>
              </w:rPr>
            </w:pPr>
            <w:r>
              <w:rPr>
                <w:rFonts w:cs="Times-Roman;Times" w:ascii="Times-Roman;Times" w:hAnsi="Times-Roman;Times"/>
                <w:sz w:val="28"/>
                <w:lang w:bidi="it-IT"/>
              </w:rPr>
            </w:r>
          </w:p>
        </w:tc>
      </w:tr>
      <w:tr>
        <w:trPr/>
        <w:tc>
          <w:tcPr>
            <w:tcW w:w="4428" w:type="dxa"/>
            <w:tcBorders/>
            <w:tcMar>
              <w:left w:w="108" w:type="dxa"/>
              <w:right w:w="108" w:type="dxa"/>
            </w:tcMar>
            <w:vAlign w:val="center"/>
          </w:tcPr>
          <w:p>
            <w:pPr>
              <w:pStyle w:val="Normal"/>
              <w:snapToGrid w:val="false"/>
              <w:rPr>
                <w:rFonts w:ascii="Times-Roman;Times" w:hAnsi="Times-Roman;Times" w:cs="Times-Roman;Times"/>
                <w:sz w:val="28"/>
                <w:lang w:bidi="it-IT"/>
              </w:rPr>
            </w:pPr>
            <w:r>
              <w:rPr>
                <w:rFonts w:cs="Times-Roman;Times" w:ascii="Times-Roman;Times" w:hAnsi="Times-Roman;Times"/>
                <w:sz w:val="28"/>
                <w:lang w:bidi="it-IT"/>
              </w:rPr>
            </w:r>
          </w:p>
        </w:tc>
        <w:tc>
          <w:tcPr>
            <w:tcW w:w="4320" w:type="dxa"/>
            <w:tcBorders/>
            <w:tcMar>
              <w:left w:w="108" w:type="dxa"/>
              <w:right w:w="108" w:type="dxa"/>
            </w:tcMar>
            <w:vAlign w:val="center"/>
          </w:tcPr>
          <w:p>
            <w:pPr>
              <w:pStyle w:val="TableContents"/>
              <w:rPr/>
            </w:pPr>
            <w:r>
              <w:rPr/>
            </w:r>
          </w:p>
        </w:tc>
      </w:tr>
    </w:tbl>
    <w:p>
      <w:pPr>
        <w:pStyle w:val="Normal"/>
        <w:jc w:val="both"/>
        <w:rPr/>
      </w:pPr>
      <w:r>
        <w:rPr>
          <w:b/>
          <w:spacing w:val="-2"/>
          <w:sz w:val="28"/>
        </w:rPr>
        <w:t>La Stampa</w:t>
      </w:r>
      <w:r>
        <w:rPr>
          <w:i/>
          <w:spacing w:val="-2"/>
          <w:sz w:val="28"/>
        </w:rPr>
        <w:t xml:space="preserve"> (Marcello Sorgi) </w:t>
      </w:r>
      <w:r>
        <w:rPr>
          <w:spacing w:val="-2"/>
          <w:sz w:val="28"/>
        </w:rPr>
        <w:t>- Lo scontro sul processo breve a Montecitorio, con il ricorso all’ostruzionismo da parte del Pd, ha riproposto il problema Fini</w:t>
      </w:r>
      <w:r>
        <w:rPr>
          <w:spacing w:val="-2"/>
          <w:sz w:val="28"/>
          <w:szCs w:val="26"/>
        </w:rPr>
        <w:t xml:space="preserve"> </w:t>
      </w:r>
      <w:r>
        <w:rPr>
          <w:rFonts w:cs="Georgia"/>
          <w:spacing w:val="-2"/>
          <w:sz w:val="28"/>
          <w:szCs w:val="26"/>
          <w:lang w:bidi="it-IT"/>
        </w:rPr>
        <w:t>… Chi appare più in difficoltà è il presidente della Camera. Se parla fuori dall’aula, come ha fatto martedì sera nell’intervista a Ballarò in cui se l’è presa con Berlusconi e la sua strategia contro i giudici di Milano, viene accusato di tradire il ruolo super partes che gli è imposto dalla carica che ricopre. E in effetti non è dato al presidente di un’Assemblea di commentare le proposte di legge che sono in discussione. Ma se invece tace, o interviene di meno, come ha fatto per qualche tempo negli ultimi mesi, dopo la sconfitta del 14 dicembre e di fronte alla crisi del suo partito neonato, per Fini è anche peggio. Il sondaggio presentato nello stesso programma in cui era stata trasmessa l'intervista dava il Fli al 3,7 per cento, una delle percentuali più basse registrate dall’esordio del nuovo partito. Fini aveva messo in conto le sue dimissioni dalla presidenza della Camera, per dedicarsi in pieno al suo ruolo di leader, in vista di possibili elezioni anticipate. La resistenza di Berlusconi e la prospettiva di una conclusione naturale della legislatura nel 2013 hanno reso la sua scelta più difficile. Ma non meno urgente.</w:t>
      </w:r>
    </w:p>
    <w:p>
      <w:pPr>
        <w:pStyle w:val="Normal"/>
        <w:jc w:val="both"/>
        <w:rPr>
          <w:rFonts w:cs="Georgia"/>
          <w:b/>
          <w:b/>
          <w:spacing w:val="-2"/>
          <w:sz w:val="28"/>
          <w:szCs w:val="26"/>
          <w:lang w:bidi="it-IT"/>
        </w:rPr>
      </w:pPr>
      <w:r>
        <w:rPr>
          <w:rFonts w:cs="Georgia"/>
          <w:b/>
          <w:spacing w:val="-2"/>
          <w:sz w:val="28"/>
          <w:szCs w:val="26"/>
          <w:lang w:bidi="it-IT"/>
        </w:rPr>
      </w:r>
    </w:p>
    <w:p>
      <w:pPr>
        <w:pStyle w:val="Normal"/>
        <w:jc w:val="both"/>
        <w:rPr/>
      </w:pPr>
      <w:r>
        <w:rPr>
          <w:rFonts w:cs="Georgia"/>
          <w:b/>
          <w:spacing w:val="-2"/>
          <w:sz w:val="28"/>
          <w:szCs w:val="26"/>
          <w:lang w:bidi="it-IT"/>
        </w:rPr>
        <w:t>Il Riformista</w:t>
      </w:r>
      <w:r>
        <w:rPr>
          <w:rFonts w:cs="Georgia"/>
          <w:spacing w:val="-2"/>
          <w:sz w:val="28"/>
          <w:szCs w:val="26"/>
          <w:lang w:bidi="it-IT"/>
        </w:rPr>
        <w:t xml:space="preserve"> </w:t>
      </w:r>
      <w:r>
        <w:rPr>
          <w:rFonts w:cs="Georgia"/>
          <w:i/>
          <w:spacing w:val="-2"/>
          <w:sz w:val="28"/>
          <w:szCs w:val="26"/>
          <w:lang w:bidi="it-IT"/>
        </w:rPr>
        <w:t>(Alessandro De Angelis)</w:t>
      </w:r>
      <w:r>
        <w:rPr>
          <w:rFonts w:cs="Georgia"/>
          <w:spacing w:val="-2"/>
          <w:sz w:val="28"/>
          <w:szCs w:val="26"/>
          <w:lang w:bidi="it-IT"/>
        </w:rPr>
        <w:t xml:space="preserve"> - … Colpa di Fini, … che avrebbe organizzato il trappolone con l’opposizione, sfruttando le sue prerogative, sin nei dettagli. E pure facendosi scudo del fatto che non avrebbe presieduto l’Aula durante il gioco ostruzionistico, per non mettere la faccia sulla manovra: «È lui il burattinaio - sbotta il premier informato in tempo reale - è lui che ha fatto il giochetto per bloccare il parlamento»… Lo showdown su Fini è solo rinviato di qualche giorno … il premier è convinto che … Napolitano sarà costretto a fare qualcosa. Per alcuni già ieri è intervenuto. I più raffinati, nell’inner circle del Cavaliere, sono certi che l’asse tra Fini e Napolitano si è incrinato: al capo dello Stato questa gestione dell’Aula non piace, non fa parte della sua cultura politica, alimenta lo scontro. E sono convinti che al capo dello Stato non piacciono nemmeno gli attacchi sferrati da una postazione istituzionale: «La scorsa settimana - dicono - Napolitano, dopo la bagarre in Aula, ha esercitato un ruolo di supplenza. In condizioni normali, se fosse super partes, i capigruppo li avrebbe dovuti convocare Fini. Quindi il capo dello Stato è il primo a capire che c’è un’anomalia» … </w:t>
      </w:r>
    </w:p>
    <w:p>
      <w:pPr>
        <w:pStyle w:val="Normal"/>
        <w:jc w:val="both"/>
        <w:rPr>
          <w:rFonts w:cs="Georgia"/>
          <w:spacing w:val="-2"/>
          <w:sz w:val="28"/>
          <w:szCs w:val="26"/>
          <w:lang w:bidi="it-IT"/>
        </w:rPr>
      </w:pPr>
      <w:r>
        <w:rPr>
          <w:rFonts w:cs="Georgia"/>
          <w:spacing w:val="-2"/>
          <w:sz w:val="28"/>
          <w:szCs w:val="26"/>
          <w:lang w:bidi="it-IT"/>
        </w:rPr>
      </w:r>
    </w:p>
    <w:p>
      <w:pPr>
        <w:pStyle w:val="Normal"/>
        <w:jc w:val="both"/>
        <w:rPr/>
      </w:pPr>
      <w:r>
        <w:rPr>
          <w:rFonts w:cs="Georgia"/>
          <w:b/>
          <w:spacing w:val="-2"/>
          <w:sz w:val="28"/>
          <w:szCs w:val="26"/>
          <w:lang w:bidi="it-IT"/>
        </w:rPr>
        <w:t>Il Messaggero</w:t>
      </w:r>
      <w:r>
        <w:rPr>
          <w:rFonts w:cs="Georgia"/>
          <w:spacing w:val="-2"/>
          <w:sz w:val="28"/>
          <w:szCs w:val="26"/>
          <w:lang w:bidi="it-IT"/>
        </w:rPr>
        <w:t xml:space="preserve"> - </w:t>
      </w:r>
      <w:r>
        <w:rPr>
          <w:rFonts w:cs="Times-Roman;Times" w:ascii="Times-Roman;Times" w:hAnsi="Times-Roman;Times"/>
          <w:spacing w:val="-2"/>
          <w:sz w:val="28"/>
          <w:szCs w:val="28"/>
          <w:lang w:bidi="it-IT"/>
        </w:rPr>
        <w:t>Altissima tensione in Fli dopo l’annuncio da parte del coordinatore regionale Enzo Rivellini che il partito di Fini presenterà la propria lista alle elezioni comunali a Napoli e sosterrà, fm dal primo turno, il candidato sindaco del centro-destra, Gianni Lettieri. «Lunedì scorso mi sono dimesso dall’incarico di coordinatore regionale del Polo per la Nazione – ha reso noto Rivellini – perché mi sono reso conto che il cosiddetto terzo polo è, in molte città della Campania, una ipotesi irrealizzabile in quanto i cittadini campani rigettano ogni possibilità di partiti che possano fare da stampella alle sinistre» …</w:t>
      </w:r>
    </w:p>
    <w:p>
      <w:pPr>
        <w:pStyle w:val="Normal"/>
        <w:jc w:val="both"/>
        <w:rPr>
          <w:rFonts w:ascii="Times-Roman;Times" w:hAnsi="Times-Roman;Times" w:cs="Times-Roman;Times"/>
          <w:spacing w:val="-2"/>
          <w:sz w:val="28"/>
          <w:szCs w:val="28"/>
          <w:lang w:bidi="it-IT"/>
        </w:rPr>
      </w:pPr>
      <w:r>
        <w:rPr>
          <w:rFonts w:cs="Times-Roman;Times" w:ascii="Times-Roman;Times" w:hAnsi="Times-Roman;Times"/>
          <w:spacing w:val="-2"/>
          <w:sz w:val="28"/>
          <w:szCs w:val="28"/>
          <w:lang w:bidi="it-IT"/>
        </w:rPr>
      </w:r>
    </w:p>
    <w:p>
      <w:pPr>
        <w:pStyle w:val="Normal"/>
        <w:jc w:val="both"/>
        <w:rPr/>
      </w:pPr>
      <w:r>
        <w:rPr>
          <w:rFonts w:cs="Times-Roman;Times" w:ascii="Times-Roman;Times" w:hAnsi="Times-Roman;Times"/>
          <w:b/>
          <w:spacing w:val="-2"/>
          <w:sz w:val="28"/>
          <w:szCs w:val="28"/>
          <w:lang w:bidi="it-IT"/>
        </w:rPr>
        <w:t>La Nazione</w:t>
      </w:r>
      <w:r>
        <w:rPr>
          <w:rFonts w:cs="Times-Roman;Times" w:ascii="Times-Roman;Times" w:hAnsi="Times-Roman;Times"/>
          <w:spacing w:val="-2"/>
          <w:sz w:val="28"/>
          <w:szCs w:val="28"/>
          <w:lang w:bidi="it-IT"/>
        </w:rPr>
        <w:t xml:space="preserve"> </w:t>
      </w:r>
      <w:r>
        <w:rPr>
          <w:rFonts w:cs="Times-Roman;Times" w:ascii="Times-Roman;Times" w:hAnsi="Times-Roman;Times"/>
          <w:i/>
          <w:spacing w:val="-2"/>
          <w:sz w:val="28"/>
          <w:szCs w:val="28"/>
          <w:lang w:bidi="it-IT"/>
        </w:rPr>
        <w:t>(Pierfrancesco De Robertis)</w:t>
      </w:r>
      <w:r>
        <w:rPr>
          <w:rFonts w:cs="Times-Roman;Times" w:ascii="Times-Roman;Times" w:hAnsi="Times-Roman;Times"/>
          <w:spacing w:val="-2"/>
          <w:sz w:val="28"/>
          <w:szCs w:val="28"/>
          <w:lang w:bidi="it-IT"/>
        </w:rPr>
        <w:t xml:space="preserve"> – … Non avendo i voti, come hanno dimostrato il giorno precedente perdendo l’ennesimo referendum con una maggioranza che … guadagna consensi a ogni tornata, si attaccano a tutto … Il piano Pd e Idv, che sono ricorsi a una strategia parlamentare di cui da qualche tempo si era smarrita traccia, non è tanto o solo far perdere una mezza giornata all’iter del processo breve. Lo scopo è alzare il polverone alla Camera dopo che alle manifestazioni di piazza del giorno precedente c’erano solo turisti americani in calzoncini corti … Un cartellino giallo pare sventolato dal Colle a Fini sulla conduzione “poco equilibrata”dei lavori dell’Aula.</w:t>
      </w:r>
    </w:p>
    <w:p>
      <w:pPr>
        <w:pStyle w:val="Normal"/>
        <w:jc w:val="both"/>
        <w:rPr>
          <w:rFonts w:ascii="Times-Roman;Times" w:hAnsi="Times-Roman;Times" w:cs="Times-Roman;Times"/>
          <w:spacing w:val="-2"/>
          <w:sz w:val="28"/>
          <w:szCs w:val="28"/>
          <w:lang w:bidi="it-IT"/>
        </w:rPr>
      </w:pPr>
      <w:r>
        <w:rPr>
          <w:rFonts w:cs="Times-Roman;Times" w:ascii="Times-Roman;Times" w:hAnsi="Times-Roman;Times"/>
          <w:spacing w:val="-2"/>
          <w:sz w:val="28"/>
          <w:szCs w:val="28"/>
          <w:lang w:bidi="it-IT"/>
        </w:rPr>
      </w:r>
    </w:p>
    <w:p>
      <w:pPr>
        <w:pStyle w:val="Normal"/>
        <w:jc w:val="both"/>
        <w:rPr/>
      </w:pPr>
      <w:r>
        <w:rPr>
          <w:rFonts w:cs="Times-Roman;Times" w:ascii="Times-Roman;Times" w:hAnsi="Times-Roman;Times"/>
          <w:b/>
          <w:spacing w:val="-2"/>
          <w:sz w:val="28"/>
          <w:szCs w:val="28"/>
          <w:lang w:bidi="it-IT"/>
        </w:rPr>
        <w:t>La Stampa</w:t>
      </w:r>
      <w:r>
        <w:rPr>
          <w:rFonts w:cs="Times-Roman;Times" w:ascii="Times-Roman;Times" w:hAnsi="Times-Roman;Times"/>
          <w:spacing w:val="-2"/>
          <w:sz w:val="28"/>
          <w:szCs w:val="28"/>
          <w:lang w:bidi="it-IT"/>
        </w:rPr>
        <w:t xml:space="preserve"> </w:t>
      </w:r>
      <w:r>
        <w:rPr>
          <w:rFonts w:cs="Times-Roman;Times" w:ascii="Times-Roman;Times" w:hAnsi="Times-Roman;Times"/>
          <w:i/>
          <w:spacing w:val="-2"/>
          <w:sz w:val="28"/>
          <w:szCs w:val="28"/>
          <w:lang w:bidi="it-IT"/>
        </w:rPr>
        <w:t xml:space="preserve">(La Jena) </w:t>
      </w:r>
      <w:r>
        <w:rPr>
          <w:rFonts w:cs="Times-Roman;Times" w:ascii="Times-Roman;Times" w:hAnsi="Times-Roman;Times"/>
          <w:spacing w:val="-2"/>
          <w:sz w:val="28"/>
          <w:szCs w:val="28"/>
          <w:lang w:bidi="it-IT"/>
        </w:rPr>
        <w:t>– Ruby. Che farà l’opposizione fino alla prossima udienza?</w:t>
      </w:r>
    </w:p>
    <w:p>
      <w:pPr>
        <w:pStyle w:val="Normal"/>
        <w:jc w:val="both"/>
        <w:rPr>
          <w:rFonts w:ascii="Times-Roman;Times" w:hAnsi="Times-Roman;Times" w:cs="Times-Roman;Times"/>
          <w:spacing w:val="-2"/>
          <w:sz w:val="28"/>
          <w:szCs w:val="28"/>
          <w:lang w:bidi="it-IT"/>
        </w:rPr>
      </w:pPr>
      <w:r>
        <w:rPr>
          <w:rFonts w:cs="Times-Roman;Times" w:ascii="Times-Roman;Times" w:hAnsi="Times-Roman;Times"/>
          <w:spacing w:val="-2"/>
          <w:sz w:val="28"/>
          <w:szCs w:val="28"/>
          <w:lang w:bidi="it-IT"/>
        </w:rPr>
      </w:r>
    </w:p>
    <w:p>
      <w:pPr>
        <w:pStyle w:val="Normal"/>
        <w:jc w:val="both"/>
        <w:rPr/>
      </w:pPr>
      <w:r>
        <w:rPr>
          <w:rFonts w:cs="Times-Roman;Times"/>
          <w:b/>
          <w:spacing w:val="-2"/>
          <w:sz w:val="28"/>
          <w:szCs w:val="28"/>
          <w:lang w:bidi="it-IT"/>
        </w:rPr>
        <w:t>Il Tempo</w:t>
      </w:r>
      <w:r>
        <w:rPr>
          <w:rFonts w:cs="Times-Roman;Times"/>
          <w:spacing w:val="-2"/>
          <w:sz w:val="28"/>
          <w:szCs w:val="28"/>
          <w:lang w:bidi="it-IT"/>
        </w:rPr>
        <w:t xml:space="preserve"> </w:t>
      </w:r>
      <w:r>
        <w:rPr>
          <w:rFonts w:cs="Times-Roman;Times"/>
          <w:i/>
          <w:spacing w:val="-2"/>
          <w:sz w:val="28"/>
          <w:szCs w:val="28"/>
          <w:lang w:bidi="it-IT"/>
        </w:rPr>
        <w:t>(Paolo Zappitelli)</w:t>
      </w:r>
      <w:r>
        <w:rPr>
          <w:rFonts w:cs="Times-Roman;Times"/>
          <w:spacing w:val="-2"/>
          <w:sz w:val="28"/>
          <w:szCs w:val="28"/>
          <w:lang w:bidi="it-IT"/>
        </w:rPr>
        <w:t xml:space="preserve"> - </w:t>
      </w:r>
      <w:r>
        <w:rPr>
          <w:rFonts w:cs="Georgia"/>
          <w:spacing w:val="-2"/>
          <w:sz w:val="28"/>
          <w:szCs w:val="32"/>
          <w:lang w:bidi="it-IT"/>
        </w:rPr>
        <w:t xml:space="preserve">Centodiciotto milioni e spiccioli in soli sei anni, dal 2002 al 2008. Tanto sono costati allo Stato i processi conclusi in tempi troppo lunghi e per i quali è stata richiesto dagli imputati un risarcimento di danni. Una possibilità che è stata chiesta dall'Europa – allarmata proprio dall'eccessiva lunghezza dei procedimenti nei tribunali italiani – e regolamentata, nel 2001, dalla legge Pinto. Una lentezza che ha provocato un esborso enorme di soldi pubblici e ha provocato addirittura una serie di procedure di pignoramento nei confronti del ministero della Giustizia. L'allarme viene ripetuto dai presidenti della Corte di Cassazione a ogni apertura di anno giudiziario ma cade puntualmente nel vuoto. Perché Procure e Tribunali sono intasati dai procedimenti che si accumulano e non c'è alcuno strumento per poter abbreviare i tempi … </w:t>
      </w:r>
    </w:p>
    <w:p>
      <w:pPr>
        <w:pStyle w:val="Normal"/>
        <w:jc w:val="both"/>
        <w:rPr>
          <w:rFonts w:cs="Georgia"/>
          <w:spacing w:val="-2"/>
          <w:sz w:val="28"/>
          <w:szCs w:val="32"/>
          <w:lang w:bidi="it-IT"/>
        </w:rPr>
      </w:pPr>
      <w:r>
        <w:rPr>
          <w:rFonts w:cs="Georgia"/>
          <w:spacing w:val="-2"/>
          <w:sz w:val="28"/>
          <w:szCs w:val="32"/>
          <w:lang w:bidi="it-IT"/>
        </w:rPr>
      </w:r>
    </w:p>
    <w:p>
      <w:pPr>
        <w:pStyle w:val="Normal"/>
        <w:jc w:val="both"/>
        <w:rPr/>
      </w:pPr>
      <w:r>
        <w:rPr>
          <w:rFonts w:cs="Georgia"/>
          <w:b/>
          <w:spacing w:val="-2"/>
          <w:sz w:val="28"/>
          <w:szCs w:val="32"/>
          <w:lang w:bidi="it-IT"/>
        </w:rPr>
        <w:t>La Stampa</w:t>
      </w:r>
      <w:r>
        <w:rPr>
          <w:rFonts w:cs="Georgia"/>
          <w:i/>
          <w:spacing w:val="-2"/>
          <w:sz w:val="28"/>
          <w:szCs w:val="32"/>
          <w:lang w:bidi="it-IT"/>
        </w:rPr>
        <w:t xml:space="preserve"> (Ugo Magri) </w:t>
      </w:r>
      <w:r>
        <w:rPr>
          <w:rFonts w:cs="Georgia"/>
          <w:spacing w:val="-2"/>
          <w:sz w:val="28"/>
          <w:szCs w:val="32"/>
          <w:lang w:bidi="it-IT"/>
        </w:rPr>
        <w:t xml:space="preserve">– … Questa forma di lotta mette in difficoltà Fini. Contro di lui si scatena l’ira della destra poiché, forse mal consigliato dai suoi uffici, il presidente della Camera autorizza il primo degli interventi, cui seguono tutti gli altri a ruota, 5 minuti ciascuno. Quel che è peggio, la battaglia ostruzionistica causa a Fini l’imbarazzo di una telefonata dal Colle … È l’ordine che nel galateo istituzionale viene definito “moral suasion, due settiamone fa consisteva nel dare via libera al voto sul legittimo impedimento; stavolta nel mettere al bando le armi politiche improprie… </w:t>
      </w:r>
    </w:p>
    <w:p>
      <w:pPr>
        <w:pStyle w:val="Normal"/>
        <w:jc w:val="both"/>
        <w:rPr>
          <w:rFonts w:cs="Georgia"/>
          <w:spacing w:val="-2"/>
          <w:sz w:val="28"/>
          <w:szCs w:val="32"/>
          <w:lang w:bidi="it-IT"/>
        </w:rPr>
      </w:pPr>
      <w:r>
        <w:rPr>
          <w:rFonts w:cs="Georgia"/>
          <w:spacing w:val="-2"/>
          <w:sz w:val="28"/>
          <w:szCs w:val="32"/>
          <w:lang w:bidi="it-IT"/>
        </w:rPr>
      </w:r>
    </w:p>
    <w:p>
      <w:pPr>
        <w:pStyle w:val="Normal"/>
        <w:jc w:val="both"/>
        <w:rPr/>
      </w:pPr>
      <w:r>
        <w:rPr>
          <w:rFonts w:cs="Georgia"/>
          <w:b/>
          <w:spacing w:val="-2"/>
          <w:sz w:val="28"/>
          <w:szCs w:val="32"/>
          <w:lang w:bidi="it-IT"/>
        </w:rPr>
        <w:t>La Nazione</w:t>
      </w:r>
      <w:r>
        <w:rPr>
          <w:rFonts w:cs="Georgia"/>
          <w:spacing w:val="-2"/>
          <w:sz w:val="28"/>
          <w:szCs w:val="32"/>
          <w:lang w:bidi="it-IT"/>
        </w:rPr>
        <w:t xml:space="preserve"> </w:t>
      </w:r>
      <w:r>
        <w:rPr>
          <w:rFonts w:cs="Georgia"/>
          <w:i/>
          <w:spacing w:val="-2"/>
          <w:sz w:val="28"/>
          <w:szCs w:val="32"/>
          <w:lang w:bidi="it-IT"/>
        </w:rPr>
        <w:t xml:space="preserve">(Antonella Coppari) </w:t>
      </w:r>
      <w:r>
        <w:rPr>
          <w:rFonts w:cs="Georgia"/>
          <w:spacing w:val="-2"/>
          <w:sz w:val="28"/>
          <w:szCs w:val="32"/>
          <w:lang w:bidi="it-IT"/>
        </w:rPr>
        <w:t>– Che disastro ha provocato il centrosinistra a Fini. A conti fatti, è lui la vera vittima dell’ostruzionismo messo in atto ieri da Bersani &amp; co. a Montecitorio … La protesta della maggioranza trova orecchie attente sul Colle, causando al presidente della Camera l’imbarazzo di una telefonata: non direttamente da Napolitano, precisa il suo portavoce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07-04-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19:00Z</dcterms:created>
  <dc:creator>mm</dc:creator>
  <dc:description/>
  <cp:keywords/>
  <dc:language>en-US</dc:language>
  <cp:lastModifiedBy>mm</cp:lastModifiedBy>
  <cp:lastPrinted>2011-04-07T12:28:00Z</cp:lastPrinted>
  <dcterms:modified xsi:type="dcterms:W3CDTF">2011-04-07T11:29:00Z</dcterms:modified>
  <cp:revision>7</cp:revision>
  <dc:subject/>
  <dc:title>Il Mattinale n° </dc:title>
</cp:coreProperties>
</file>