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78690769"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ei prossimi giorni il sottosegretario al Ministero dello sviluppo economico,  Stefano Saglia, d'intesa con il sottosegretario Guido Viceconte, convocherà un tavolo per studiare soluzioni credibili sulla questione del villaggio turistico di Pisticci, già gestito dalla società Club Med”.  Lo ha dichiarato il senatore del  Pdl, Cosimo Latronico. “La mancata manutenzione per lunghi anni di questa importante struttura turistica della Basilicata è all’origine dell'abbandono della struttura e del mancato interesse da parte di altri soggetti gestionali che garantissero la continuità produttiva dell'impianto medesimo. Ho chiesto al sottosegretario Saglia di valutare con urgenza il caso che peraltro coinvolge centinaia di lavoratori per definire tempi ed impegni concreti da parte di Invitalia ed Italia Turismo per fare gli investimenti necessari ad ammodernare strutturalmente gli impianti per il futuro”.</w:t>
      </w:r>
    </w:p>
    <w:p>
      <w:pPr>
        <w:pStyle w:val="Testonormale"/>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Testonormale"/>
        <w:jc w:val="both"/>
        <w:rPr/>
      </w:pPr>
      <w:r>
        <w:rPr>
          <w:rFonts w:cs="Times New Roman" w:ascii="Times New Roman" w:hAnsi="Times New Roman"/>
          <w:sz w:val="32"/>
          <w:szCs w:val="32"/>
        </w:rPr>
        <w:t>Roma 9 aprile   2011</w:t>
      </w:r>
    </w:p>
    <w:p>
      <w:pPr>
        <w:pStyle w:val="Normal"/>
        <w:jc w:val="both"/>
        <w:rPr>
          <w:rFonts w:ascii="Times New Roman" w:hAnsi="Times New Roman" w:cs="Times New Roman"/>
          <w:sz w:val="32"/>
          <w:szCs w:val="32"/>
        </w:rPr>
      </w:pPr>
      <w:r>
        <w:rPr>
          <w:rFonts w:cs="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4-09T11:43:00Z</dcterms:modified>
  <cp:revision>48</cp:revision>
  <dc:subject/>
  <dc:title> </dc:title>
</cp:coreProperties>
</file>