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1.95pt" filled="f" o:ole="">
            <v:imagedata r:id="rId3" o:title=""/>
          </v:shape>
          <o:OLEObject Type="Embed" ProgID="" ShapeID="ole_rId2" DrawAspect="Content" ObjectID="_289756358" r:id="rId2"/>
        </w:objec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___________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Sen. Cosimo Latronico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Si  tratta di un atto di alto valore istituzionale che mette al centro gli interessi prevalenti della Basilicata e pone presupposti importanti per attivare dinamiche di sviluppo duraturo”. E’ il commento del  senatore del Pdl, Cosimo Latronico, alla firma del memorandum tra lo Stato e la Regione Basilicata sulle estrazioni petrolifere. “Bisogna dare atto al Governo nazionale rappresentato autorevolmente dai sottosegretari Stefano Saglia e Guido Viceconte e dal presidente della Regione, Vito De Filippo, di aver saputo creare un clima istituzionale adeguato ad una trattativa di alto profilo i cui contenuti avranno conseguenze concrete sul piano infrastrutturale e sul sistema produttivo della regione. La Basilicata ha davanti un'opportunità storica ed irripetibile per  creare le condizioni di un superamento degli svantaggi strutturali e produttivi che hanno pesato negativamente sugli standard di crescita”.</w:t>
      </w:r>
    </w:p>
    <w:p>
      <w:pPr>
        <w:pStyle w:val="Testonormal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otenza 29 april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3:00Z</dcterms:created>
  <dc:creator> </dc:creator>
  <dc:description/>
  <cp:keywords/>
  <dc:language>en-US</dc:language>
  <cp:lastModifiedBy>itc</cp:lastModifiedBy>
  <cp:lastPrinted>2009-03-15T16:44:00Z</cp:lastPrinted>
  <dcterms:modified xsi:type="dcterms:W3CDTF">2011-04-29T17:02:00Z</dcterms:modified>
  <cp:revision>59</cp:revision>
  <dc:subject/>
  <dc:title> </dc:title>
</cp:coreProperties>
</file>